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esult_box"/>
      <w:bookmarkEnd w:id="0"/>
      <w:r>
        <w:rPr>
          <w:shd w:fill="FFFFFF" w:val="clear"/>
          <w:lang w:val="en-US" w:eastAsia="zxx" w:bidi="zxx"/>
        </w:rPr>
        <w:t xml:space="preserve">Chicago Hights April 22, 1923 </w:t>
        <w:br/>
        <w:br/>
        <w:t xml:space="preserve">By Anna Samuelson </w:t>
        <w:br/>
        <w:br/>
        <w:t xml:space="preserve">To Lydia Helin </w:t>
        <w:br/>
        <w:br/>
        <w:br/>
        <w:t xml:space="preserve">Articles tolerant of hardship and in the prayer persevering. </w:t>
        <w:br/>
        <w:br/>
        <w:t xml:space="preserve">Loved sister and brother in law and children. </w:t>
        <w:br/>
        <w:br/>
        <w:t>Thank you for your letter which we received and also the Easter card. I</w:t>
      </w:r>
      <w:r>
        <w:rPr>
          <w:lang w:val="en-US" w:eastAsia="zxx" w:bidi="zxx"/>
        </w:rPr>
        <w:t xml:space="preserve">'m glad to hear that you are all well. </w:t>
      </w:r>
      <w:r>
        <w:rPr>
          <w:shd w:fill="FFFFFF" w:val="clear"/>
          <w:lang w:val="en-US" w:eastAsia="zxx" w:bidi="zxx"/>
        </w:rPr>
        <w:t xml:space="preserve">I hear that you had all of August's family in your home at Easter. I wish we could have gone out to you as well then. We understand that you have now a warmer spring weather so you have already begun to plow. We have had cold weather so we've got to keep on the firing steadily until now. Now a 3 or 4 days we have had warm weather so the grass has started a little greenery. </w:t>
      </w:r>
      <w:r>
        <w:rPr>
          <w:lang w:val="en-US" w:eastAsia="zxx" w:bidi="zxx"/>
        </w:rPr>
        <w:t xml:space="preserve">Hope it will keep on so we can begin to clean up a little. </w:t>
      </w:r>
      <w:r>
        <w:rPr>
          <w:shd w:fill="FFFFFF" w:val="clear"/>
          <w:lang w:val="en-US" w:eastAsia="zxx" w:bidi="zxx"/>
        </w:rPr>
        <w:t xml:space="preserve">As long as we have to keep on having to burn the sooty coal, it is not worthwhile to begin cleaning the house and for my part, I have become so lazy, so it looks like I can not keep up with anything more than my usual clean and press, </w:t>
      </w:r>
      <w:r>
        <w:rPr>
          <w:lang w:val="en-US" w:eastAsia="zxx" w:bidi="zxx"/>
        </w:rPr>
        <w:t xml:space="preserve">bake a little at times and clean up or try to keep the dirt a little distance. That is all I can keep up with and it is the same week after week but I am grateful when I can do it. </w:t>
        <w:br/>
        <w:br/>
        <w:t xml:space="preserve">You ask if we intend to go to Sweden this summer. </w:t>
      </w:r>
      <w:r>
        <w:rPr>
          <w:shd w:fill="FFFFFF" w:val="clear"/>
          <w:lang w:val="en-US" w:eastAsia="zxx" w:bidi="zxx"/>
        </w:rPr>
        <w:t>We have not thought about that at all this year as Martin now has a steady job and then he needs to keep on if he may have health, because it is the work we depend on here in the cities. We see in the newspapers that there are many people who go to Sweden this year, but it looks not appear to be any cheaper to travel now and in Sweden it is very little work so it will be a lot of immigrants here in years. They have started to</w:t>
      </w:r>
      <w:r>
        <w:rPr>
          <w:lang w:val="en-US" w:eastAsia="zxx" w:bidi="zxx"/>
        </w:rPr>
        <w:t xml:space="preserve"> come already. </w:t>
        <w:br/>
        <w:br/>
        <w:t xml:space="preserve">We are glad to hear that you intend to visit us sometime. </w:t>
      </w:r>
      <w:r>
        <w:rPr>
          <w:shd w:fill="FFFFFF" w:val="clear"/>
          <w:lang w:val="en-US" w:eastAsia="zxx" w:bidi="zxx"/>
        </w:rPr>
        <w:t xml:space="preserve">It's hard to believe until you get to see it, but it gets better when you are out than you might think, only God gives us health and with him, only with him you get help wherever you are, and not least the need for his protection when we are traveling, but it is so comforting to have to leave in his care, both when you go to sleep and when you wake up and, moreover, always. </w:t>
      </w:r>
      <w:r>
        <w:rPr>
          <w:lang w:val="en-US" w:eastAsia="zxx" w:bidi="zxx"/>
        </w:rPr>
        <w:t xml:space="preserve">Yes, we wish you very welcome to us and we wish it could be a joy to you. </w:t>
        <w:br/>
        <w:br/>
        <w:t xml:space="preserve">When we think of how you arranged everything for us when we visited you, both myself and the children and when Martin was there. We understand that we can not do that much for you if you come here and especially not for the children. It'll probably be slow for them in the daytime for both Ingeborg and Albin have to go to work every morning and is not home until at 6 in the afternoon, but half on Saturday, they are mostly free, and all Sundays. I wanted to mention it here because you may not think that there is something grand in this city, but more vigilant and forced than on the countryside. I do not know if Albin get any time off because he has not been there for a year yet, but Ingeborg shall receive one week in July and one in August. But if you come we will probably find something. We'll go out sometimes during the day anyway so do not let anything stop you. But you are all  so welcome by all of us and let us know in advance so we can meet you. </w:t>
        <w:br/>
        <w:br/>
        <w:t>Cheap travel tickets commencing on the 1</w:t>
      </w:r>
      <w:r>
        <w:rPr>
          <w:vertAlign w:val="superscript"/>
          <w:lang w:val="en-US" w:eastAsia="zxx" w:bidi="zxx"/>
        </w:rPr>
        <w:t>st</w:t>
      </w:r>
      <w:r>
        <w:rPr>
          <w:lang w:val="en-US" w:eastAsia="zxx" w:bidi="zxx"/>
        </w:rPr>
        <w:t xml:space="preserve"> of May said Martin, and is much cheaper now than when he was out with you. </w:t>
        <w:br/>
        <w:br/>
        <w:t xml:space="preserve">You ask about the mother in Gumbo and her health. It is a long time since we heard from them, but last time she was a little better. If Villas Anna in Heddamåla is still alive, we have not heard. We are waiting for letters from them soon. Yes everything is as usual here. </w:t>
      </w:r>
    </w:p>
    <w:p>
      <w:pPr>
        <w:pStyle w:val="Normal"/>
        <w:rPr>
          <w:lang w:val="en-US" w:eastAsia="zxx" w:bidi="zxx"/>
        </w:rPr>
      </w:pPr>
      <w:r>
        <w:rPr>
          <w:lang w:val="en-US" w:eastAsia="zxx" w:bidi="zxx"/>
        </w:rPr>
      </w:r>
    </w:p>
    <w:p>
      <w:pPr>
        <w:pStyle w:val="Normal"/>
        <w:rPr/>
      </w:pPr>
      <w:r>
        <w:rPr>
          <w:lang w:val="en-US" w:eastAsia="zxx" w:bidi="zxx"/>
        </w:rPr>
        <w:t xml:space="preserve">Last Sunday was here in our church 7 students from Northpark who sang and played for us and also took the witness. It is so wonderful to hear the young witness to our Lord and Master. </w:t>
        <w:br/>
        <w:br/>
        <w:t>We have once again been at a funeral. One of our oldest women have been called by God so quickly. She was with us at our sawing meeting on Thursday afternoon before Good Friday. She got</w:t>
      </w:r>
      <w:r>
        <w:rPr>
          <w:shd w:fill="FFFFFF" w:val="clear"/>
          <w:lang w:val="en-US" w:eastAsia="zxx" w:bidi="zxx"/>
        </w:rPr>
        <w:t xml:space="preserve"> so sick at night so they called the doctor. He said she had pneumonia. Martin and I went there and saw her on Saturday night and she knew us so well and could speak so well. Martin asked her if she could take him prying for her or read God's word and she said yes. Pray that I may move soon. I do not want you to pray to get well and her wish was fulfilled. She had died at 6 on Easter Sunday morning. Think how wonderful that she got to celebrate Easter where there are no disease any more. </w:t>
        <w:br/>
        <w:br/>
      </w:r>
      <w:r>
        <w:rPr>
          <w:lang w:val="en-US" w:eastAsia="zxx" w:bidi="zxx"/>
        </w:rPr>
        <w:t xml:space="preserve">Finally, a dear greeting from us all. </w:t>
        <w:br/>
        <w:br/>
        <w:t xml:space="preserve">Anna </w:t>
      </w:r>
    </w:p>
    <w:p>
      <w:pPr>
        <w:pStyle w:val="Normal"/>
        <w:rPr>
          <w:lang w:val="en-US" w:eastAsia="zxx" w:bidi="zxx"/>
        </w:rPr>
      </w:pPr>
      <w:r>
        <w:rPr>
          <w:lang w:val="en-US" w:eastAsia="zxx" w:bidi="zxx"/>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7:28:20Z</dcterms:created>
  <dc:creator>Bengt Johansson</dc:creator>
  <dc:description/>
  <dc:language>en-US</dc:language>
  <cp:lastModifiedBy/>
  <cp:revision>0</cp:revision>
  <dc:subject/>
  <dc:title/>
</cp:coreProperties>
</file>