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</w:rPr>
        <w:t>Elma, Washington, August 17, 1923</w:t>
        <w:br/>
        <w:br/>
        <w:t xml:space="preserve">From Herbert Helin, R.A. </w:t>
      </w:r>
      <w:r>
        <w:rPr/>
        <w:t>PO Box 126, Elma, Wash..</w:t>
        <w:br/>
        <w:br/>
      </w:r>
      <w:r>
        <w:rPr>
          <w:shd w:fill="FFFFFF" w:val="clear"/>
        </w:rPr>
        <w:t>Miss Linnea Helin, 1301 Otto Blwd, Chicago Heights, Ill..</w:t>
        <w:br/>
        <w:br/>
        <w:t>Dear Mom and Linnea.</w:t>
        <w:br/>
        <w:br/>
        <w:t>Thank you for your letter from last Tuesday. I</w:t>
      </w:r>
      <w:r>
        <w:rPr/>
        <w:t>'m glad to hear you feel good. We are all good.</w:t>
        <w:br/>
        <w:br/>
      </w:r>
      <w:r>
        <w:rPr>
          <w:shd w:fill="FFFFFF" w:val="clear"/>
        </w:rPr>
        <w:t>I do not know what to write, it is business as usual out here. Went to Shelton this week in the afternoon and then I drove over to the Skokomish to see how it was with them. We will go over again this Sunday.</w:t>
        <w:br/>
        <w:br/>
        <w:t xml:space="preserve">I started to saw wood with "drögsågen" the draw saw on the other day. </w:t>
      </w:r>
      <w:r>
        <w:rPr/>
        <w:t>Dad cooked the food for us to eat.</w:t>
        <w:br/>
        <w:br/>
        <w:t xml:space="preserve">I borrowed Mc Kibbens "bark cutter" to remove the bark. I have about four hundred pounds. </w:t>
      </w:r>
      <w:r>
        <w:rPr>
          <w:shd w:fill="FFFFFF" w:val="clear"/>
        </w:rPr>
        <w:t xml:space="preserve">It is 10 cents in the "Monte". </w:t>
      </w:r>
      <w:r>
        <w:rPr/>
        <w:t xml:space="preserve">Mr. Dennis Schafer and Mrs. Sarah Fletcher died this week. Mr. Willan was in  the Skokomish in the other week and preached. </w:t>
      </w:r>
      <w:r>
        <w:rPr>
          <w:shd w:fill="FFFFFF" w:val="clear"/>
        </w:rPr>
        <w:t>He said he would wait a little longer before he gets to preach here.</w:t>
        <w:br/>
        <w:br/>
        <w:t>I know nothing more to say.</w:t>
        <w:br/>
        <w:br/>
        <w:t>We have had only a few raspberries and loganberries this year.</w:t>
        <w:br/>
        <w:br/>
      </w:r>
      <w:r>
        <w:rPr/>
        <w:t>From Herbert</w:t>
        <w:br/>
        <w:br/>
        <w:t xml:space="preserve">Writ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 J´s kommentar: Herbert avslutade med att skriva på enge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10:34Z</dcterms:created>
  <dc:creator>Bengt Johansson</dc:creator>
  <dc:description/>
  <dc:language>en-US</dc:language>
  <cp:lastModifiedBy/>
  <cp:lastPrinted>2009-12-20T08:24:00Z</cp:lastPrinted>
  <cp:revision>0</cp:revision>
  <dc:subject/>
  <dc:title/>
</cp:coreProperties>
</file>