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August 23, 1923 </w:t>
        <w:br/>
        <w:br/>
        <w:t xml:space="preserve">From Anna Samuelson </w:t>
        <w:br/>
        <w:br/>
        <w:t xml:space="preserve">To Lydia Helin </w:t>
        <w:br/>
        <w:br/>
        <w:t xml:space="preserve">My beloved sister and Linnea. </w:t>
        <w:br/>
        <w:br/>
        <w:t xml:space="preserve">Thank you for your dear visit. Now when I write these lines, you are probably out in the wilderness, and on the journey to your home, but before these lines comes to your home, we hope you are there with health. </w:t>
      </w:r>
      <w:r>
        <w:rPr/>
        <w:t xml:space="preserve">I'm sitting here alone tonight. </w:t>
      </w:r>
      <w:r>
        <w:rPr>
          <w:shd w:fill="FFFFFF" w:val="clear"/>
        </w:rPr>
        <w:t xml:space="preserve">Ingeborg and Martin are in the church at a prayer meeting. </w:t>
      </w:r>
      <w:r>
        <w:rPr/>
        <w:t xml:space="preserve">I have washed today so I am a little tired. </w:t>
        <w:br/>
        <w:br/>
        <w:t xml:space="preserve">It's been so quiet and lonely since you left here so I do not know why you had to go so fast. You could have stayed one to two weeks more. I am so sorry that I did not pushed you more. </w:t>
      </w:r>
      <w:r>
        <w:rPr>
          <w:shd w:fill="FFFFFF" w:val="clear"/>
        </w:rPr>
        <w:t xml:space="preserve">There is no fruit to take care of within a couple of weeks anyway. </w:t>
      </w:r>
      <w:r>
        <w:rPr/>
        <w:t xml:space="preserve">There is so much that I wanted to have different, which now comes to my mind afterwards. If you only had been here a few weeks more. </w:t>
        <w:br/>
        <w:br/>
      </w:r>
      <w:r>
        <w:rPr>
          <w:shd w:fill="FFFFFF" w:val="clear"/>
        </w:rPr>
        <w:t xml:space="preserve">Thank you for the card we received yesterday. </w:t>
      </w:r>
      <w:r>
        <w:rPr/>
        <w:t xml:space="preserve">We meet at the mercy seat every day. We pray to God for you that your journey may be successful. Linnea has a letter here that I now posts these lines in. </w:t>
        <w:br/>
        <w:br/>
        <w:t xml:space="preserve">Greetings from us. Anna. </w:t>
        <w:br/>
        <w:br/>
      </w:r>
      <w:r>
        <w:rPr>
          <w:shd w:fill="FFFFFF" w:val="clear"/>
        </w:rPr>
        <w:t>You forgot your blue scarf as you so well had needed on the trip. It</w:t>
      </w:r>
      <w:r>
        <w:rPr/>
        <w:t xml:space="preserve"> is so cool here. Our journey home went well. We were home 20 minutes after 11 Saturday night. </w:t>
        <w:br/>
        <w:br/>
      </w:r>
      <w:r>
        <w:rPr>
          <w:shd w:fill="FFFFFF" w:val="clear"/>
        </w:rPr>
        <w:t xml:space="preserve">Ingeborg sends her greetings to Linnea. </w:t>
      </w:r>
      <w:r>
        <w:rPr/>
        <w:t xml:space="preserve">She saw you both waving. She stood with Albin waving to you. </w:t>
        <w:br/>
        <w:br/>
        <w:br/>
      </w:r>
      <w:r>
        <w:rPr>
          <w:shd w:fill="FFFFFF" w:val="clear"/>
        </w:rPr>
        <w:t xml:space="preserve">Bengt J's comment: The letter that Anna refers to was from Herbert to Mom and Linnea, dated August 17, 1923. </w:t>
      </w:r>
      <w:r>
        <w:rPr/>
        <w:t xml:space="preserve">Available as a separate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6:32:57Z</dcterms:created>
  <dc:creator>Bengt Johansson</dc:creator>
  <dc:description/>
  <dc:language>en-US</dc:language>
  <cp:lastModifiedBy/>
  <cp:lastPrinted>2009-12-20T07:57:00Z</cp:lastPrinted>
  <cp:revision>0</cp:revision>
  <dc:subject/>
  <dc:title/>
</cp:coreProperties>
</file>