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bookmarkStart w:id="0" w:name="result_box"/>
      <w:bookmarkEnd w:id="0"/>
      <w:r>
        <w:rPr>
          <w:rFonts w:cs="Times New Roman" w:ascii="Times New Roman" w:hAnsi="Times New Roman"/>
          <w:lang w:val="en-US"/>
        </w:rPr>
        <w:t xml:space="preserve">Chicago Heights April 6, 1925 </w:t>
        <w:br/>
        <w:br/>
        <w:t xml:space="preserve">From Anna Samuelson </w:t>
        <w:br/>
        <w:br/>
        <w:t xml:space="preserve">To Lydia Helin </w:t>
        <w:br/>
        <w:br/>
        <w:t xml:space="preserve">For although he was crucified, by weakness, yet he lives by God's power. 2 corrints: 13.-4 </w:t>
        <w:br/>
        <w:br/>
        <w:t xml:space="preserve">Beloved sister and family. </w:t>
        <w:br/>
        <w:br/>
        <w:t xml:space="preserve">I must first say a warm thank you for your letter, which I received a long time ago. </w:t>
        <w:br/>
        <w:br/>
        <w:t xml:space="preserve">It's so nice to hear that you feel so well, so you could go with Linnea all the way to Seattle. I understand that she has to go to school there. Yes, I may say that I almost got a little sad when I heard that Linnea would be alone and get around in that big city where so much sin and dangers of all kinds lurk on. She comes from a silent and quiet home where no one knows what life is shaped over there in the big cities. But I think that Linnea is a sensible girl who has seen not so little already. The hard part is in those big schools that they are taught about more and more that there does not exist a Hell. Our pastor so often talked about when he was in school during his last year. Since he left the North Park when he went into a higher secondary school in Chicago and every day there were those teachers who were trying to learn the young men to become fixed in the belief that Jesus is not the son of God. He was a good man, he like so many others, but that was all. But it was all so many, the majority, who were more inclined to believe it because they thought it was a good deal more natural and even an "isiare" (easier) doctrine to believe. So yeah, you know, I think that satan he's got a mighty power, and not least with our youth. They can go almost anywhere and they do not see any shame in it. </w:t>
        <w:br/>
        <w:br/>
        <w:t xml:space="preserve">Oh, I'm sometimes giving me up. I think that they are being brought up in homes where they have heard about God every day, every week and every year since their first day and went to Sunday School and heard about Christi love and that we now for some time has been told every Sunday how Jesus suffered and died for our sins. I think it could melt any heart, but it seems that they don´t care. </w:t>
        <w:br/>
        <w:br/>
        <w:t xml:space="preserve">Yes may we still keep on praying and let us not give up to hold out a little longer, because today we are closer to home than ever before. </w:t>
        <w:br/>
        <w:br/>
        <w:t xml:space="preserve">I see in your letter that you visited August, when he celebrated they had been married for 30 years. I guess it was sad for him to be alone at such a time when his wife still is alive. Poor August he undergo so much in his solitude, so it's wonderful that he is as he is. Ellen she, I understand, is the same. It's still good as long as she does not have such severe pain. </w:t>
        <w:br/>
        <w:br/>
        <w:t xml:space="preserve">I have not heard from Sweden for so long. We have quite a lot of thought that we could travel to Sweden this year, at least Martin, because he has had so badly with work all winter. But he has not been able to go in winter because it's so hard when it's cold and now it has started to get better with work, so now he does not stop there. Then they take out another one and then it's not so sure that he can get his job back, and when one is older, it is difficult to get jobs, at least one you "likar" (likes) or are used to. So now we have to give up even that and everything goes anyway that God desires. May we leave ourselves in his hand. </w:t>
        <w:br/>
        <w:br/>
        <w:t xml:space="preserve">I want to end these lines now. "Mailmannen" (the Postman) is almost here. Farewell for now. We have all the health. </w:t>
        <w:br/>
        <w:br/>
        <w:t xml:space="preserve">Do not wait to write as I have done, please. </w:t>
      </w:r>
    </w:p>
    <w:p>
      <w:pPr>
        <w:pStyle w:val="Normal"/>
        <w:bidi w:val="0"/>
        <w:rPr/>
      </w:pPr>
      <w:r>
        <w:rPr/>
      </w:r>
    </w:p>
    <w:p>
      <w:pPr>
        <w:pStyle w:val="Normal"/>
        <w:bidi w:val="0"/>
        <w:rPr/>
      </w:pPr>
      <w:r>
        <w:rPr>
          <w:rFonts w:cs="Times New Roman" w:ascii="Times New Roman" w:hAnsi="Times New Roman"/>
          <w:lang w:val="en-US"/>
        </w:rPr>
        <w:t>Be greeted dear from An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3:46:02Z</dcterms:created>
  <dc:creator/>
  <dc:description/>
  <dc:language>en-US</dc:language>
  <cp:lastModifiedBy/>
  <cp:revision>0</cp:revision>
  <dc:subject/>
  <dc:title/>
</cp:coreProperties>
</file>