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rFonts w:cs="Times New Roman" w:ascii="Times New Roman" w:hAnsi="Times New Roman"/>
          <w:lang w:val="en-US"/>
        </w:rPr>
        <w:t xml:space="preserve">Elma August 27, 1925 </w:t>
        <w:br/>
        <w:br/>
        <w:t xml:space="preserve">From Lydia Helin </w:t>
        <w:br/>
        <w:br/>
        <w:t xml:space="preserve">To Linnea Helin, 4613 7th of the,, Seattle </w:t>
        <w:br/>
        <w:br/>
        <w:t xml:space="preserve">Loved Linnea </w:t>
        <w:br/>
        <w:br/>
        <w:t xml:space="preserve">Got your letter yesterday. Am glad that you got well so fast. I was wondering if you went to school. I almost wished you stayed home from that "Nuels" place or "supper"  you were invited to. Were you there at night, or have you been there at some point? Don´t you go to "svedes' swedish church on Sundays, or don´t they have youth meetings as usual there? </w:t>
        <w:br/>
        <w:br/>
        <w:t xml:space="preserve">We were at home last Sunday. No one was here. Herbert has been driving the thresher on “Bravägen” this week. Have not heard anything from the Skokomish. </w:t>
        <w:br/>
        <w:br/>
        <w:t xml:space="preserve">I see you have talked to Miss King. How long should she be there? Is she soon ready? Looks like she has no fixed place to live or stay on. </w:t>
        <w:br/>
        <w:br/>
        <w:t xml:space="preserve">We have thought about going to Tacoma on Sunday if we have health. </w:t>
        <w:br/>
        <w:br/>
        <w:t xml:space="preserve">We send you 25 dollars in "many orders" in this letter to get some travel money. </w:t>
        <w:br/>
        <w:br/>
        <w:t xml:space="preserve">Have you bought yourself a dress and shoes? I will take with me your autumn hat. Dress yourself up well and make sure you get company with someone from the church where the youth conference is. But I think old people from Seattle will be there, too. I have my cough but I hope it will be nice weather. Here it is so cool. </w:t>
        <w:br/>
        <w:br/>
        <w:t xml:space="preserve">Make sure you do not catch a cold. If we get cold in the fall, we will have it, it seems, for the entire winter. </w:t>
        <w:br/>
        <w:br/>
        <w:t xml:space="preserve">But God alone knows. During our short time here may we look for things to come, what ever it will be. Godliness is profitable for all things, and the promise of this life and the life to come. </w:t>
        <w:br/>
        <w:br/>
        <w:t xml:space="preserve">Very kind regards from Herbert, dad and mom </w:t>
        <w:br/>
        <w:br/>
        <w:t>Write soon.</w:t>
      </w:r>
      <w:r>
        <w:rPr>
          <w:rFonts w:cs="Times New Roman" w:ascii="Times New Roman" w:hAnsi="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5:04:01Z</dcterms:created>
  <dc:creator/>
  <dc:description/>
  <dc:language>en-US</dc:language>
  <cp:lastModifiedBy/>
  <cp:revision>0</cp:revision>
  <dc:subject/>
  <dc:title/>
</cp:coreProperties>
</file>