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October 13, 1925 </w:t>
        <w:br/>
        <w:br/>
        <w:t xml:space="preserve">From Anna Samuelson </w:t>
        <w:br/>
        <w:br/>
        <w:t xml:space="preserve">To Lydia Helin </w:t>
        <w:br/>
        <w:br/>
        <w:t xml:space="preserve">The light is exposed to the righteous and gladness for the upright in heart. </w:t>
      </w:r>
      <w:r>
        <w:rPr>
          <w:lang w:val="en-US" w:eastAsia="zxx" w:bidi="zxx"/>
        </w:rPr>
        <w:t xml:space="preserve">Ps 97.11 </w:t>
        <w:br/>
        <w:br/>
      </w:r>
      <w:r>
        <w:rPr>
          <w:shd w:fill="FFFFFF" w:val="clear"/>
          <w:lang w:val="en-US" w:eastAsia="zxx" w:bidi="zxx"/>
        </w:rPr>
        <w:t xml:space="preserve">Loved sister and husband and children. </w:t>
        <w:br/>
        <w:br/>
        <w:t xml:space="preserve">Many thanks for your letter. </w:t>
      </w:r>
      <w:r>
        <w:rPr>
          <w:lang w:val="en-US" w:eastAsia="zxx" w:bidi="zxx"/>
        </w:rPr>
        <w:t xml:space="preserve">Sorry I waited too long to respond. Time disappears so fast. </w:t>
      </w:r>
      <w:r>
        <w:rPr>
          <w:shd w:fill="FFFFFF" w:val="clear"/>
          <w:lang w:val="en-US" w:eastAsia="zxx" w:bidi="zxx"/>
        </w:rPr>
        <w:t xml:space="preserve">Our gracious days flies away. </w:t>
      </w:r>
      <w:r>
        <w:rPr>
          <w:lang w:val="en-US" w:eastAsia="zxx" w:bidi="zxx"/>
        </w:rPr>
        <w:t xml:space="preserve">May we always think of that soon we are away from here. </w:t>
      </w:r>
      <w:r>
        <w:rPr>
          <w:shd w:fill="FFFFFF" w:val="clear"/>
          <w:lang w:val="en-US" w:eastAsia="zxx" w:bidi="zxx"/>
        </w:rPr>
        <w:t xml:space="preserve">Yes, I  remember you every day and wonder how you feel. </w:t>
      </w:r>
      <w:r>
        <w:rPr>
          <w:lang w:val="en-US" w:eastAsia="zxx" w:bidi="zxx"/>
        </w:rPr>
        <w:t xml:space="preserve">It's getting cold here. </w:t>
      </w:r>
      <w:r>
        <w:rPr>
          <w:shd w:fill="FFFFFF" w:val="clear"/>
          <w:lang w:val="en-US" w:eastAsia="zxx" w:bidi="zxx"/>
        </w:rPr>
        <w:t xml:space="preserve">Now, we have had strong winds, so that everything that was green and glorious, which looked like a beautiful flower garden on Friday the 9th, was on Saturday the 10th turned into nothing. Yes everything had fallen down  and got black instead of all the beauty we saw before. </w:t>
      </w:r>
      <w:r>
        <w:rPr>
          <w:lang w:val="en-US" w:eastAsia="zxx" w:bidi="zxx"/>
        </w:rPr>
        <w:t xml:space="preserve">I think it's a real picture of all of us. </w:t>
      </w:r>
      <w:r>
        <w:rPr>
          <w:shd w:fill="FFFFFF" w:val="clear"/>
          <w:lang w:val="en-US" w:eastAsia="zxx" w:bidi="zxx"/>
        </w:rPr>
        <w:t xml:space="preserve">Today fresh and red and tomorrow pale and died. </w:t>
      </w:r>
      <w:r>
        <w:rPr>
          <w:lang w:val="en-US" w:eastAsia="zxx" w:bidi="zxx"/>
        </w:rPr>
        <w:t xml:space="preserve">Such things we see and hear every day. </w:t>
        <w:br/>
        <w:br/>
      </w:r>
      <w:r>
        <w:rPr>
          <w:shd w:fill="FFFFFF" w:val="clear"/>
          <w:lang w:val="en-US" w:eastAsia="zxx" w:bidi="zxx"/>
        </w:rPr>
        <w:t xml:space="preserve">Last Sunday was here in Hights 2 young men killed in an automobile accident. One was 18 years old and the other was 24 years old. </w:t>
      </w:r>
      <w:r>
        <w:rPr>
          <w:lang w:val="en-US" w:eastAsia="zxx" w:bidi="zxx"/>
        </w:rPr>
        <w:t xml:space="preserve">The eldest was married and had a small child. </w:t>
      </w:r>
      <w:r>
        <w:rPr>
          <w:shd w:fill="FFFFFF" w:val="clear"/>
          <w:lang w:val="en-US" w:eastAsia="zxx" w:bidi="zxx"/>
        </w:rPr>
        <w:t xml:space="preserve">Ingeborg and Albin know them well. </w:t>
      </w:r>
      <w:r>
        <w:rPr>
          <w:lang w:val="en-US" w:eastAsia="zxx" w:bidi="zxx"/>
        </w:rPr>
        <w:t xml:space="preserve">Have gone to school with them. </w:t>
      </w:r>
      <w:r>
        <w:rPr>
          <w:shd w:fill="FFFFFF" w:val="clear"/>
          <w:lang w:val="en-US" w:eastAsia="zxx" w:bidi="zxx"/>
        </w:rPr>
        <w:t xml:space="preserve">But you never hear someone say where they go or where will they spend eternity. It never seems to be any worries about that. </w:t>
      </w:r>
      <w:r>
        <w:rPr>
          <w:lang w:val="en-US" w:eastAsia="zxx" w:bidi="zxx"/>
        </w:rPr>
        <w:t xml:space="preserve">Such is the the time now. </w:t>
        <w:br/>
        <w:br/>
      </w:r>
      <w:r>
        <w:rPr>
          <w:shd w:fill="FFFFFF" w:val="clear"/>
          <w:lang w:val="en-US" w:eastAsia="zxx" w:bidi="zxx"/>
        </w:rPr>
        <w:t>Oh may we ,who profess ourselves to be Christians, creep near the source of purification so that we have the strength to shine in this dark world, if possible, one of the large crowd who do not want to know that there is life after this short time, could stay and be mindful</w:t>
      </w:r>
      <w:r>
        <w:rPr>
          <w:lang w:val="en-US" w:eastAsia="zxx" w:bidi="zxx"/>
        </w:rPr>
        <w:t xml:space="preserve">. </w:t>
      </w:r>
      <w:r>
        <w:rPr>
          <w:shd w:fill="FFFFFF" w:val="clear"/>
          <w:lang w:val="en-US" w:eastAsia="zxx" w:bidi="zxx"/>
        </w:rPr>
        <w:t xml:space="preserve">Oh it is so terrible now here, so we can not talk about it. It seems that no one needs to be saved, an unusually high number around here this year has died of heart attack, young and old on one another, but we never get to hear that they have died in the faith of Jesus. Otherwise they talk often about how nice and good they were. </w:t>
        <w:br/>
        <w:br/>
      </w:r>
      <w:r>
        <w:rPr>
          <w:lang w:val="en-US" w:eastAsia="zxx" w:bidi="zxx"/>
        </w:rPr>
        <w:t xml:space="preserve">Yes, dear sister, I must say that I glad to learn that Ellen had the grace and strength to speak up to the end and that she could say she went to Jesus. </w:t>
      </w:r>
      <w:r>
        <w:rPr>
          <w:shd w:fill="FFFFFF" w:val="clear"/>
          <w:lang w:val="en-US" w:eastAsia="zxx" w:bidi="zxx"/>
        </w:rPr>
        <w:t xml:space="preserve">Imagine such a wonderful testimony. </w:t>
      </w:r>
      <w:r>
        <w:rPr>
          <w:lang w:val="en-US" w:eastAsia="zxx" w:bidi="zxx"/>
        </w:rPr>
        <w:t xml:space="preserve">I have both believed and said several times that Ellen may safely go in the autumn when the leaves fall, but the bid came quicker than I thought. I had written a letter to her because she said she could read my letters even though they were in Swedish, so therefore I thought that she might be able to read. But just as I had written the letter came the letter from August of her death. I said that the leaves begin to fall off and the flowers wither and die and so do we humans. But then she died quite fast and the lines I wrote were not dispatched and it has little or no significance. </w:t>
        <w:br/>
        <w:br/>
        <w:t xml:space="preserve">It is great that she is now happily harvested forever. Oh, I wish my end may be like the righteous. August has not mentioned a word about the funeral, when she was buried or where. Write about it. </w:t>
        <w:br/>
        <w:br/>
        <w:t xml:space="preserve">I wrote a letter to you last week, hope you got it. Sunday, 4 October, was Edd Swanson's family and Esther and family, and Mrs. and Mr. Jackson here for dinner and soup, so we were 17 people. We have not been much with them this summer. We were in Chesterton when Victor and Hilda's son was married. It was August 8 in the evening, so we stayed overnight. Martin and I slept at Hjalmar and Ingeborgs and Albin was at John Nordströms. So was the whole family at Carl's on the farm for dinner. They called it "Junion-party". Each family had "samting" (something) of food with them and so they helped each other to cook dinner. We went home that afternoon, the others stayed for soup, but we did not want to be so late because it is a long way and so many auto cars, so it's not a great joy to be out on Sundays and Albin did not feel good all the time we were there, so it was best to go. Only he can "drajva Masina" (run the machine / car). I or we asked them to come to us but Hjalmar said he would "like" (like) to get to us, but was afraid to drive on Sundays, so we have not heard from them more than that Najme and family have gone home. They were there too. </w:t>
        <w:br/>
        <w:br/>
        <w:t xml:space="preserve">I hear you've been in Tackoma at the member conference. Imagine how gratifying to go and listen to all new words of God. Helin can he not come with you? </w:t>
        <w:br/>
        <w:br/>
        <w:t xml:space="preserve">I see you have not heard from our brothers and sisters in Sweden. I have not had a letter for almost a year, but we've been hearing greetings from the mother in Gumbo and brother and sister in Åkerby. They had all health. A young man from here have been at home in his home in Nöbbele parish, and he had acquaintances in Kråksjö as he has lived there when he grew up and was baptized  when Helgo was. </w:t>
      </w:r>
      <w:r>
        <w:rPr>
          <w:shd w:fill="FFFFFF" w:val="clear"/>
          <w:lang w:val="en-US" w:eastAsia="zxx" w:bidi="zxx"/>
        </w:rPr>
        <w:t>So he recognized a picture on the wall, he said when he came to Maria's in Åkerby. Than</w:t>
      </w:r>
      <w:r>
        <w:rPr>
          <w:lang w:val="en-US" w:eastAsia="zxx" w:bidi="zxx"/>
        </w:rPr>
        <w:t xml:space="preserve"> he went to Johannes´ home, only Emma was at home so he did not see Johannes. </w:t>
      </w:r>
      <w:r>
        <w:rPr>
          <w:shd w:fill="FFFFFF" w:val="clear"/>
          <w:lang w:val="en-US" w:eastAsia="zxx" w:bidi="zxx"/>
        </w:rPr>
        <w:t xml:space="preserve">He says they all look young and fresh at home. </w:t>
        <w:br/>
        <w:br/>
        <w:t xml:space="preserve">I may now close for this time with the dearest wishes from us all. </w:t>
        <w:br/>
        <w:br/>
      </w:r>
      <w:r>
        <w:rPr>
          <w:lang w:val="en-US" w:eastAsia="zxx" w:bidi="zxx"/>
        </w:rPr>
        <w:t xml:space="preserve">Anna </w:t>
        <w:br/>
        <w:br/>
      </w:r>
      <w:r>
        <w:rPr>
          <w:shd w:fill="FFFFFF" w:val="clear"/>
          <w:lang w:val="en-US" w:eastAsia="zxx" w:bidi="zxx"/>
        </w:rPr>
        <w:t>All are working. Martin has not felt so good in the autumn, but Österberg is heavily sick so Martin must have that shift.</w:t>
      </w:r>
      <w:r>
        <w:rPr>
          <w:lang w:val="en-US" w:eastAsia="zxx" w:bidi="zxx"/>
        </w:rPr>
        <w:t xml:space="preserv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0:53Z</dcterms:created>
  <dc:creator>Bengt Johansson</dc:creator>
  <dc:description/>
  <dc:language>en-US</dc:language>
  <cp:lastModifiedBy/>
  <cp:lastPrinted>2009-12-02T11:05:00Z</cp:lastPrinted>
  <cp:revision>0</cp:revision>
  <dc:subject/>
  <dc:title/>
</cp:coreProperties>
</file>