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Skruv August 19, 1926 </w:t>
        <w:br/>
        <w:br/>
        <w:t xml:space="preserve">From Ida Karlsson, Skruvby </w:t>
        <w:br/>
        <w:br/>
        <w:t xml:space="preserve">To Mrs f.A. </w:t>
      </w:r>
      <w:r>
        <w:rPr/>
        <w:t xml:space="preserve">Helin. R.A. PO Box 126, Elma, Wash., North America </w:t>
        <w:br/>
        <w:br/>
      </w:r>
      <w:r>
        <w:rPr>
          <w:shd w:fill="FFFFFF" w:val="clear"/>
        </w:rPr>
        <w:t xml:space="preserve">"Our future day is light and long, it last beyond the compulsion of the days. Where God and the lamb is, happiness I see and no sorrow will be more. " </w:t>
        <w:br/>
        <w:br/>
        <w:t xml:space="preserve">These words are so comforting for me many times and therefore I will give them also to you my dear sister Lydia with family. </w:t>
        <w:br/>
        <w:br/>
        <w:t xml:space="preserve">I must thank you for the dear letter I have received and I have waited too long to respond. </w:t>
      </w:r>
      <w:r>
        <w:rPr/>
        <w:t xml:space="preserve">Yes, we wonder how you are. </w:t>
      </w:r>
      <w:r>
        <w:rPr>
          <w:shd w:fill="FFFFFF" w:val="clear"/>
        </w:rPr>
        <w:t xml:space="preserve">I hear that you also are tired and have to suffer of a little pain,and it follows us all. </w:t>
      </w:r>
      <w:r>
        <w:rPr/>
        <w:t xml:space="preserve">I'm so tired and have pain in my back but it is worse when it starts in the chest. I am a little better in the eyes, but I have a kind of bathing water that I warm both eyes with and then I have to pour the drops in my eyes twice a day. I wonder if I will get well at any time? </w:t>
      </w:r>
      <w:r>
        <w:rPr>
          <w:shd w:fill="FFFFFF" w:val="clear"/>
        </w:rPr>
        <w:t xml:space="preserve">It would be good if it does not take away my sight, but I must leave everything in God's hands. </w:t>
      </w:r>
      <w:r>
        <w:rPr/>
        <w:t xml:space="preserve">He knows what we need. </w:t>
        <w:br/>
        <w:br/>
        <w:t xml:space="preserve">I've been at the hospital in Växjö for 17 days. I do not remember if I've written to you since I came home. </w:t>
      </w:r>
      <w:r>
        <w:rPr>
          <w:shd w:fill="FFFFFF" w:val="clear"/>
        </w:rPr>
        <w:t xml:space="preserve">I am so forgetful. </w:t>
      </w:r>
      <w:r>
        <w:rPr/>
        <w:t xml:space="preserve">I have not been at the church in Ljuder this summer. </w:t>
      </w:r>
      <w:r>
        <w:rPr>
          <w:shd w:fill="FFFFFF" w:val="clear"/>
        </w:rPr>
        <w:t xml:space="preserve">I think I wanted to go but are always so tired. </w:t>
      </w:r>
      <w:r>
        <w:rPr/>
        <w:t xml:space="preserve">I got to go with Karl Elofsson's to the missionary house in Kråksjö a month ago. </w:t>
      </w:r>
      <w:r>
        <w:rPr>
          <w:shd w:fill="FFFFFF" w:val="clear"/>
        </w:rPr>
        <w:t xml:space="preserve">There was a missionary meeting, and the pastor and Sven Pettersson and Anders Gustafsson and Johannes in Bådesjö and there was so much to hear. </w:t>
      </w:r>
      <w:r>
        <w:rPr/>
        <w:t xml:space="preserve">It's so nice to get out. There are quite often speakers in Skruvby too, so it's not too bad. </w:t>
        <w:br/>
        <w:br/>
      </w:r>
      <w:r>
        <w:rPr>
          <w:shd w:fill="FFFFFF" w:val="clear"/>
        </w:rPr>
        <w:t xml:space="preserve">So we visited the Karl house in Åkerby when we went home. </w:t>
      </w:r>
      <w:r>
        <w:rPr/>
        <w:t xml:space="preserve">There were two preachers and many more on coffee. Albin with his wife and Axel, Elsa, and Svea. They are so good to play and sing so they are always there and Wiktors boys in Eriksmåla they are so famous. </w:t>
      </w:r>
      <w:r>
        <w:rPr>
          <w:shd w:fill="FFFFFF" w:val="clear"/>
        </w:rPr>
        <w:t xml:space="preserve">They play and sing so well and in Kråksjö there is quite a large choir and the preachers they talked a lot about that there has to be an absolutely critical point with the Lord before we can find peace and it is true. </w:t>
      </w:r>
      <w:r>
        <w:rPr/>
        <w:t xml:space="preserve">Otherwise we have no force in the battle. </w:t>
        <w:br/>
        <w:br/>
        <w:t>Can tell you that Sigrid and the two youngest children have been here now for fourteen days and Arvid came later. He has 3 cars to drive and one driver working for him. They have car traffic, so it's not often he has time to come home and Elsa, she has not been home this summer yet. She has got a little boy on July 7 she has told, but she writes that she wants to come home sometime this summer. I think that they are waiting until Alma gets home, because she may be free around the 22</w:t>
      </w:r>
      <w:r>
        <w:rPr>
          <w:vertAlign w:val="superscript"/>
        </w:rPr>
        <w:t>nd</w:t>
      </w:r>
      <w:r>
        <w:rPr/>
        <w:t xml:space="preserve"> of September. She has not been home for two years. Gustav, we were and saw when Arvid was home. He hires a workshop in Lessebo. He has had 3 persons who helped him to sew the entire summer so that he has so much to do. I have not been with him as he has it so good. It is good if they are healthy and also if they want to look after the kingdom of God and His righteousness. Now is the sad times of feasts every Sunday I have been told. </w:t>
        <w:br/>
        <w:br/>
        <w:t>Yes, my dear sister what I think it is nice for you that you can listen to speakers once or twice a week. I know you have more and more to do, but God gives power to every good work and   blessings will follow. It's good that you can have your son at home and it is worse for boys to be  away than it is for girls. Also you can meet brother August. Is it hard for August to hear? So Johan had heard from Karl in Åkerby, but it may be that is a mistake of Johan. I have not asked him. Y</w:t>
      </w:r>
      <w:r>
        <w:rPr>
          <w:shd w:fill="FFFFFF" w:val="clear"/>
        </w:rPr>
        <w:t xml:space="preserve">ou also say that August explains the Bible. </w:t>
      </w:r>
      <w:r>
        <w:rPr/>
        <w:t xml:space="preserve">Yes it is very dear to hear. </w:t>
      </w:r>
      <w:r>
        <w:rPr>
          <w:shd w:fill="FFFFFF" w:val="clear"/>
        </w:rPr>
        <w:t xml:space="preserve">Yes, when he writes his letters are so short but so rich in content. </w:t>
      </w:r>
      <w:r>
        <w:rPr/>
        <w:t xml:space="preserve">I am really happy when I get letters from my brothers and sisters in America. </w:t>
      </w:r>
      <w:r>
        <w:rPr>
          <w:shd w:fill="FFFFFF" w:val="clear"/>
        </w:rPr>
        <w:t xml:space="preserve">I'm just so slow to write myself. </w:t>
      </w:r>
      <w:r>
        <w:rPr/>
        <w:t>Thank you dear sister for the recipe for the chest that you wrote for me. Please bring regards to</w:t>
      </w:r>
      <w:r>
        <w:rPr>
          <w:shd w:fill="FFFFFF" w:val="clear"/>
        </w:rPr>
        <w:t xml:space="preserve"> August from me. </w:t>
        <w:br/>
        <w:br/>
        <w:t>Big g</w:t>
      </w:r>
      <w:r>
        <w:rPr/>
        <w:t xml:space="preserve">reetings from Ida to all of you. </w:t>
      </w:r>
      <w:r>
        <w:rPr>
          <w:shd w:fill="FFFFFF" w:val="clear"/>
        </w:rPr>
        <w:t xml:space="preserve">May God bless you till we meet at home. </w:t>
        <w:br/>
        <w:br/>
      </w:r>
      <w:r>
        <w:rPr/>
        <w:t xml:space="preserve">Write sometime. </w:t>
        <w:br/>
        <w:br/>
      </w:r>
      <w:r>
        <w:rPr>
          <w:shd w:fill="FFFFFF" w:val="clear"/>
        </w:rPr>
        <w:t>Johan he has been working all summer with timbering and to decorate, but he is so tired and have bad stomach sometimes. Anna, she is at home and sew and always have work.</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1:44Z</dcterms:created>
  <dc:creator>Bengt Johansson</dc:creator>
  <dc:description/>
  <dc:language>en-US</dc:language>
  <cp:lastModifiedBy/>
  <cp:lastPrinted>2009-12-09T11:10:00Z</cp:lastPrinted>
  <cp:revision>0</cp:revision>
  <dc:subject/>
  <dc:title/>
</cp:coreProperties>
</file>