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bookmarkStart w:id="0" w:name="result_box"/>
      <w:bookmarkEnd w:id="0"/>
      <w:r>
        <w:rPr>
          <w:lang w:val="en"/>
        </w:rPr>
        <w:t>Åkerb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Januar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30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1927</w:t>
        <w:br/>
        <w:br/>
        <w:t>Fro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Johannes</w:t>
      </w:r>
      <w:r>
        <w:rPr>
          <w:rFonts w:eastAsia="Times New Roman" w:cs="Times New Roman"/>
          <w:lang w:val="en"/>
        </w:rPr>
        <w:t xml:space="preserve">  </w:t>
      </w:r>
      <w:r>
        <w:rPr>
          <w:lang w:val="en"/>
        </w:rPr>
        <w:t>Johansson</w:t>
        <w:br/>
        <w:br/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ydi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lin</w:t>
        <w:br/>
        <w:br/>
        <w:t>Dea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ist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ydia!</w:t>
        <w:br/>
        <w:br/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i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rit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e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ine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irs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n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nk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ett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ro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fo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hristmas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ic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e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althy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l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ift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it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a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o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avor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ic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uc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nk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d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e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ea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i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rushe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ast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tar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lread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e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ld.</w:t>
      </w:r>
      <w:r>
        <w:rPr>
          <w:rFonts w:eastAsia="Times New Roman" w:cs="Times New Roman"/>
          <w:lang w:val="en"/>
        </w:rPr>
        <w:t xml:space="preserve">   </w:t>
      </w:r>
      <w:r>
        <w:rPr>
          <w:lang w:val="en"/>
        </w:rPr>
        <w:t>Yesterda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ca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53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ear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ld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a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lie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?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a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rdl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lie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yself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e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gu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i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wa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ork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a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nderst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is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relocation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a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i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loriou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lac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it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i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aven.</w:t>
        <w:br/>
        <w:br/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robabl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ink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it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on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respond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kno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o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s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i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e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ast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ought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receiv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etter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w</w:t>
      </w:r>
      <w:r>
        <w:rPr>
          <w:rFonts w:eastAsia="Times New Roman" w:cs="Times New Roman"/>
          <w:lang w:val="en"/>
        </w:rPr>
        <w:t xml:space="preserve"> I </w:t>
      </w:r>
      <w:r>
        <w:rPr>
          <w:lang w:val="en"/>
        </w:rPr>
        <w:t>ha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rit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nc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i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on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i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n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nti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w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ention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ett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onder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ythin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gains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id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nt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gi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-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i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ge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give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a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inkin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bo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i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o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it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ath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other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alk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bo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fo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ravell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way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twe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houl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gi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ac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ther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ought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bout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op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l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ink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bo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i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ase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an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ime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ink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bo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o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reat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ibling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ath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oth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ived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as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ime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a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recall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receiv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etter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ot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ro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ugust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ic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methin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pp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bout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ugust'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etter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ti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yin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ox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ond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inkin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bo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inkin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w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ond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ink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oint:</w:t>
      </w:r>
      <w:r>
        <w:rPr>
          <w:rFonts w:eastAsia="Times New Roman" w:cs="Times New Roman"/>
          <w:lang w:val="en"/>
        </w:rPr>
        <w:t xml:space="preserve"> “</w:t>
      </w:r>
      <w:r>
        <w:rPr>
          <w:lang w:val="en"/>
        </w:rPr>
        <w:t>Lor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Jesus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righ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rot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os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etters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houl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sk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irs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ittl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tter?</w:t>
      </w:r>
      <w:r>
        <w:rPr>
          <w:rFonts w:eastAsia="Times New Roman" w:cs="Times New Roman"/>
          <w:lang w:val="en"/>
        </w:rPr>
        <w:t>”</w:t>
      </w:r>
      <w:r>
        <w:rPr>
          <w:lang w:val="en"/>
        </w:rPr>
        <w:br/>
        <w:br/>
        <w:t>No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ritt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uc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bo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l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ings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igh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ink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o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ppear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imes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bo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ll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a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gi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s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ak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hris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u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aviour's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u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in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urif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lood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ive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ercies'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ake.</w:t>
        <w:br/>
        <w:br/>
        <w:t>Greeting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ro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s</w:t>
        <w:br/>
        <w:br/>
        <w:t>Johanne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Johansson</w:t>
        <w:br/>
        <w:br/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ok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icture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ddamål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fo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ov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ro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re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od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e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n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yhow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ith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ugus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receiv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n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it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raveston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fore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fore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ea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ugust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therwis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ha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m.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5:16:21Z</dcterms:created>
  <dc:creator>Bengt Johansson</dc:creator>
  <dc:description/>
  <dc:language>en-US</dc:language>
  <cp:lastModifiedBy/>
  <cp:revision>0</cp:revision>
  <dc:subject/>
  <dc:title/>
</cp:coreProperties>
</file>