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Heights June 18, 1928 </w:t>
        <w:br/>
        <w:br/>
        <w:t xml:space="preserve">From Anna Samuelson, 1307 Otto Blwd, Chicago Heights, Ill.. </w:t>
        <w:br/>
        <w:br/>
        <w:t xml:space="preserve">To Mrs. F.A. </w:t>
      </w:r>
      <w:r>
        <w:rPr>
          <w:lang w:val="en-US"/>
        </w:rPr>
        <w:t xml:space="preserve">Helin, R.A. </w:t>
      </w:r>
      <w:r>
        <w:rPr>
          <w:shd w:fill="FFFFFF" w:val="clear"/>
          <w:lang w:val="en-US"/>
        </w:rPr>
        <w:t xml:space="preserve">PO Box 126, Elma, Wash.. </w:t>
        <w:br/>
        <w:br/>
        <w:t xml:space="preserve">Loved sister Lydia and all of you. </w:t>
        <w:br/>
        <w:br/>
        <w:t xml:space="preserve">Thanks for your card, which we have received. </w:t>
      </w:r>
      <w:r>
        <w:rPr>
          <w:lang w:val="en-US"/>
        </w:rPr>
        <w:t>I see you have met Ellen's grave on May the 30</w:t>
      </w:r>
      <w:r>
        <w:rPr>
          <w:vertAlign w:val="superscript"/>
          <w:lang w:val="en-US"/>
        </w:rPr>
        <w:t>th</w:t>
      </w:r>
      <w:r>
        <w:rPr>
          <w:lang w:val="en-US"/>
        </w:rPr>
        <w:t xml:space="preserve">.  </w:t>
      </w:r>
      <w:r>
        <w:rPr>
          <w:shd w:fill="FFFFFF" w:val="clear"/>
          <w:lang w:val="en-US"/>
        </w:rPr>
        <w:t xml:space="preserve">Yes it is probably dear to August to lay a flower at least, as a memory of her short lifetime here on earth. </w:t>
      </w:r>
      <w:r>
        <w:rPr>
          <w:lang w:val="en-US"/>
        </w:rPr>
        <w:t xml:space="preserve">But it is nice to know that she will soon rise again when the name of the saved will be called. </w:t>
      </w:r>
      <w:r>
        <w:rPr>
          <w:shd w:fill="FFFFFF" w:val="clear"/>
          <w:lang w:val="en-US"/>
        </w:rPr>
        <w:t xml:space="preserve">Oh what ablessed joy. </w:t>
      </w:r>
      <w:r>
        <w:rPr>
          <w:lang w:val="en-US"/>
        </w:rPr>
        <w:t xml:space="preserve">Shall I, shall we all get to be there. </w:t>
        <w:br/>
        <w:br/>
        <w:t xml:space="preserve">I can see at your card that August with his family will come to you last Sunday of this month, and you know I really wish I could come too, but I am a little afraid to travel such a long way alone. </w:t>
      </w:r>
      <w:r>
        <w:rPr>
          <w:shd w:fill="FFFFFF" w:val="clear"/>
          <w:lang w:val="en-US"/>
        </w:rPr>
        <w:t xml:space="preserve">If it had been a few years ago it would not bother me at all, but I am so steppe to go for my knees are so sore still. Rheumatism is nothing to get rid of. There are quite many older people who sit here helpless and can not get out of the house, so therefore I must be grateful as long as I can be up and go wherever I want. </w:t>
        <w:br/>
        <w:br/>
        <w:t xml:space="preserve">Albin he can not get free more than a week each summer, but otherwise he would like to go out west sometime more. </w:t>
      </w:r>
      <w:r>
        <w:rPr>
          <w:lang w:val="en-US"/>
        </w:rPr>
        <w:t xml:space="preserve">Both Martin and Albin are working hard for me to get out and get change of scenery with the climate, but it is not so sure it helps. Otherwise Ingeborg lives here yet so she could help them with food and what they need. </w:t>
        <w:br/>
        <w:br/>
      </w:r>
      <w:r>
        <w:rPr>
          <w:shd w:fill="FFFFFF" w:val="clear"/>
          <w:lang w:val="en-US"/>
        </w:rPr>
        <w:t xml:space="preserve">Yes we have had so far a cool and nice summer. </w:t>
      </w:r>
      <w:r>
        <w:rPr>
          <w:lang w:val="en-US"/>
        </w:rPr>
        <w:t xml:space="preserve">So we needed a little more heat and perhaps we may get so soon, so we can complain about the heat. It is difficult to be satisfied. </w:t>
        <w:br/>
        <w:br/>
      </w:r>
      <w:r>
        <w:rPr>
          <w:shd w:fill="FFFFFF" w:val="clear"/>
          <w:lang w:val="en-US"/>
        </w:rPr>
        <w:t>Now here are so many flowers and so beautiful in nature, all bear witness to God's goodness towards us.</w:t>
        <w:br/>
        <w:br/>
      </w:r>
      <w:r>
        <w:rPr>
          <w:lang w:val="en-US"/>
        </w:rPr>
        <w:t xml:space="preserve">Yes, everything is the same here. God's word we hear so plentiful. Especially via radio. We hear 2 sermons on Swedish language each week from "the moodis". </w:t>
      </w:r>
      <w:r>
        <w:rPr>
          <w:shd w:fill="FFFFFF" w:val="clear"/>
          <w:lang w:val="en-US"/>
        </w:rPr>
        <w:t xml:space="preserve">Bible school or institute that they send out in the spaces each day about words of life.  </w:t>
      </w:r>
      <w:r>
        <w:rPr>
          <w:lang w:val="en-US"/>
        </w:rPr>
        <w:t xml:space="preserve">I often wish you could come and listen too. </w:t>
        <w:br/>
        <w:br/>
        <w:t>I must say farewell for this time with the dearest wishes from us all. Write soon.</w:t>
        <w:br/>
        <w:br/>
        <w:t xml:space="preserve">Anna </w:t>
        <w:br/>
        <w:br/>
        <w:t xml:space="preserve">We send a box with a small gift for your wedding day. Hope it comes to that day. </w:t>
        <w:br/>
        <w:br/>
      </w:r>
      <w:r>
        <w:rPr>
          <w:shd w:fill="FFFFFF" w:val="clear"/>
          <w:lang w:val="en-US"/>
        </w:rPr>
        <w:t>The silver disk we sent should not be wetted, it is guaranteed not to be black, just do not wash it in water.</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7:42:02Z</dcterms:created>
  <dc:creator>Bengt Johansson</dc:creator>
  <dc:description/>
  <dc:language>en-US</dc:language>
  <cp:lastModifiedBy/>
  <cp:revision>0</cp:revision>
  <dc:subject/>
  <dc:title/>
</cp:coreProperties>
</file>