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  <w:lang w:val="en-US" w:eastAsia="zxx" w:bidi="zxx"/>
        </w:rPr>
        <w:t xml:space="preserve">Shelton, Wash.. </w:t>
      </w:r>
      <w:r>
        <w:rPr>
          <w:lang w:val="en-US" w:eastAsia="zxx" w:bidi="zxx"/>
        </w:rPr>
        <w:t>October 4, 1929</w:t>
        <w:br/>
        <w:br/>
      </w:r>
      <w:r>
        <w:rPr>
          <w:shd w:fill="FFFFFF" w:val="clear"/>
          <w:lang w:val="en-US" w:eastAsia="zxx" w:bidi="zxx"/>
        </w:rPr>
        <w:t>From August Johnson, Skokomish, Shelton, Wash..</w:t>
        <w:br/>
        <w:br/>
        <w:t>To Mr. Frank Helin, 126 Elma, Wash..</w:t>
        <w:br/>
        <w:br/>
        <w:t>Loved sister Lydia and Helin.</w:t>
        <w:br/>
        <w:br/>
        <w:t xml:space="preserve">I want to send you a few lines. </w:t>
      </w:r>
      <w:r>
        <w:rPr>
          <w:lang w:val="en-US" w:eastAsia="zxx" w:bidi="zxx"/>
        </w:rPr>
        <w:t xml:space="preserve">You perhaps want to know how things are. </w:t>
      </w:r>
      <w:r>
        <w:rPr>
          <w:shd w:fill="FFFFFF" w:val="clear"/>
          <w:lang w:val="en-US" w:eastAsia="zxx" w:bidi="zxx"/>
        </w:rPr>
        <w:t xml:space="preserve">Yes I am sitting here as usual and do nothing. </w:t>
      </w:r>
      <w:r>
        <w:rPr>
          <w:lang w:val="en-US" w:eastAsia="zxx" w:bidi="zxx"/>
        </w:rPr>
        <w:t>"The cart” is on my leg yet. I have not any pain in it which is good.</w:t>
        <w:br/>
        <w:br/>
        <w:t xml:space="preserve">Annie is as usual. </w:t>
      </w:r>
      <w:r>
        <w:rPr>
          <w:shd w:fill="FFFFFF" w:val="clear"/>
          <w:lang w:val="en-US" w:eastAsia="zxx" w:bidi="zxx"/>
        </w:rPr>
        <w:t>Sometimes it seems that she would be a little better but when she gets "exited", then she is unreasonable.</w:t>
        <w:br/>
        <w:br/>
      </w:r>
      <w:r>
        <w:rPr>
          <w:lang w:val="en-US" w:eastAsia="zxx" w:bidi="zxx"/>
        </w:rPr>
        <w:t>Yes, I have not anything that interests you, only this, the Lord teaches us to remember that we must die,  so that we a little wiser would be.</w:t>
        <w:br/>
        <w:br/>
        <w:t xml:space="preserve">It's so easy to become preoccupied with this very moment and then neglect the eternal. </w:t>
      </w:r>
      <w:r>
        <w:rPr>
          <w:shd w:fill="FFFFFF" w:val="clear"/>
          <w:lang w:val="en-US" w:eastAsia="zxx" w:bidi="zxx"/>
        </w:rPr>
        <w:t>So we need to ask God to keep us watching, all the time.</w:t>
        <w:br/>
        <w:br/>
        <w:t xml:space="preserve">Yes, I want to get closer to God, become inmate of his spirit, knowing that time is short. </w:t>
      </w:r>
      <w:r>
        <w:rPr>
          <w:lang w:val="en-US" w:eastAsia="zxx" w:bidi="zxx"/>
        </w:rPr>
        <w:t>Live for him only.</w:t>
        <w:br/>
        <w:br/>
        <w:t>Dearest greetings</w:t>
        <w:br/>
        <w:br/>
        <w:t xml:space="preserve">August </w:t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1:00Z</dcterms:created>
  <dc:creator>Bengt Johansson</dc:creator>
  <dc:description/>
  <dc:language>en-US</dc:language>
  <cp:lastModifiedBy/>
  <cp:lastPrinted>2010-01-25T16:54:00Z</cp:lastPrinted>
  <cp:revision>0</cp:revision>
  <dc:subject/>
  <dc:title/>
</cp:coreProperties>
</file>