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March 4, 1930 </w:t>
        <w:br/>
        <w:br/>
        <w:t xml:space="preserve">From Anna Samuelson, 1307 Otto Blwd, Chicago Heights, Ill. </w:t>
        <w:br/>
        <w:br/>
        <w:t xml:space="preserve">To Mrs. F.A. </w:t>
      </w:r>
      <w:r>
        <w:rPr>
          <w:lang w:val="en-US"/>
        </w:rPr>
        <w:t xml:space="preserve">Helin, R.A. PO Box 126, Elma, Wash.. </w:t>
        <w:br/>
        <w:br/>
      </w:r>
      <w:r>
        <w:rPr>
          <w:shd w:fill="FFFFFF" w:val="clear"/>
          <w:lang w:val="en-US"/>
        </w:rPr>
        <w:t xml:space="preserve">The joy of the Lord shall be our strength! </w:t>
        <w:br/>
        <w:br/>
        <w:t xml:space="preserve">Dear sister Lydia and family! </w:t>
        <w:br/>
        <w:br/>
        <w:t xml:space="preserve">Have many thanks for the letter that I waited too long to respond. I have thought of it now many days, but it seems sometimes that the time would not be sufficient for the everyday work and I am  slower to work now than before. </w:t>
      </w:r>
      <w:r>
        <w:rPr>
          <w:lang w:val="en-US"/>
        </w:rPr>
        <w:t>And I have not been feeling well for 3 weeks now. T</w:t>
      </w:r>
      <w:r>
        <w:rPr>
          <w:shd w:fill="FFFFFF" w:val="clear"/>
          <w:lang w:val="en-US"/>
        </w:rPr>
        <w:t>he first week I was in bed most of the time. We had really cold and fresh weather in December and even January, but then in February it was warm weather, just as the summer weather some days and it was not good after the long cold weather. The e</w:t>
      </w:r>
      <w:r>
        <w:rPr>
          <w:lang w:val="en-US"/>
        </w:rPr>
        <w:t xml:space="preserve">arth had become so frozen and cold, so here are many sick and many, both young and old, have died. Had pneumonia and died so quickly and there are so many people who die so suddenly of heart failure. </w:t>
      </w:r>
      <w:r>
        <w:rPr>
          <w:shd w:fill="FFFFFF" w:val="clear"/>
          <w:lang w:val="en-US"/>
        </w:rPr>
        <w:t xml:space="preserve">Yesterday a young boy, 16 - 17 years old, was buried. </w:t>
      </w:r>
      <w:r>
        <w:rPr>
          <w:lang w:val="en-US"/>
        </w:rPr>
        <w:t xml:space="preserve">He said, when he went to bed on Friday evening, that he had a headache and then early in the morning, when his mother saw him, he was since long dead. </w:t>
      </w:r>
      <w:r>
        <w:rPr>
          <w:shd w:fill="FFFFFF" w:val="clear"/>
          <w:lang w:val="en-US"/>
        </w:rPr>
        <w:t xml:space="preserve">Was quite cold. </w:t>
      </w:r>
      <w:r>
        <w:rPr>
          <w:lang w:val="en-US"/>
        </w:rPr>
        <w:t xml:space="preserve">So we are told daily how fast and how transitory life is. Yet it looks like people in general think that they will always live and it does not bather them. </w:t>
        <w:br/>
        <w:br/>
        <w:t>Yes, we can see in your letter that Helin is a little better. It is not as fast to get well. Especially</w:t>
      </w:r>
      <w:r>
        <w:rPr>
          <w:shd w:fill="FFFFFF" w:val="clear"/>
          <w:lang w:val="en-US"/>
        </w:rPr>
        <w:t xml:space="preserve"> when you start to get older. </w:t>
      </w:r>
      <w:r>
        <w:rPr>
          <w:lang w:val="en-US"/>
        </w:rPr>
        <w:t xml:space="preserve">Then we may not believe that we can be good, as the body slow down continuously. </w:t>
      </w:r>
      <w:r>
        <w:rPr>
          <w:shd w:fill="FFFFFF" w:val="clear"/>
          <w:lang w:val="en-US"/>
        </w:rPr>
        <w:t>But oh what it is good to know that, if our earthly tent house breaks down, we have a better and more beautiful home, which is eternally in heaven. You know it's my joy when I walk or sit here in solitude and sometimes, when I "tone" in to the radio from "Mooddie Bible Institute," I can hear so much good words of God and even singing, and it is so wonderful</w:t>
      </w:r>
      <w:r>
        <w:rPr>
          <w:lang w:val="en-US"/>
        </w:rPr>
        <w:t xml:space="preserve">. </w:t>
        <w:br/>
        <w:br/>
        <w:t xml:space="preserve">This </w:t>
      </w:r>
      <w:r>
        <w:rPr>
          <w:shd w:fill="FFFFFF" w:val="clear"/>
          <w:lang w:val="en-US"/>
        </w:rPr>
        <w:t xml:space="preserve">evening Martin and Ingaborg is in our church. </w:t>
      </w:r>
      <w:r>
        <w:rPr>
          <w:lang w:val="en-US"/>
        </w:rPr>
        <w:t xml:space="preserve">There is a Bible study every Tuesday evening, especially for the young. But many of the old people like to go there too. </w:t>
      </w:r>
      <w:r>
        <w:rPr>
          <w:shd w:fill="FFFFFF" w:val="clear"/>
          <w:lang w:val="en-US"/>
        </w:rPr>
        <w:t xml:space="preserve">We have an unusually devout and gifted young man, as a priest here. </w:t>
      </w:r>
      <w:r>
        <w:rPr>
          <w:lang w:val="en-US"/>
        </w:rPr>
        <w:t xml:space="preserve">He is a student yet, so he comes from Chicago and go back again tonight. </w:t>
      </w:r>
      <w:r>
        <w:rPr>
          <w:shd w:fill="FFFFFF" w:val="clear"/>
          <w:lang w:val="en-US"/>
        </w:rPr>
        <w:t xml:space="preserve">He will preach every Sunday, Swedish in the morning and then the national language in  the evening. </w:t>
      </w:r>
      <w:r>
        <w:rPr>
          <w:lang w:val="en-US"/>
        </w:rPr>
        <w:t xml:space="preserve">So we changed to having him for dinner on Sundays and it is always crowded and people listen to the message. </w:t>
        <w:br/>
        <w:br/>
        <w:t>Have you heard anything from our brothers and sisters in Sweden? I had a letter from sister Maria about 3 weeks ago. They all have health. She says they have all their girls back home this winter. Svea is engaged to Johan Wilhelm's son in Eriksmåla, so she should move there this summer. He bought his father's farm. She is very young, became 21 years on the 14</w:t>
      </w:r>
      <w:r>
        <w:rPr>
          <w:vertAlign w:val="superscript"/>
          <w:lang w:val="en-US"/>
        </w:rPr>
        <w:t>th</w:t>
      </w:r>
      <w:r>
        <w:rPr>
          <w:lang w:val="en-US"/>
        </w:rPr>
        <w:t xml:space="preserve"> of February. So they have a girl and a boy  who are older at home. Not a word or a greeting from Johannes and Emma. I just wonder how they feel or why they never write a line to any of us. We sent them the small photos we took here last fall, but have not heard a word yet from them. I do not know what to do. They have probably decided not to let us hear from them anymore. But we will not stop to pray to God for them and ourselves and for each other daily. I see in your letter that Esther´s husband Jacobson came and preached the word of God to you sometimes. Do you like to hear him? Is he a man who talks driven by God's Holy Spirit? It feels so big difference when one listens to the preachers. They have such different thoughts in these extreme days. May God lead us to the right, so that he recognizes us one day. When we may see Jesus as he is. </w:t>
        <w:br/>
        <w:br/>
        <w:t xml:space="preserve">I see in your letter that you have not been in the Skokomish since Annie came home. </w:t>
      </w:r>
      <w:r>
        <w:rPr>
          <w:shd w:fill="FFFFFF" w:val="clear"/>
          <w:lang w:val="en-US"/>
        </w:rPr>
        <w:t xml:space="preserve">Oh what I think it is sad for you, that you can not get together sometimes as before. </w:t>
      </w:r>
      <w:r>
        <w:rPr>
          <w:lang w:val="en-US"/>
        </w:rPr>
        <w:t xml:space="preserve">Don´t you think that August made a  mistake when he took Annie back home? </w:t>
      </w:r>
      <w:r>
        <w:rPr>
          <w:shd w:fill="FFFFFF" w:val="clear"/>
          <w:lang w:val="en-US"/>
        </w:rPr>
        <w:t xml:space="preserve">But he believed that she was better than she was or that she was to be better when she came home from where so many are feeble-minded. We thought that too, but now finally I had a letter from August, about 3 weeks ago. He says that he has been so disturbed in recent times. </w:t>
      </w:r>
      <w:r>
        <w:rPr>
          <w:lang w:val="en-US"/>
        </w:rPr>
        <w:t xml:space="preserve">So I understand that he is perplexed about what to do. And you know, I think it is probably very risky to have her at home when they see that she is not getting better. </w:t>
      </w:r>
      <w:r>
        <w:rPr>
          <w:shd w:fill="FFFFFF" w:val="clear"/>
          <w:lang w:val="en-US"/>
        </w:rPr>
        <w:t>I am still so fearful for them, so you can not believe how much it bothers me. A</w:t>
      </w:r>
      <w:r>
        <w:rPr>
          <w:lang w:val="en-US"/>
        </w:rPr>
        <w:t xml:space="preserve">round here are many people who have the same illness, sadly. </w:t>
        <w:br/>
        <w:br/>
        <w:t xml:space="preserve">(The 5th - I will now conclude my letter.) </w:t>
        <w:br/>
        <w:br/>
        <w:t xml:space="preserve">I am thinking of a man. He was a police chief in this city. </w:t>
      </w:r>
      <w:r>
        <w:rPr>
          <w:shd w:fill="FFFFFF" w:val="clear"/>
          <w:lang w:val="en-US"/>
        </w:rPr>
        <w:t xml:space="preserve">A capable man who was buried yesterday. </w:t>
      </w:r>
      <w:r>
        <w:rPr>
          <w:lang w:val="en-US"/>
        </w:rPr>
        <w:t xml:space="preserve">He became nerve weak, or more feeble-minded, so they took him to such an institution in 1928. Now he was much better, so 2 months ago he came home. </w:t>
      </w:r>
      <w:r>
        <w:rPr>
          <w:shd w:fill="FFFFFF" w:val="clear"/>
          <w:lang w:val="en-US"/>
        </w:rPr>
        <w:t xml:space="preserve">But he was not well. When he went out and if anyone spoke to him, he said often that he will not live for long, and so he hid his face in his hands. His wife has been afraid of him and had no peace at all since he came home. </w:t>
      </w:r>
      <w:r>
        <w:rPr>
          <w:lang w:val="en-US"/>
        </w:rPr>
        <w:t xml:space="preserve">On Thursday night he went out so that she did not see it and on Friday searched the police and others for him all day. </w:t>
      </w:r>
      <w:r>
        <w:rPr>
          <w:shd w:fill="FFFFFF" w:val="clear"/>
          <w:lang w:val="en-US"/>
        </w:rPr>
        <w:t>So on Saturday morning a policeman found him in a "besment", where he had found a door from the back and crawled in, laid down and then twisted the gas. So he had fallen asleep in the last sleep. It</w:t>
      </w:r>
      <w:r>
        <w:rPr>
          <w:lang w:val="en-US"/>
        </w:rPr>
        <w:t xml:space="preserve"> was good that no  other people were killed by him. </w:t>
      </w:r>
      <w:r>
        <w:rPr>
          <w:shd w:fill="FFFFFF" w:val="clear"/>
          <w:lang w:val="en-US"/>
        </w:rPr>
        <w:t xml:space="preserve">He lived only a block  from us here. </w:t>
      </w:r>
    </w:p>
    <w:p>
      <w:pPr>
        <w:pStyle w:val="Normal"/>
        <w:rPr>
          <w:shd w:fill="FFFFFF" w:val="clear"/>
          <w:lang w:val="en-US"/>
        </w:rPr>
      </w:pPr>
      <w:r>
        <w:rPr>
          <w:shd w:fill="FFFFFF" w:val="clear"/>
          <w:lang w:val="en-US"/>
        </w:rPr>
      </w:r>
    </w:p>
    <w:p>
      <w:pPr>
        <w:pStyle w:val="Normal"/>
        <w:rPr/>
      </w:pPr>
      <w:r>
        <w:rPr>
          <w:lang w:val="en-US"/>
        </w:rPr>
        <w:t xml:space="preserve">Yes, excuse my long letter. </w:t>
      </w:r>
      <w:r>
        <w:rPr>
          <w:shd w:fill="FFFFFF" w:val="clear"/>
          <w:lang w:val="en-US"/>
        </w:rPr>
        <w:t xml:space="preserve">I want you to have a lot to read when you sit in your loneliness. </w:t>
        <w:br/>
        <w:br/>
      </w:r>
      <w:r>
        <w:rPr>
          <w:lang w:val="en-US"/>
        </w:rPr>
        <w:t xml:space="preserve">Wait not so long to respond. </w:t>
      </w:r>
      <w:r>
        <w:rPr>
          <w:shd w:fill="FFFFFF" w:val="clear"/>
          <w:lang w:val="en-US"/>
        </w:rPr>
        <w:t xml:space="preserve">I would like to hear how you are doing and that Helin is better. </w:t>
        <w:br/>
        <w:br/>
        <w:t>D</w:t>
      </w:r>
      <w:r>
        <w:rPr>
          <w:lang w:val="en-US"/>
        </w:rPr>
        <w:t xml:space="preserve">ear greetings. Anna. </w:t>
        <w:br/>
        <w:br/>
      </w:r>
      <w:r>
        <w:rPr>
          <w:shd w:fill="FFFFFF" w:val="clear"/>
          <w:lang w:val="en-US"/>
        </w:rPr>
        <w:t xml:space="preserve">Ingaborg she sends her greetings to Linnea and all of you. </w:t>
        <w:br/>
        <w:br/>
        <w:t xml:space="preserve">Mother Maria in Gumbo is so healthy. </w:t>
      </w:r>
      <w:r>
        <w:rPr>
          <w:lang w:val="en-US"/>
        </w:rPr>
        <w:t xml:space="preserve">Sister Maria had met her at a meeting the day after the thirteenth day. </w:t>
      </w:r>
    </w:p>
    <w:p>
      <w:pPr>
        <w:pStyle w:val="Normal"/>
        <w:rPr>
          <w:lang w:val="en-US"/>
        </w:rPr>
      </w:pPr>
      <w:r>
        <w:rPr>
          <w:lang w:val="en-US"/>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51:39Z</dcterms:created>
  <dc:creator>Bengt Johansson</dc:creator>
  <dc:description/>
  <dc:language>en-US</dc:language>
  <cp:lastModifiedBy/>
  <cp:lastPrinted>2010-03-07T06:44:00Z</cp:lastPrinted>
  <cp:revision>0</cp:revision>
  <dc:subject/>
  <dc:title/>
</cp:coreProperties>
</file>