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bookmarkStart w:id="0" w:name="result_box"/>
      <w:bookmarkEnd w:id="0"/>
      <w:r>
        <w:rPr>
          <w:rFonts w:cs="Times New Roman" w:ascii="Times New Roman" w:hAnsi="Times New Roman"/>
          <w:lang w:val="en-US"/>
        </w:rPr>
        <w:t xml:space="preserve">Portland, Oregon May 11, 1931 </w:t>
        <w:br/>
        <w:br/>
        <w:t xml:space="preserve">To Linnea Helin </w:t>
        <w:br/>
        <w:br/>
        <w:t xml:space="preserve">From Frank Helin </w:t>
        <w:br/>
        <w:br/>
        <w:t xml:space="preserve">Loved Linnea! </w:t>
        <w:br/>
        <w:br/>
        <w:t xml:space="preserve">Just now came a nurse in with a beautiful bouquet of flowers. I was surprised. Thank you, you have the right idea about giving flowers to your friends and loved ones while they live. </w:t>
        <w:br/>
        <w:br/>
        <w:t xml:space="preserve">The doctor took out a ... .. under the right arm. ... . They put the radium on the neck for 5 hours. For the first time there was not any visible change. You perhaps know that Johnson followed me as traveling companion to "Botlan?", but stayed here for surgery on Dr. Holdam Hospital (Adventist) where "Abell" has been. </w:t>
        <w:br/>
        <w:br/>
        <w:t xml:space="preserve">Johnson visited me yesterday. He said he would have surgery today. </w:t>
        <w:br/>
        <w:br/>
        <w:t xml:space="preserve">I have not any appetite, so I feel a little weak. </w:t>
        <w:br/>
        <w:br/>
        <w:t xml:space="preserve">It was the flowers that initiated me to send a few lines. </w:t>
        <w:br/>
        <w:br/>
        <w:t xml:space="preserve">Greetings to "Falks." </w:t>
        <w:br/>
        <w:br/>
        <w:t xml:space="preserve">A dear greeting from Father. </w:t>
        <w:br/>
        <w:br/>
        <w:t>BJs notes. Noted Johnson is probably related to August Johnson, whose sister Lydia was married to Frank Helin, who died in 1931 and Frank Helin died September 1 1931. The letter was written with lead-pencil and somewhat difficult to read, but with a very nice handwriting.</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sv-S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Liberation Sans;Arial" w:hAnsi="Liberation Sans;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5:34:32Z</dcterms:created>
  <dc:creator/>
  <dc:description/>
  <dc:language>en-US</dc:language>
  <cp:lastModifiedBy/>
  <cp:lastPrinted>2014-10-21T17:52:00Z</cp:lastPrinted>
  <cp:revision>0</cp:revision>
  <dc:subject/>
  <dc:title/>
</cp:coreProperties>
</file>