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rPr>
        <w:t xml:space="preserve">Chicago Heights June 8, 1931 </w:t>
        <w:br/>
        <w:br/>
        <w:t xml:space="preserve">From Anna Samuelson </w:t>
        <w:br/>
        <w:br/>
        <w:t xml:space="preserve">To Lydia Helin </w:t>
        <w:br/>
        <w:br/>
        <w:t xml:space="preserve">At home, at home we may rest. </w:t>
        <w:br/>
        <w:br/>
        <w:t xml:space="preserve">Loved dear sister Lydia and family. </w:t>
        <w:br/>
        <w:br/>
      </w:r>
      <w:r>
        <w:rPr/>
        <w:t xml:space="preserve">Have many thanks for your letter which we received today at noon. </w:t>
      </w:r>
      <w:r>
        <w:rPr>
          <w:shd w:fill="FFFFFF" w:val="clear"/>
        </w:rPr>
        <w:t xml:space="preserve">Sometimes it takes almost the same time with airmail as with ordinary post delivery. </w:t>
        <w:br/>
        <w:br/>
      </w:r>
      <w:r>
        <w:rPr/>
        <w:t xml:space="preserve">Yes I hear that our dear brother August now rests in the earth's cold hide. </w:t>
      </w:r>
      <w:r>
        <w:rPr>
          <w:shd w:fill="FFFFFF" w:val="clear"/>
        </w:rPr>
        <w:t xml:space="preserve">Oh, I thought he was buried on Sunday so I was thinking about you all day. </w:t>
      </w:r>
      <w:r>
        <w:rPr/>
        <w:t xml:space="preserve">It makes me so sorry that you have not got our telegram. It was probably carelessness of the post office in Elma, as they had no right to wait with delivery with a telegram for several days. </w:t>
      </w:r>
      <w:r>
        <w:rPr>
          <w:shd w:fill="FFFFFF" w:val="clear"/>
        </w:rPr>
        <w:t xml:space="preserve">We received your letter 2 days after August was dead. </w:t>
      </w:r>
      <w:r>
        <w:rPr/>
        <w:t xml:space="preserve">You sent it on Wednesday and it was here on Friday afternoon at 4 or 5 o'clock and Ingeborg and Albin went as fast as they could and sent the telegram and they in the office told them that it could be delivered in the morning on Saturday and if it could not go through we would get it back here the same day. But nothing was heard, so we were happy it went through. I know that August could not see the flowers. I wish I could have given him flowers while he was alive, but we think it would have been nice to his children if there had been something even from us. </w:t>
        <w:br/>
        <w:br/>
        <w:t xml:space="preserve">Arvid also wrote a letter to us when you were in Portland and I would very much like to write a few lines to the children, but I do not think they understand Swedish. Yes it was strange that August should die so quickly and travel the long way to Portland and die there. I think he did not think so much about that when he left home, but I am sure he became worse after having traveled so far. It was not a trip for him who had suffered in the genital area, but he himself wanted to go, do you believe so? </w:t>
      </w:r>
      <w:r>
        <w:rPr>
          <w:shd w:fill="FFFFFF" w:val="clear"/>
        </w:rPr>
        <w:t xml:space="preserve">And perhaps God made it so that he would not have to be at home sick for a long period. That would probably have been too much for Annie. </w:t>
      </w:r>
      <w:r>
        <w:rPr/>
        <w:t xml:space="preserve">And perhaps, neither you nor the children, had been able to speak to him during his last moments in life. I am so thankful and glad you were there dear sister so you could show him your final tribute. He was probably not very sensible. </w:t>
      </w:r>
      <w:r>
        <w:rPr>
          <w:shd w:fill="FFFFFF" w:val="clear"/>
        </w:rPr>
        <w:t xml:space="preserve">The illness he had gives the most severe pain, there are so many here in the Heights who have died from cancer so it is tantamount there is a serious disease. </w:t>
      </w:r>
      <w:r>
        <w:rPr/>
        <w:t xml:space="preserve">But the best part is that we are so sure that he is now “bärjad” taken care of forever by our God and soon we will meet him there. </w:t>
        <w:br/>
        <w:br/>
        <w:t xml:space="preserve">Let me know about Annie and the children, how they are doing. I think it is worst for Sigurd and Emelie, how can they have Annie at home, if she can understand what has happened. </w:t>
        <w:br/>
        <w:br/>
        <w:t xml:space="preserve">Yes, we understand Helin is now home again. Do you think it has helped him the "tretment" treatments that he took there at the hospital. </w:t>
      </w:r>
      <w:r>
        <w:rPr>
          <w:shd w:fill="FFFFFF" w:val="clear"/>
        </w:rPr>
        <w:t xml:space="preserve">I'd wanted to send you money for flowers to him now while he is alive, but now when he is at home, I assume that he or you have flowers around you, as you always do. </w:t>
        <w:br/>
        <w:br/>
        <w:t xml:space="preserve">Dear sister, I hope you have written to the brothers and sisters in Sweden. I had started to write to them and thank them for the birthday cards just when the letter came saying that August was dying, but it was not done until last week when I sent  them and also mentioned about August's death. </w:t>
      </w:r>
      <w:r>
        <w:rPr/>
        <w:t xml:space="preserve">But as I wrote so I thought you had informed them all. I think it will be a big surprise to them, but not the same for them as for us. We have seen and spoken with each other here in this country, so we are more fused with each other. </w:t>
      </w:r>
      <w:r>
        <w:rPr>
          <w:shd w:fill="FFFFFF" w:val="clear"/>
        </w:rPr>
        <w:t xml:space="preserve">They have not seen us for so long. </w:t>
      </w:r>
      <w:r>
        <w:rPr/>
        <w:t xml:space="preserve">August 40 years and us over 30 years ago, so we are more forgotten by them, but within a short little while we'll meet. Oh let it be  on heaven's shore. </w:t>
        <w:br/>
        <w:br/>
      </w:r>
      <w:r>
        <w:rPr>
          <w:shd w:fill="FFFFFF" w:val="clear"/>
        </w:rPr>
        <w:t xml:space="preserve">Finally, the dearest wishes from us all to you dear sister and Frans and your children. </w:t>
        <w:br/>
        <w:br/>
        <w:t>Greetings</w:t>
      </w:r>
      <w:r>
        <w:rPr/>
        <w:t xml:space="preserve"> Anna </w:t>
        <w:br/>
        <w:br/>
        <w:t>Please w</w:t>
      </w:r>
      <w:r>
        <w:rPr>
          <w:shd w:fill="FFFFFF" w:val="clear"/>
        </w:rPr>
        <w:t>rite soon and let us know how Helin is doing and if all August's children could be there for the funeral.</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46:22Z</dcterms:created>
  <dc:creator>Bengt Johansson</dc:creator>
  <dc:description/>
  <dc:language>en-US</dc:language>
  <cp:lastModifiedBy/>
  <cp:lastPrinted>2009-12-22T10:21:00Z</cp:lastPrinted>
  <cp:revision>0</cp:revision>
  <dc:subject/>
  <dc:title/>
</cp:coreProperties>
</file>