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November 24, 1931 </w:t>
        <w:br/>
        <w:br/>
        <w:t xml:space="preserve">From Anna Samuelson, 1307 Otto Blwd, Chicago Heights, Ill. </w:t>
        <w:br/>
        <w:br/>
        <w:t xml:space="preserve">To Mrs F.A. </w:t>
      </w:r>
      <w:r>
        <w:rPr>
          <w:lang w:val="en-US" w:eastAsia="zxx" w:bidi="zxx"/>
        </w:rPr>
        <w:t xml:space="preserve">Helin, R.A. Box 156, Elma, Wash.. </w:t>
        <w:br/>
        <w:br/>
      </w:r>
      <w:r>
        <w:rPr>
          <w:i w:val="false"/>
          <w:iCs w:val="false"/>
          <w:lang w:val="en-US" w:eastAsia="zxx" w:bidi="zxx"/>
        </w:rPr>
        <w:t>Important v</w:t>
      </w:r>
      <w:r>
        <w:rPr>
          <w:shd w:fill="FFFFFF" w:val="clear"/>
          <w:lang w:val="en-US" w:eastAsia="zxx" w:bidi="zxx"/>
        </w:rPr>
        <w:t xml:space="preserve">erses: Paul's letter to Titus, chapter 2, verse 11-12-13-14. </w:t>
        <w:br/>
        <w:br/>
        <w:t xml:space="preserve">Loved dear sister Lydia and children Herbert and Linnea. </w:t>
        <w:br/>
        <w:br/>
        <w:t xml:space="preserve">It is always so nice to hear from you and how you are in your loneliness. </w:t>
      </w:r>
      <w:r>
        <w:rPr>
          <w:lang w:val="en-US" w:eastAsia="zxx" w:bidi="zxx"/>
        </w:rPr>
        <w:t xml:space="preserve">Thank you very much for your comprehensive letter. </w:t>
      </w:r>
      <w:r>
        <w:rPr>
          <w:shd w:fill="FFFFFF" w:val="clear"/>
          <w:lang w:val="en-US" w:eastAsia="zxx" w:bidi="zxx"/>
        </w:rPr>
        <w:t xml:space="preserve">I know for sure that the husband and father is missed very much in your home when his place is empty. </w:t>
      </w:r>
      <w:r>
        <w:rPr>
          <w:lang w:val="en-US" w:eastAsia="zxx" w:bidi="zxx"/>
        </w:rPr>
        <w:t xml:space="preserve">Surely you can not understand it when you have not experienced it yourself. May God give comfort and help to fill gaps as he wishes. </w:t>
        <w:br/>
        <w:br/>
        <w:t xml:space="preserve">We see that you have been to Arvid's home. Are they doing well? How have they been able to get so rich? </w:t>
      </w:r>
      <w:r>
        <w:rPr>
          <w:shd w:fill="FFFFFF" w:val="clear"/>
          <w:lang w:val="en-US" w:eastAsia="zxx" w:bidi="zxx"/>
        </w:rPr>
        <w:t>It is probably Arvid's wife who was rich, otherwise I think it is not easy to get rich when you're an ordinary laborer. How come that they have not invited you there in the past as they have been married for so many years. I c</w:t>
      </w:r>
      <w:r>
        <w:rPr>
          <w:lang w:val="en-US" w:eastAsia="zxx" w:bidi="zxx"/>
        </w:rPr>
        <w:t xml:space="preserve">an understand that they don´t give away there things. Do you think they are just as economical to the mission? Then we can be afraid they make a mistake, but I think that August's children know and have heard that their dear father was thinking about and also gave to the mission when he had money. </w:t>
        <w:br/>
        <w:br/>
      </w:r>
      <w:r>
        <w:rPr>
          <w:shd w:fill="FFFFFF" w:val="clear"/>
          <w:lang w:val="en-US" w:eastAsia="zxx" w:bidi="zxx"/>
        </w:rPr>
        <w:t xml:space="preserve">Yes it is still sad to think that he had to leave his family so suddenly. It was the best for him as he was ready to go, but I think it's so hard to think of Sigurd and Emmely there in solitude, now when they have their mother at home and never gets better. </w:t>
      </w:r>
      <w:r>
        <w:rPr>
          <w:lang w:val="en-US" w:eastAsia="zxx" w:bidi="zxx"/>
        </w:rPr>
        <w:t xml:space="preserve">It had probably been much better for the children if she had not come home. They may never have visitors there, neither family or friends. They can become quite strange, poor children. Oh, if only you could all go there sometime. Has not Arvid or Arthur been home this summer and helped them with the work? It was a pitty that Herbert did not see Annie when he went to Sigurd. </w:t>
      </w:r>
      <w:r>
        <w:rPr>
          <w:shd w:fill="FFFFFF" w:val="clear"/>
          <w:lang w:val="en-US" w:eastAsia="zxx" w:bidi="zxx"/>
        </w:rPr>
        <w:t xml:space="preserve">Do you think the children are afraid that if someone sees their mother, she gets worse. </w:t>
      </w:r>
      <w:r>
        <w:rPr>
          <w:lang w:val="en-US" w:eastAsia="zxx" w:bidi="zxx"/>
        </w:rPr>
        <w:t xml:space="preserve">A may the dear good God have mercy to them so there will be changes with her in any way soon. </w:t>
        <w:br/>
        <w:br/>
        <w:t xml:space="preserve">How is Arthur? Have you been to his house sometime so you know his address? We have not given them any wedding gifts yet. I bought a bedset this summer that I intended to send them, but do not know the address. </w:t>
      </w:r>
      <w:r>
        <w:rPr>
          <w:shd w:fill="FFFFFF" w:val="clear"/>
          <w:lang w:val="en-US" w:eastAsia="zxx" w:bidi="zxx"/>
        </w:rPr>
        <w:t xml:space="preserve">I think Emmely gave it to Ingeborg when she wrote, but she has lost it, so I have to wait even though it is too late to give when they have been married so long, but better late than never, so they say. </w:t>
        <w:br/>
        <w:br/>
        <w:t>Yes, now we are approaching Thanksgiving and it is already over when this letters gets to you. We have no meeting in our church that night because we do not have a permanent preacher here now, but on Friday night, a preacher will come and speak. He will s</w:t>
      </w:r>
      <w:r>
        <w:rPr>
          <w:lang w:val="en-US" w:eastAsia="zxx" w:bidi="zxx"/>
        </w:rPr>
        <w:t xml:space="preserve">tay over Sunday. He has served as a missionary in China for many years. He is an elderly man. He has promised to come and be our teacher in December and January. Swedish language will be used on Sunday mornings and evenings in the national language. </w:t>
        <w:br/>
        <w:br/>
        <w:t xml:space="preserve">Yes, dear sister, I assume that you have received letters from any of the siblings in Sweden since you wrote to me last. I got a letter from Maria a few days ago. She did not say anything about herself or their children, but she says that she and Carl were in Linneryd and tended our parents' graves and planted rose flowers, and this summer they were there again, and then there were flowers. They had asked a lady there in Linneryd watering the graves. She says there was so much weed there. Aunt Helena, she was so keen to take care of them when she was alive. So, she mentions about Elsa, Ida's daughter, she has tuberculosis. Think how sad. She'll probably not get better. She mentions not a word about Johannes or Emma. Anna Lydia mentions in her letter that Johannes eldest son is engaged but do not say with whom. You may not be told anything so you have to  guess. And I should probably not be as inquisitive as I am. </w:t>
        <w:br/>
        <w:br/>
        <w:t xml:space="preserve">Yes, now I have nothing more to say, but would not forget to mention that there is a young and godly evangelist and preacher in Chicago. He is from Sweden. I think you've seen his picture in “Missionsvännen”. He has been seen there many times. He preached in "moodeis" this afternoon and he has preached there several Tuesdays since he came to Chicago. There is a Swedish sermon every Tuesday, a half hour from three thirty until four o'clock. We also drove to Chicago and heard him three times. He is unusually spiritual in his speech, so in the big city the word of God is still being preached. There are Christian "bisnesmen" businessmen who have rented a boat and there are good meetings every day and we can sit and listen to the radio at home. It is being "brodkastas" broadcasted from "Moodies" Bible Institute, so people can hear the invitation to come to Christ if they want to or not. And now, all men have so much time so it's wondrous. </w:t>
      </w:r>
      <w:r>
        <w:rPr>
          <w:shd w:fill="FFFFFF" w:val="clear"/>
          <w:lang w:val="en-US" w:eastAsia="zxx" w:bidi="zxx"/>
        </w:rPr>
        <w:t xml:space="preserve">And poverty and misery it is in so many homes, that you never could have belived or thought a few years ago. Yes it is strange with all changes in many areas in a short time. Yes, we have so much to thank God for, he is giving down here what we need. </w:t>
        <w:br/>
        <w:br/>
      </w:r>
      <w:r>
        <w:rPr>
          <w:lang w:val="en-US" w:eastAsia="zxx" w:bidi="zxx"/>
        </w:rPr>
        <w:t xml:space="preserve">The dearest wishes from us all by Anna. Write soon. </w:t>
        <w:br/>
        <w:br/>
      </w:r>
      <w:r>
        <w:rPr>
          <w:shd w:fill="FFFFFF" w:val="clear"/>
          <w:lang w:val="en-US" w:eastAsia="zxx" w:bidi="zxx"/>
        </w:rPr>
        <w:t xml:space="preserve">These Bible verses that are in the dictum preacher Frank used in the speech this afternoon when we listened to him from "Moodies brodkasting". </w:t>
        <w:br/>
        <w:br/>
        <w:t xml:space="preserve">Bengt J's comment: In the beginning of the letter mentions Lydia's husband Frank Helin´s death. </w:t>
      </w:r>
      <w:r>
        <w:rPr>
          <w:lang w:val="en-US" w:eastAsia="zxx" w:bidi="zxx"/>
        </w:rPr>
        <w:t>He died on the 1</w:t>
      </w:r>
      <w:r>
        <w:rPr>
          <w:vertAlign w:val="superscript"/>
          <w:lang w:val="en-US" w:eastAsia="zxx" w:bidi="zxx"/>
        </w:rPr>
        <w:t>st</w:t>
      </w:r>
      <w:r>
        <w:rPr>
          <w:lang w:val="en-US" w:eastAsia="zxx" w:bidi="zxx"/>
        </w:rPr>
        <w:t xml:space="preserve"> of September 1931. Also</w:t>
      </w:r>
      <w:r>
        <w:rPr>
          <w:shd w:fill="FFFFFF" w:val="clear"/>
          <w:lang w:val="en-US" w:eastAsia="zxx" w:bidi="zxx"/>
        </w:rPr>
        <w:t xml:space="preserve"> Anna and Lydia's brother August died in 1931. </w:t>
        <w:br/>
      </w:r>
    </w:p>
    <w:p>
      <w:pPr>
        <w:pStyle w:val="Normal"/>
        <w:rPr>
          <w:shd w:fill="FFFFFF" w:val="clear"/>
          <w:lang w:val="en-US" w:eastAsia="zxx" w:bidi="zxx"/>
        </w:rPr>
      </w:pPr>
      <w:r>
        <w:rPr>
          <w:shd w:fill="FFFFFF" w:val="clea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2:55Z</dcterms:created>
  <dc:creator>Bengt Johansson</dc:creator>
  <dc:description/>
  <dc:language>en-US</dc:language>
  <cp:lastModifiedBy/>
  <cp:revision>0</cp:revision>
  <dc:subject/>
  <dc:title/>
</cp:coreProperties>
</file>