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August 29, 1933 </w:t>
        <w:br/>
        <w:br/>
        <w:t xml:space="preserve">From Anna Samuelson, 1307 Otto Blwd, Chicago Heights, Ill.. </w:t>
        <w:br/>
        <w:br/>
        <w:t xml:space="preserve">To Mrs. Lydia Helin, R.3. </w:t>
      </w:r>
      <w:r>
        <w:rPr>
          <w:lang w:val="en-US" w:eastAsia="zxx" w:bidi="zxx"/>
        </w:rPr>
        <w:t xml:space="preserve">Box 156, Elma, Washington </w:t>
        <w:br/>
        <w:br/>
      </w:r>
      <w:r>
        <w:rPr>
          <w:shd w:fill="FFFFFF" w:val="clear"/>
          <w:lang w:val="en-US" w:eastAsia="zxx" w:bidi="zxx"/>
        </w:rPr>
        <w:t xml:space="preserve">Loved sister and children Herbert and Linnea. </w:t>
        <w:br/>
        <w:br/>
        <w:t xml:space="preserve">Have many thanks for your dear and interesting letter, that we got a couple of weeks ago. </w:t>
      </w:r>
      <w:r>
        <w:rPr>
          <w:lang w:val="en-US" w:eastAsia="zxx" w:bidi="zxx"/>
        </w:rPr>
        <w:t xml:space="preserve">We are so happy that you are healthy. </w:t>
      </w:r>
      <w:r>
        <w:rPr>
          <w:shd w:fill="FFFFFF" w:val="clear"/>
          <w:lang w:val="en-US" w:eastAsia="zxx" w:bidi="zxx"/>
        </w:rPr>
        <w:t xml:space="preserve">It is a great mercy, as our dear father always said, as long as we have strength to stay up and do not have to stay in bed, so we say now when we are beginning to diminish and be out, as one can feel more than is good. We now have such a fine and good weather, not so hot, more cold at night so now it's probably much better to go to the exhibition for those who come and "visita" there. </w:t>
      </w:r>
      <w:r>
        <w:rPr>
          <w:lang w:val="en-US" w:eastAsia="zxx" w:bidi="zxx"/>
        </w:rPr>
        <w:t>Martin and I have been there once, it was on the 19</w:t>
      </w:r>
      <w:r>
        <w:rPr>
          <w:vertAlign w:val="superscript"/>
          <w:lang w:val="en-US" w:eastAsia="zxx" w:bidi="zxx"/>
        </w:rPr>
        <w:t>th</w:t>
      </w:r>
      <w:r>
        <w:rPr>
          <w:lang w:val="en-US" w:eastAsia="zxx" w:bidi="zxx"/>
        </w:rPr>
        <w:t xml:space="preserve"> of June. It was the Swedes' day. </w:t>
      </w:r>
      <w:r>
        <w:rPr>
          <w:shd w:fill="FFFFFF" w:val="clear"/>
          <w:lang w:val="en-US" w:eastAsia="zxx" w:bidi="zxx"/>
        </w:rPr>
        <w:t xml:space="preserve">We were only half the day, but I was so tired, so I was so happy when I got home again, but for the young who manage to be everywhere, it is probably much that is both useful and interesting to watch. </w:t>
      </w:r>
      <w:r>
        <w:rPr>
          <w:lang w:val="en-US" w:eastAsia="zxx" w:bidi="zxx"/>
        </w:rPr>
        <w:t xml:space="preserve">There are a lot of things which are fabricated from all countries. </w:t>
      </w:r>
      <w:r>
        <w:rPr>
          <w:shd w:fill="FFFFFF" w:val="clear"/>
          <w:lang w:val="en-US" w:eastAsia="zxx" w:bidi="zxx"/>
        </w:rPr>
        <w:t xml:space="preserve">The Swedes have a house and there are all kind of goods, such as fine furniture and many kinds of beautiful floor coverings, glassware and "postelin" or "diskar", all sorts of tablecloths, large and small, but it's very expensive, so the poor people may </w:t>
      </w:r>
      <w:r>
        <w:rPr>
          <w:lang w:val="en-US" w:eastAsia="zxx" w:bidi="zxx"/>
        </w:rPr>
        <w:t xml:space="preserve">probably ”leave it in peace” as we say. </w:t>
      </w:r>
      <w:r>
        <w:rPr>
          <w:shd w:fill="FFFFFF" w:val="clear"/>
          <w:lang w:val="en-US" w:eastAsia="zxx" w:bidi="zxx"/>
        </w:rPr>
        <w:t>Ingaborg said that one of the girls here said she wanted to buy a small "centepis" and give to her mother in memory of Swedish goods, so she found one that she thought would cost no more than $ 2 and so when she asked, the price was $ 25, so you can see, they want to be paid for what they sell and it may be needed as it is probably costly for other countries to come so far and set up nice and expensive houses, and being so very precious things and when it is finished they have to</w:t>
      </w:r>
      <w:r>
        <w:rPr>
          <w:lang w:val="en-US" w:eastAsia="zxx" w:bidi="zxx"/>
        </w:rPr>
        <w:t xml:space="preserve"> take down everything. </w:t>
        <w:br/>
        <w:br/>
      </w:r>
      <w:r>
        <w:rPr>
          <w:shd w:fill="FFFFFF" w:val="clear"/>
          <w:lang w:val="en-US" w:eastAsia="zxx" w:bidi="zxx"/>
        </w:rPr>
        <w:t xml:space="preserve">I have wished many times - oh, if you and Herbert and Linnea had been able to come here again and then it would have been so suitable this summer and especially for your children, but it's not worth talking about it, because I know you </w:t>
      </w:r>
      <w:r>
        <w:rPr>
          <w:lang w:val="en-US" w:eastAsia="zxx" w:bidi="zxx"/>
        </w:rPr>
        <w:t xml:space="preserve">must have your work done, so spare time is not so long for those who want to be farmers. </w:t>
      </w:r>
      <w:r>
        <w:rPr>
          <w:shd w:fill="FFFFFF" w:val="clear"/>
          <w:lang w:val="en-US" w:eastAsia="zxx" w:bidi="zxx"/>
        </w:rPr>
        <w:t xml:space="preserve">But I think it is best of all, however, in these times as they receive food for their livelihood. </w:t>
      </w:r>
      <w:r>
        <w:rPr>
          <w:lang w:val="en-US" w:eastAsia="zxx" w:bidi="zxx"/>
        </w:rPr>
        <w:t xml:space="preserve">Here in the cities, it is very difficult for those who want to work and can not get anything. Martin and I, and Ingaborg and Caroline was in Chesterton yesterday. </w:t>
      </w:r>
      <w:r>
        <w:rPr>
          <w:shd w:fill="FFFFFF" w:val="clear"/>
          <w:lang w:val="en-US" w:eastAsia="zxx" w:bidi="zxx"/>
        </w:rPr>
        <w:t xml:space="preserve">We went there because we had heard that Anna was sick and we have not seen any of them this year until now. </w:t>
      </w:r>
      <w:r>
        <w:rPr>
          <w:lang w:val="en-US" w:eastAsia="zxx" w:bidi="zxx"/>
        </w:rPr>
        <w:t xml:space="preserve">Anna was better but I do not think she is feeling good. </w:t>
      </w:r>
      <w:r>
        <w:rPr>
          <w:shd w:fill="FFFFFF" w:val="clear"/>
          <w:lang w:val="en-US" w:eastAsia="zxx" w:bidi="zxx"/>
        </w:rPr>
        <w:t xml:space="preserve">She has some sort of genital suffering and the doctor told her that she should go and have "radiotritment", but it costs so much and she has no money to do so, she said. </w:t>
      </w:r>
      <w:r>
        <w:rPr>
          <w:lang w:val="en-US" w:eastAsia="zxx" w:bidi="zxx"/>
        </w:rPr>
        <w:t xml:space="preserve">It is certainly difficult for them now for their "grosseribesnes" is so bad. </w:t>
      </w:r>
      <w:r>
        <w:rPr>
          <w:shd w:fill="FFFFFF" w:val="clear"/>
          <w:lang w:val="en-US" w:eastAsia="zxx" w:bidi="zxx"/>
        </w:rPr>
        <w:t xml:space="preserve">There are so many cheap "står" shops or those who come in everywhere and can sell "kipare" cheaper, they have come close to his "står". </w:t>
      </w:r>
      <w:r>
        <w:rPr>
          <w:lang w:val="en-US" w:eastAsia="zxx" w:bidi="zxx"/>
        </w:rPr>
        <w:t xml:space="preserve">So the boys can not get a job and one of the daughters, who is married, live at home and they have a child and her husband can not get a job, he is trying everywhere. So them they have to take care of, so  Anna said that it is so sad for them. But it is not better for Hjalmar and Anna who have such a hard time themselves. I do not know how it will be for them if Anna is not in a good health in future. She has worked so hard since she came to America. </w:t>
      </w:r>
      <w:r>
        <w:rPr>
          <w:shd w:fill="FFFFFF" w:val="clear"/>
          <w:lang w:val="en-US" w:eastAsia="zxx" w:bidi="zxx"/>
        </w:rPr>
        <w:t xml:space="preserve">They have 8 children and they're almost all adults, but only the oldest, who are married is away from home. </w:t>
      </w:r>
      <w:r>
        <w:rPr>
          <w:lang w:val="en-US" w:eastAsia="zxx" w:bidi="zxx"/>
        </w:rPr>
        <w:t xml:space="preserve">Anna said that she has baked bread and sold in the summer, so she is not out of job if she can keep up. She baked 24 "loffar" last Saturday and 15 on Monday. </w:t>
      </w:r>
      <w:r>
        <w:rPr>
          <w:shd w:fill="FFFFFF" w:val="clear"/>
          <w:lang w:val="en-US" w:eastAsia="zxx" w:bidi="zxx"/>
        </w:rPr>
        <w:t xml:space="preserve">A large family they are themselves and Hilda, she still lives on her farm. </w:t>
      </w:r>
      <w:r>
        <w:rPr>
          <w:lang w:val="en-US" w:eastAsia="zxx" w:bidi="zxx"/>
        </w:rPr>
        <w:t xml:space="preserve">How long they may stay there we have not heard. </w:t>
      </w:r>
      <w:r>
        <w:rPr>
          <w:shd w:fill="FFFFFF" w:val="clear"/>
          <w:lang w:val="en-US" w:eastAsia="zxx" w:bidi="zxx"/>
        </w:rPr>
        <w:t xml:space="preserve">She also has one of her married daughters at home and their husbands and children. </w:t>
      </w:r>
      <w:r>
        <w:rPr>
          <w:lang w:val="en-US" w:eastAsia="zxx" w:bidi="zxx"/>
        </w:rPr>
        <w:t xml:space="preserve">The youngest daughter who is unmarried, is also at home, so she's probably also a lot to do in her old days. We have not met them for a long time. </w:t>
      </w:r>
      <w:r>
        <w:rPr>
          <w:shd w:fill="FFFFFF" w:val="clear"/>
          <w:lang w:val="en-US" w:eastAsia="zxx" w:bidi="zxx"/>
        </w:rPr>
        <w:t xml:space="preserve">A couple of weeks ago we visited Edd and Alma, Martin and I and little Caroline. </w:t>
      </w:r>
      <w:r>
        <w:rPr>
          <w:lang w:val="en-US" w:eastAsia="zxx" w:bidi="zxx"/>
        </w:rPr>
        <w:t xml:space="preserve">Ingaborg she can drive their "atomobill" car, so she takes us out sometimes. Ruben, their son, and his wife have a little girl. They all live at home with them. He has a steady job so therefore, they moved home and they get ”husränta” or get paid by them. Edd had to leave his job at Christmas time, and has not had more than a few days during the last month, so Alma said she had worked in "plats" for 6 weeks this summer. Their daughter Mildred works steadily, have done so for many years, so it is strange that it is so difficult for them. </w:t>
      </w:r>
      <w:r>
        <w:rPr>
          <w:shd w:fill="FFFFFF" w:val="clear"/>
          <w:lang w:val="en-US" w:eastAsia="zxx" w:bidi="zxx"/>
        </w:rPr>
        <w:t xml:space="preserve">They have a two-storey house and they have probably a high debt there, but they "ränter" let out an apartment that they get paid for. </w:t>
      </w:r>
      <w:r>
        <w:rPr>
          <w:lang w:val="en-US" w:eastAsia="zxx" w:bidi="zxx"/>
        </w:rPr>
        <w:t xml:space="preserve">Not so much now as before, but pretty good. So we, who are so calm in our home, we think it's strange that every day is so difficult. </w:t>
      </w:r>
      <w:r>
        <w:rPr>
          <w:shd w:fill="FFFFFF" w:val="clear"/>
          <w:lang w:val="en-US" w:eastAsia="zxx" w:bidi="zxx"/>
        </w:rPr>
        <w:t xml:space="preserve">Martin, he has not had a lot of work for 3 years now, but we've had plenty of what we have needed so far and we believe God will continue to help, not because we are so nice but, rather, only because his goodness and mercy are </w:t>
      </w:r>
      <w:r>
        <w:rPr>
          <w:lang w:val="en-US" w:eastAsia="zxx" w:bidi="zxx"/>
        </w:rPr>
        <w:t xml:space="preserve">so great. </w:t>
        <w:br/>
        <w:br/>
        <w:t xml:space="preserve">Now I sit and think about Linnea being at home at this time. So gladly for you that she came home. She did not get a long "vecesen" vacation. If she had got a month so it would have been worthwhile for her to go here to us, but it is dearest to see and meet with her mother and brother and it is as it should be. We have not received any letter from "Sveden" this summer. Just wondering how they are doing. </w:t>
        <w:br/>
        <w:br/>
        <w:t xml:space="preserve">We have been in Chicago one Sunday and heard Frank "Maangs". They have set up a tent near the "Nohrt park", so big so it holds about 3 thousand people and even so many people have to stay outside. He is a Godly spiritual man so people can not help but go and listen. Gust F Johnson from Minneapolis have also been there for several weeks and is still. And in many more places in Chicago they have tent meetings this summer. They have made it so for the large amount of people who will be consigned to the exhibition shall have an possibility to listen to God's words. Here are many both "bessnessmän" businessmen and others in Chicago and surrounding areas who sacrifice both money and time to peoples salvation. It is called both in the radio and everywhere that Christ died for our sins and that we await his return at any time. Oh blessed day for those who are ready. But oh how much robbery and murder and sin that are exercised daily. It is awful to read about it. </w:t>
        <w:br/>
        <w:br/>
        <w:t>Yes, now I suppose I'll not hold on longer as the letter will become too heavy. But I think that I shall tell a little about how it is here and I know you know our family so well and love to hear how they feel. I had a letter from Mrs. Wigren. She thought it was a nice trip here and back home. She is unusually strong. Says she was not so tired. She mentions that her brother's daughter has been in Seattle and then went out and saw both Arvid's family and Esther's family. Met Arthur´s wife and Reby and Emelie and Annie she talked to for a while, they say. Then Annie was well I think. I have also received greetings from you by Mrs. Matteson or as we call her "Aunt Edla Carlson." Ingaborg and nine other young wives from here, 10 together, they were invited to Franses Lindholm, so Ingaborg drove her machine and another drove also, now living in "Missigan" Michigan near 100 mil (miles) from here. Mrs. Lindholm was moved there and got work there over a year ago. T</w:t>
      </w:r>
      <w:r>
        <w:rPr>
          <w:shd w:fill="FFFFFF" w:val="clear"/>
          <w:lang w:val="en-US" w:eastAsia="zxx" w:bidi="zxx"/>
        </w:rPr>
        <w:t xml:space="preserve">here they met Edla. </w:t>
      </w:r>
      <w:r>
        <w:rPr>
          <w:lang w:val="en-US" w:eastAsia="zxx" w:bidi="zxx"/>
        </w:rPr>
        <w:t xml:space="preserve">She did not know that they were coming, so she was so happy to see them. </w:t>
      </w:r>
      <w:r>
        <w:rPr>
          <w:shd w:fill="FFFFFF" w:val="clear"/>
          <w:lang w:val="en-US" w:eastAsia="zxx" w:bidi="zxx"/>
        </w:rPr>
        <w:t xml:space="preserve">She said then that she met you in Abedine after a meeting there. </w:t>
      </w:r>
      <w:r>
        <w:rPr>
          <w:lang w:val="en-US" w:eastAsia="zxx" w:bidi="zxx"/>
        </w:rPr>
        <w:t xml:space="preserve">I have not met Mrs. Jexen this summer. </w:t>
      </w:r>
      <w:r>
        <w:rPr>
          <w:shd w:fill="EBEFF9" w:val="clear"/>
          <w:lang w:val="en-US" w:eastAsia="zxx" w:bidi="zxx"/>
        </w:rPr>
        <w:t xml:space="preserve">It looks like they have enough when they have children and grandchildren. </w:t>
      </w:r>
      <w:r>
        <w:rPr>
          <w:shd w:fill="FFFFFF" w:val="clear"/>
          <w:lang w:val="en-US" w:eastAsia="zxx" w:bidi="zxx"/>
        </w:rPr>
        <w:t xml:space="preserve">Albin and Judith they are both working, so Albin he comes home every day for dinner. </w:t>
        <w:br/>
        <w:br/>
      </w:r>
      <w:r>
        <w:rPr>
          <w:lang w:val="en-US" w:eastAsia="zxx" w:bidi="zxx"/>
        </w:rPr>
        <w:t xml:space="preserve">Greetings from us all, both us and our children. </w:t>
        <w:br/>
        <w:br/>
        <w:t xml:space="preserve">Sister Anna </w:t>
        <w:br/>
        <w:br/>
        <w:t xml:space="preserve">Dear greetings to Linnea and tell her to write to us sometime. </w:t>
      </w:r>
      <w:r>
        <w:rPr>
          <w:shd w:fill="FFFFFF" w:val="clear"/>
          <w:lang w:val="en-US" w:eastAsia="zxx" w:bidi="zxx"/>
        </w:rPr>
        <w:t xml:space="preserve">Write soon! </w:t>
      </w:r>
    </w:p>
    <w:p>
      <w:pPr>
        <w:pStyle w:val="Normal"/>
        <w:rPr>
          <w:shd w:fill="FFFFFF" w:val="clear"/>
          <w:lang w:val="en-US" w:eastAsia="zxx" w:bidi="zxx"/>
        </w:rPr>
      </w:pPr>
      <w:r>
        <w:rPr>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paragraph" w:styleId="Heading2">
    <w:name w:val="Heading 2"/>
    <w:basedOn w:val="Rubrik"/>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1:41Z</dcterms:created>
  <dc:creator>Bengt Johansson</dc:creator>
  <dc:description/>
  <dc:language>en-US</dc:language>
  <cp:lastModifiedBy/>
  <cp:revision>0</cp:revision>
  <dc:subject/>
  <dc:title/>
</cp:coreProperties>
</file>