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result_box"/>
      <w:bookmarkEnd w:id="0"/>
      <w:r>
        <w:rPr>
          <w:rFonts w:cs="Times New Roman" w:ascii="Times New Roman" w:hAnsi="Times New Roman"/>
          <w:lang w:val="en-US"/>
        </w:rPr>
        <w:t xml:space="preserve">Chicago Heights June 5, 1934 </w:t>
        <w:br/>
        <w:br/>
        <w:t xml:space="preserve">From Anna Samuelson </w:t>
        <w:br/>
        <w:br/>
        <w:t xml:space="preserve">To Lydia Helin </w:t>
        <w:br/>
        <w:br/>
        <w:t xml:space="preserve">Beloved sister Lydia and Herbert </w:t>
        <w:br/>
        <w:br/>
        <w:t xml:space="preserve">How are you and your family? It is now a long time ago since we heard anything from you. Time goes so very fast and one is so occupied with the erery day work. </w:t>
        <w:br/>
        <w:br/>
        <w:t xml:space="preserve">Many thanks for the letter and for the nice "card" that just came on my birthday. I got quite a few 'cards' and memories of the children and other friends around here. The children came home in the evening. Judith came with a big "kek" and Ingeborg came with other cakes. So we had a little coffee. And they live so close so we can see them every day and the children are the dearest we have. </w:t>
        <w:br/>
        <w:br/>
        <w:t xml:space="preserve">I see you have received a letter from sister Ida, and she was very much expecting a letter from me. Yes, I had been waiting for a long time writing, but when your letter came, I had written a week before. Have you had any letter from sister Maria since after Svea's death? Let me know if you have got the two songs that Youth Association sang, inside the church when the funeral service was and the other at the grave. Imagine what a big difference the way they have it now, or when we were at home in the old dear fatherland. </w:t>
        <w:br/>
        <w:br/>
        <w:t xml:space="preserve">Yes, whatever it is and how well you have it on this earth, whether we are here or in our homeland on the other side of the ocean, we have to leave it all when the Lord calls and go over the river of death, regardless if one is in the prime of age, or aged. Death does not count the years. Surely, we think it's strange when the young are taken away one after the other. August had to leave one, and Ida one and  Maria two adult children. It's probably more than we can understand if we try and think it after. </w:t>
        <w:br/>
        <w:br/>
        <w:t xml:space="preserve">But oh, how good that they got the grace and Christi bloods sake of a glorious entrance into the kingdom of God. May God help us, that when the Lord calls us, we may be finished. Then we may not be separated anymore. May it be our daily desire and prayer. </w:t>
        <w:br/>
        <w:br/>
        <w:t xml:space="preserve">Yes, you say that you and Herbert was in Aberdeen at Easter. Then did you hear the pastor Lindholm, formerly in Ogdenpark Chicago. Did he preach in Swedish in the morning? I understand it is very long time between each time you're there, as you have not been there since Edla and Matsen were there. Yes, so it is when you start to get older, and have not the strange as before. Mrs. Matsen or Edla has been in California with her mother and sister who live there now a couple or three months. Her sister Mabel who is "skallitsa" but now almost a year has been ill, she got so severe headache first (and probably still have) so she almost became strange. So the doctor said she had a disease inher teeth. So they took out all of her teeth, but she was not any better. Then her eyes became weak. So she has gone to the doctor every day since last fall. And they say they have tried everything. They have operated on the eyes, but she appears to be worse, said her sister Frances Lindholm when we spoke to her last. She appears to be almost blind so they'll have to feed her and she takes it so hard and she has perhaps pains too. So the poor mother never get any peace and it does so also for Mabel. She is so restless night and day. Poor Mrs. Carlson, she is now old, 78 years. </w:t>
        <w:br/>
        <w:br/>
        <w:t xml:space="preserve">Is it not strange that so kind God's children should have to undergo such severe trials, and especially when one is so old and worn out. Yes the Lord's ways are not our ways. </w:t>
        <w:br/>
        <w:br/>
        <w:t xml:space="preserve">Has sister Maria told you about their son Axel's little boy, just 2 years this summer? He got hurt in one eye and they took him to the hospital doctor in Växjö and they wanted him to stay there, he would soon be well. So Axel had to to leave the baby there and he "telephoned" up there every week and they promised that they would tell him if the little boy became worse. But then one day he received the message that they had taken out one eye because they were afraid that the other eye would become infected and they were all so sad. And you know that when I read it, I was very sad too. Think how doctors can be. They should be dismissed from their jobs. The boy had then been there for 6 weeks. So Axel went there immediately and took the child away and traveled to Lund with him and there he was 3 months and they did probably maybe what they could, but now the little poor boy is blind. They only have that boy and 3 girls. But alas if God wanted to take him while he is small. </w:t>
        <w:br/>
        <w:br/>
        <w:t xml:space="preserve">I can say that we all have tolerably health. I suffer so when it is hot and dry now so long as everything has been burnt down. It has been worshiped for rain for so long and on Sunday, June 2, they "broadcastade" from the Moodies bid for rain a beautiful prayer. Only 5 minutes. It was heard all over the country for 5 minutes before your time. And on Monday we got a nice rain, but we need more again. I planted gladiolus and geroginar, but it looks like they can not come up. But the hand of the Lord can transform everything. It is he who taketh and giveth how the ruling mastering. </w:t>
        <w:br/>
        <w:br/>
        <w:t xml:space="preserve">Well now the Great Exhibition in Chicago already started again this year. It would be great fun if you and Herbert and Linnea and some of August's children could come and visit us, make your case to go and see the great amount of fine that is there. It is said there is a lot prettier this year than last year. But alas all is impermanent. </w:t>
        <w:br/>
        <w:br/>
        <w:t xml:space="preserve">Yes, I must now conclude my long letter. Hope you have patience with everything carelessness and that I waited too long. Now write soon. I long for hearing from you. I sent a "card" 2 weeks ago. Hope you got it. </w:t>
        <w:br/>
        <w:br/>
        <w:t xml:space="preserve">Dear greetings from us and our children. </w:t>
        <w:br/>
        <w:br/>
        <w:t xml:space="preserve">Anna Samuelson </w:t>
        <w:br/>
        <w:br/>
        <w:t>Will Linnea come home this summer on "vecesen" (vacation)? Maybe she goes here and see us. Greet so dear to August's children when you see them. I wish I could write to the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37:56Z</dcterms:created>
  <dc:creator/>
  <dc:description/>
  <dc:language>en-US</dc:language>
  <cp:lastModifiedBy/>
  <cp:revision>0</cp:revision>
  <dc:subject/>
  <dc:title/>
</cp:coreProperties>
</file>