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bookmarkStart w:id="0" w:name="result_box"/>
      <w:bookmarkEnd w:id="0"/>
      <w:r>
        <w:rPr>
          <w:shd w:fill="FFFFFF" w:val="clear"/>
          <w:lang w:val="en-US" w:eastAsia="zxx" w:bidi="zxx"/>
        </w:rPr>
        <w:t xml:space="preserve">Chicago Heights October 15, 1934 </w:t>
        <w:br/>
        <w:br/>
        <w:t xml:space="preserve">From Anna Samuelson, 1307 Otto Blwd, Chicago Heights, Ill. </w:t>
        <w:br/>
        <w:br/>
        <w:t xml:space="preserve">To Mrs. Lydia Helin, R.1. </w:t>
      </w:r>
      <w:r>
        <w:rPr>
          <w:lang w:val="en-US" w:eastAsia="zxx" w:bidi="zxx"/>
        </w:rPr>
        <w:t xml:space="preserve">Box 156, Elma, Wash.. </w:t>
        <w:br/>
        <w:br/>
      </w:r>
      <w:r>
        <w:rPr>
          <w:shd w:fill="FFFFFF" w:val="clear"/>
          <w:lang w:val="en-US" w:eastAsia="zxx" w:bidi="zxx"/>
        </w:rPr>
        <w:t xml:space="preserve">God is our refuge and strength, a help in times of trouble, tried and tested. </w:t>
        <w:br/>
        <w:br/>
        <w:t xml:space="preserve">Dear sister Lydia and Herbert. </w:t>
        <w:br/>
        <w:br/>
        <w:t xml:space="preserve">This proverb has Anna Lydia began her letter with which we got a few days ago and it suits all of us and also for you who have had to live through something similar sorrows and trials that she has done. She says she has not been able to write before, and I believe it is a great difficulty when one  self has to mention that the most loved one you had on this earth has left forever. But so I should  not say as Anna says she can not describe with words, her sense of loss after her husband, but she has the glorious hope of our reunion will soon come, when no sorrow reaches us more. </w:t>
      </w:r>
      <w:r>
        <w:rPr>
          <w:lang w:val="en-US" w:eastAsia="zxx" w:bidi="zxx"/>
        </w:rPr>
        <w:t xml:space="preserve">Yes Wicktor was sick for many weeks, got flu first and then it went to his lungs, some kind of ”bolnad” boil on one of them so he got severely ill. They had the doctor there 3 times to him. The last time he said to the doctor - I would prefer to move home and there he was, too. </w:t>
      </w:r>
      <w:r>
        <w:rPr>
          <w:shd w:fill="FFFFFF" w:val="clear"/>
          <w:lang w:val="en-US" w:eastAsia="zxx" w:bidi="zxx"/>
        </w:rPr>
        <w:t xml:space="preserve">He told them all that they should have no sorrow, but rather rejoice that he got to go to the Heavenly home. Anna L says there are so many who have died there around home this summer. Carl Mårtenson on ”Åsatorpet” is dead and Sofia in  Kopramåla and her sister Amanda in Sibbamåla, who was married to Elof Svensson, she got "defteria" diptheria, became ill on Friday and the doctor came on Saturday and then again on Monday. He said it was for certain “defteria” diptheria, so in the afternoon, she had to travel to the “epedemisjukhuset” isolation hospital, she says, and on Tuesday morning she died. </w:t>
      </w:r>
      <w:r>
        <w:rPr>
          <w:lang w:val="en-US" w:eastAsia="zxx" w:bidi="zxx"/>
        </w:rPr>
        <w:t xml:space="preserve">It was tonsillitis rather than “defteria” diptheria. </w:t>
      </w:r>
      <w:r>
        <w:rPr>
          <w:shd w:fill="FFFFFF" w:val="clear"/>
          <w:lang w:val="en-US" w:eastAsia="zxx" w:bidi="zxx"/>
        </w:rPr>
        <w:t xml:space="preserve">Manda and I, we have been at all the school classes together and also been confirmed on the same day. </w:t>
      </w:r>
      <w:r>
        <w:rPr>
          <w:lang w:val="en-US" w:eastAsia="zxx" w:bidi="zxx"/>
        </w:rPr>
        <w:t xml:space="preserve">I think there are so many going out of time at my age, so it reminds me that the breakup may be close to even for me. </w:t>
      </w:r>
      <w:r>
        <w:rPr>
          <w:shd w:fill="FFFFFF" w:val="clear"/>
          <w:lang w:val="en-US" w:eastAsia="zxx" w:bidi="zxx"/>
        </w:rPr>
        <w:t xml:space="preserve">Only if I'm ready, everything is well. </w:t>
      </w:r>
      <w:r>
        <w:rPr>
          <w:lang w:val="en-US" w:eastAsia="zxx" w:bidi="zxx"/>
        </w:rPr>
        <w:t xml:space="preserve">I wonder if Manda and her sister would be saved. </w:t>
        <w:br/>
        <w:br/>
        <w:t xml:space="preserve">People are dying so quickly. A Swede, working where Martin works, died a week ago today. </w:t>
      </w:r>
      <w:r>
        <w:rPr>
          <w:shd w:fill="FFFFFF" w:val="clear"/>
          <w:lang w:val="en-US" w:eastAsia="zxx" w:bidi="zxx"/>
        </w:rPr>
        <w:t xml:space="preserve">When he went home from work he got a heart attack, fell on "seidvaken" the sidewalk just a few steps from his home. </w:t>
      </w:r>
      <w:r>
        <w:rPr>
          <w:lang w:val="en-US" w:eastAsia="zxx" w:bidi="zxx"/>
        </w:rPr>
        <w:t xml:space="preserve">People immediately took him up but he was dead and in the same way died a tooth doctor here from the town the following day. Both were near my age, so we have enough reminders of times shortness. </w:t>
      </w:r>
      <w:r>
        <w:rPr>
          <w:shd w:fill="FFFFFF" w:val="clear"/>
          <w:lang w:val="en-US" w:eastAsia="zxx" w:bidi="zxx"/>
        </w:rPr>
        <w:t xml:space="preserve">But as they live, they die without hope for eternity. </w:t>
      </w:r>
      <w:r>
        <w:rPr>
          <w:lang w:val="en-US" w:eastAsia="zxx" w:bidi="zxx"/>
        </w:rPr>
        <w:t xml:space="preserve">It is sad to the people when God offers his grace throughout the whole life cycle. But we live in a time when atheists and sin of any kind is present everywhere. It's terrible when one reads the newspaper and hear what is practiced daily. </w:t>
        <w:br/>
        <w:br/>
        <w:t>Dear sister, thanks for your "card". We are so happy to hear from you. I wrote a letter I hope you got quite soon after you had sent your "card". Yes, time passes and we do also, the autumn has arrived and the leaves are falling from the trees and everything indicates that the summer is over, but we have had  such a good weather for a long time, real summer weather like in Sweden. Have you had any letters from "Sveden" since you wrote last.? We have not heard from any other than Anna L. We have not seen any of Martin's cousins this summer, beside Lina in Hobert. There we were one evening and also with Esther once this spring. They have each probably to fight their conflicts through.</w:t>
        <w:br/>
        <w:br/>
        <w:t xml:space="preserve">You'll have to excuse my confused writing. I have "romatic" pain in my arms and my right hand so it is difficult to write. And I have had pain in one foot for a long time and it looks like not to be getting better. </w:t>
        <w:br/>
        <w:br/>
        <w:t xml:space="preserve">A very dear greeting from us and our children to you, Herbert, and also to Linnea. Write soon! </w:t>
        <w:br/>
        <w:br/>
        <w:t xml:space="preserve">Anna Samuelson </w:t>
        <w:br/>
        <w:br/>
        <w:t xml:space="preserve">I want to send some magazines of the family advertisements this week. </w:t>
        <w:br/>
        <w:br/>
      </w:r>
      <w:r>
        <w:rPr>
          <w:shd w:fill="FFFFFF" w:val="clear"/>
          <w:lang w:val="en-US" w:eastAsia="zxx" w:bidi="zxx"/>
        </w:rPr>
        <w:t xml:space="preserve">I want to ask if you have any “bark”, such as I had before from you. It would be very kind if I could have a little from you, if you have, if it does not give you too much trouble. </w:t>
      </w:r>
    </w:p>
    <w:p>
      <w:pPr>
        <w:pStyle w:val="Normal"/>
        <w:bidi w:val="0"/>
        <w:jc w:val="left"/>
        <w:rPr>
          <w:shd w:fill="FFFFFF" w:val="clear"/>
          <w:lang w:val="en-US" w:eastAsia="zxx" w:bidi="zxx"/>
        </w:rPr>
      </w:pPr>
      <w:r>
        <w:rPr>
          <w:shd w:fill="FFFFFF" w:val="clear"/>
          <w:lang w:val="en-US" w:eastAsia="zxx" w:bidi="zxx"/>
        </w:rPr>
      </w:r>
    </w:p>
    <w:p>
      <w:pPr>
        <w:pStyle w:val="Normal"/>
        <w:bidi w:val="0"/>
        <w:jc w:val="left"/>
        <w:rPr>
          <w:shd w:fill="FFFFFF" w:val="clear"/>
          <w:lang w:val="en-US" w:eastAsia="zxx" w:bidi="zxx"/>
        </w:rPr>
      </w:pPr>
      <w:r>
        <w:rPr>
          <w:shd w:fill="FFFFFF" w:val="clear"/>
          <w:lang w:val="en-US" w:eastAsia="zxx" w:bidi="zxx"/>
        </w:rPr>
        <w:t>Greetings Anna</w:t>
      </w:r>
    </w:p>
    <w:p>
      <w:pPr>
        <w:pStyle w:val="Normal"/>
        <w:rPr>
          <w:shd w:fill="FFFFFF" w:val="clear"/>
          <w:lang w:val="en-US" w:eastAsia="zxx" w:bidi="zxx"/>
        </w:rPr>
      </w:pPr>
      <w:r>
        <w:rPr>
          <w:shd w:fill="FFFFFF" w:val="clea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4:00Z</dcterms:created>
  <dc:creator>Bengt Johansson</dc:creator>
  <dc:description/>
  <dc:language>en-US</dc:language>
  <cp:lastModifiedBy/>
  <cp:revision>0</cp:revision>
  <dc:subject/>
  <dc:title/>
</cp:coreProperties>
</file>