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February 5, 1935 </w:t>
        <w:br/>
        <w:br/>
        <w:t xml:space="preserve">From Anna Samuelson </w:t>
        <w:br/>
        <w:br/>
        <w:t xml:space="preserve">To Mrs. Lydia Helin, R. 3. PO Box 156, Elma, Wash.. </w:t>
        <w:br/>
        <w:br/>
        <w:t xml:space="preserve">Make sure, awake and pray for you do not know when the time is there for breakup: </w:t>
        <w:br/>
        <w:br/>
        <w:t xml:space="preserve">Dear sister Lydia and nephew Herbert. </w:t>
        <w:br/>
        <w:br/>
        <w:t xml:space="preserve">Yes it has already gone over a month in this new year 1935 and already many days ago I received your letter. Much can happen during a short time, but God has been so good to us and his grace is great every day. Only we thanked him as we should. </w:t>
        <w:br/>
        <w:br/>
        <w:t xml:space="preserve">Have many thanks for your dear letter and also the card that we received since our little grandson came to us. He seems to thrive well here. </w:t>
      </w:r>
      <w:r>
        <w:rPr/>
        <w:t xml:space="preserve">He is growing and is quite nice. </w:t>
      </w:r>
      <w:r>
        <w:rPr>
          <w:shd w:fill="FFFFFF" w:val="clear"/>
        </w:rPr>
        <w:t xml:space="preserve">Carolyn she likes him but he is just too small, she can not play with him, it is difficult. Ingeborg was in hospital for 10 days so I had Carolyn and her father for breakfast and then, when he came home, he ate soup with us. </w:t>
      </w:r>
      <w:r>
        <w:rPr/>
        <w:t xml:space="preserve">So my work is enough for me steadily. </w:t>
      </w:r>
      <w:r>
        <w:rPr>
          <w:shd w:fill="FFFFFF" w:val="clear"/>
        </w:rPr>
        <w:t xml:space="preserve">It goes so slow for me and my back is not so strong, but I should not complain when I can get up every day and Martin helps me with the hardest. And so he has to keep the house worm and that is a hard job this cold winter. </w:t>
      </w:r>
      <w:r>
        <w:rPr/>
        <w:t xml:space="preserve">Today it is milder weather, only it lasted for a while. </w:t>
        <w:br/>
        <w:br/>
      </w:r>
      <w:r>
        <w:rPr>
          <w:shd w:fill="FFFFFF" w:val="clear"/>
        </w:rPr>
        <w:t xml:space="preserve">I or we are seeing in your letter that you were in Abedine Christmas Eve. I'm sure it was a great pleasure for you and so did you hear the sermon of a Swedish pastor Lindholm. </w:t>
      </w:r>
      <w:r>
        <w:rPr/>
        <w:t xml:space="preserve">Is it not a wonder how good he can preach the Swedish, even though he was born in this country. Here we can hear a Swedish sermon every Sunday morning, but soon Pastor Joel Johnson is leaving and he goes back to China where he was for 21 years before he came to us, so it is not so sure here will be any Swedish sermons in the future. We have liked him very much here. He can preach an undivided word of God that so many priests of our day are afraid of. </w:t>
      </w:r>
      <w:r>
        <w:rPr>
          <w:shd w:fill="FFFFFF" w:val="clear"/>
        </w:rPr>
        <w:t xml:space="preserve">They understand that the audience do not like it when they say it is a sin to play cards and dance and go to the theater. </w:t>
      </w:r>
      <w:r>
        <w:rPr/>
        <w:t xml:space="preserve">They want freedom for all, and still be church members and the pastor, he needs his living and has to act to please the people. Yes, we live in lethargy time when it seems like everything from what the earth has to offer at  their resolution. Ah, may we be awake so that we do not get carried away in the fierce error. </w:t>
        <w:br/>
        <w:br/>
      </w:r>
      <w:r>
        <w:rPr>
          <w:shd w:fill="FFFFFF" w:val="clear"/>
        </w:rPr>
        <w:t xml:space="preserve">Yes, now I must hurry if I should get my letter ready today, for Carolyn, she is so often down and then she would also write, so it is best to take away my papers and letters then, so therefore I forget what I want to write and it takes a long time for me to get a letter ready. </w:t>
        <w:br/>
        <w:br/>
      </w:r>
      <w:r>
        <w:rPr/>
        <w:t xml:space="preserve">We've had letters from Linnea, she has also sent a gift for little Donald. That she would not have done. That was too much. We have received a letter from Mrs. Carlson since Christmas, she is in California. </w:t>
      </w:r>
      <w:r>
        <w:rPr>
          <w:shd w:fill="FFFFFF" w:val="clear"/>
        </w:rPr>
        <w:t xml:space="preserve">Her daughter Mebel she is still blind, but they both believe that God will give her her sight back, although it may take time, she says, but God has promised them that. And she says that people have been so kind to them so they are so grateful. And Mrs. Jethen she was not any better after the surgery, but rather worse. So now they have her at the hospital for the second time and operating her. </w:t>
      </w:r>
      <w:r>
        <w:rPr/>
        <w:t xml:space="preserve">It is said she is so sad and so nervous, so I have little hope of seeing her again. </w:t>
      </w:r>
      <w:r>
        <w:rPr>
          <w:shd w:fill="FFFFFF" w:val="clear"/>
        </w:rPr>
        <w:t xml:space="preserve">There is so much distress and sadness in the world so. </w:t>
        <w:br/>
        <w:br/>
      </w:r>
      <w:r>
        <w:rPr/>
        <w:t xml:space="preserve">We have not had any letters from our brother and our sisters in Sweden this year or at Christmas. I think that they do not think as much on us as we do on them, but they probably has a lot of work to do and it is now so long since we left them so they may have forgotten us. </w:t>
      </w:r>
      <w:r>
        <w:rPr>
          <w:shd w:fill="FFFFFF" w:val="clear"/>
        </w:rPr>
        <w:t xml:space="preserve">Now in April, it will be 35 years since we left them. </w:t>
        <w:br/>
        <w:br/>
        <w:t xml:space="preserve">I hear that you have saved to August's children. </w:t>
      </w:r>
      <w:r>
        <w:rPr/>
        <w:t xml:space="preserve">Arvid's children are better now. </w:t>
      </w:r>
      <w:r>
        <w:rPr>
          <w:shd w:fill="FFFFFF" w:val="clear"/>
        </w:rPr>
        <w:t>One of the children had scarlet fever at Christmas said Emily. From b</w:t>
      </w:r>
      <w:r>
        <w:rPr/>
        <w:t xml:space="preserve">oth her and Esther, we have had letters since Christmas. </w:t>
      </w:r>
      <w:r>
        <w:rPr>
          <w:shd w:fill="FFFFFF" w:val="clear"/>
        </w:rPr>
        <w:t xml:space="preserve">We sent Esther and the boys a little memory, just as what Herbert got for Christmas. </w:t>
      </w:r>
      <w:r>
        <w:rPr/>
        <w:t xml:space="preserve">We wished they would all have a little souvenir from the show, but it was hard to get something that was adequate and there were not to much to choose from, only two, one was the Our Father and the other Davids 23rd Psalm. The little needle I sent you, I bought in the world ...., one for you and for me. They are handmade and come from Italy. </w:t>
      </w:r>
      <w:r>
        <w:rPr>
          <w:shd w:fill="FFFFFF" w:val="clear"/>
        </w:rPr>
        <w:t xml:space="preserve">I thought I would get something from the Swedes' place. </w:t>
      </w:r>
      <w:r>
        <w:rPr/>
        <w:t xml:space="preserve">They had a great big house there and a lot of furniture and carpets. </w:t>
      </w:r>
      <w:r>
        <w:rPr>
          <w:shd w:fill="FFFFFF" w:val="clear"/>
        </w:rPr>
        <w:t xml:space="preserve">They had 2 magnificent fältsk .... </w:t>
      </w:r>
      <w:r>
        <w:rPr/>
        <w:t xml:space="preserve">and so many watched at them and I think they wanted to buy. </w:t>
      </w:r>
      <w:r>
        <w:rPr>
          <w:shd w:fill="FFFFFF" w:val="clear"/>
        </w:rPr>
        <w:t>They were chequered, very similar to those they had when we were home in Sweden, but there was nobody who wanted to pay what they asked for, so they could well take them to Sweden again. One cost USD 30 and the other USD 35.</w:t>
        <w:br/>
        <w:br/>
      </w:r>
      <w:r>
        <w:rPr/>
        <w:t xml:space="preserve">Yes this is the end of it and it will probably never more happen during our lifetime. Carolyn was there a few times and she speaks so often about what she saw. </w:t>
      </w:r>
      <w:r>
        <w:rPr>
          <w:shd w:fill="FFFFFF" w:val="clear"/>
        </w:rPr>
        <w:t xml:space="preserve">There were all kinds of animals, elephants, lions, snakes and animals that you never could imagine exists in the world and the small little men and women who had many children each. </w:t>
      </w:r>
      <w:r>
        <w:rPr/>
        <w:t xml:space="preserve">Their size was as Carolyns, as a child 4-5 years. </w:t>
      </w:r>
      <w:r>
        <w:rPr>
          <w:shd w:fill="FFFFFF" w:val="clear"/>
        </w:rPr>
        <w:t xml:space="preserve">Yes there are a lot more strange things in the world and we know so little about it. There must be a strange day when everything must be brought to light. </w:t>
      </w:r>
    </w:p>
    <w:p>
      <w:pPr>
        <w:pStyle w:val="Normal"/>
        <w:rPr>
          <w:shd w:fill="FFFFFF" w:val="clear"/>
        </w:rPr>
      </w:pPr>
      <w:r>
        <w:rPr>
          <w:shd w:fill="FFFFFF" w:val="clear"/>
        </w:rPr>
      </w:r>
    </w:p>
    <w:p>
      <w:pPr>
        <w:pStyle w:val="Normal"/>
        <w:rPr/>
      </w:pPr>
      <w:r>
        <w:rPr/>
        <w:t xml:space="preserve">I now want to end my long letter for this time. </w:t>
      </w:r>
      <w:r>
        <w:rPr>
          <w:shd w:fill="FFFFFF" w:val="clear"/>
        </w:rPr>
        <w:t xml:space="preserve">Write to us soon, please. </w:t>
        <w:br/>
        <w:br/>
        <w:t xml:space="preserve">The dearest wishes from us all, both us and the children to you and Herbert, and we are all fairly good and we wish you the same out there too. </w:t>
        <w:br/>
        <w:br/>
      </w:r>
      <w:r>
        <w:rPr/>
        <w:t xml:space="preserve">Ann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0:49Z</dcterms:created>
  <dc:creator>Bengt Johansson</dc:creator>
  <dc:description/>
  <dc:language>en-US</dc:language>
  <cp:lastModifiedBy>Bengt Johansson</cp:lastModifiedBy>
  <cp:lastPrinted>2009-12-02T17:26:00Z</cp:lastPrinted>
  <dcterms:modified xsi:type="dcterms:W3CDTF">2009-12-02T16:25:32Z</dcterms:modified>
  <cp:revision>2</cp:revision>
  <dc:subject/>
  <dc:title/>
</cp:coreProperties>
</file>