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January 17, 1936 </w:t>
        <w:br/>
        <w:br/>
        <w:t xml:space="preserve">From Anna Samuelson </w:t>
        <w:br/>
        <w:br/>
        <w:t xml:space="preserve">To Mrs. Lydia Helin. </w:t>
      </w:r>
      <w:r>
        <w:rPr>
          <w:lang w:val="en-US" w:eastAsia="zxx" w:bidi="zxx"/>
        </w:rPr>
        <w:t xml:space="preserve">R.1. PO Box 156, Elma, Wash.. </w:t>
        <w:br/>
        <w:br/>
      </w:r>
      <w:r>
        <w:rPr>
          <w:shd w:fill="FFFFFF" w:val="clear"/>
          <w:lang w:val="en-US" w:eastAsia="zxx" w:bidi="zxx"/>
        </w:rPr>
        <w:t xml:space="preserve">Even today, Jesus is still among us. Another </w:t>
      </w:r>
      <w:r>
        <w:rPr>
          <w:lang w:val="en-US" w:eastAsia="zxx" w:bidi="zxx"/>
        </w:rPr>
        <w:t xml:space="preserve">love invitation he has, etc.. </w:t>
        <w:br/>
        <w:br/>
      </w:r>
      <w:r>
        <w:rPr>
          <w:shd w:fill="FFFFFF" w:val="clear"/>
          <w:lang w:val="en-US" w:eastAsia="zxx" w:bidi="zxx"/>
        </w:rPr>
        <w:t xml:space="preserve">Loved sister Lydia and Herbert. </w:t>
        <w:br/>
        <w:br/>
        <w:t xml:space="preserve">Many thanks for the letter and the fine Christmas gifts which came just in time for Christmas. It's too much trouble for you to buy and send to us and the little children, too. That was what I meant when I asked that you would not make so much trouble, but they're happy for what they get. </w:t>
        <w:br/>
        <w:br/>
        <w:t xml:space="preserve">We always have since Ingeborg got married Ingeborg been "upstås” (up / upstairs) to them and handed out our Christmas gifts, both those we give to each other and what has come from the Wash, and this year we received a box "cändi" (candy) from </w:t>
      </w:r>
      <w:r>
        <w:rPr>
          <w:lang w:val="en-US" w:eastAsia="zxx" w:bidi="zxx"/>
        </w:rPr>
        <w:t xml:space="preserve">Linnea, they were so fresh and good as they all let them well taste. We do not open anything until we all come up at eight-thirty time on Christmas night. </w:t>
      </w:r>
      <w:r>
        <w:rPr>
          <w:shd w:fill="FFFFFF" w:val="clear"/>
          <w:lang w:val="en-US" w:eastAsia="zxx" w:bidi="zxx"/>
        </w:rPr>
        <w:t xml:space="preserve">Albin and Judith comes at that time from Judith's home, where they first have shared Christmas gifts between themselves and where they had their “lutfisk” (stockfish) and porridge. We must eat alone Martin and I for Ingeborg's family do not like “lutfisk” and we are both so grateful and happy that we have our home for ourselves. We have it so good when we have health and we understand each other best in everything. </w:t>
      </w:r>
      <w:r>
        <w:rPr>
          <w:lang w:val="en-US" w:eastAsia="zxx" w:bidi="zxx"/>
        </w:rPr>
        <w:t xml:space="preserve">We can sit and read and talk about spiritual things, yes on everything and we can pray together and we can also weep together and it feels so good sometimes. We have a large specific need each day to present to our God. </w:t>
        <w:br/>
        <w:br/>
      </w:r>
      <w:r>
        <w:rPr>
          <w:shd w:fill="FFFFFF" w:val="clear"/>
          <w:lang w:val="en-US" w:eastAsia="zxx" w:bidi="zxx"/>
        </w:rPr>
        <w:t xml:space="preserve">Here are so many people who live with no thought of eternity, and many who live as pious and exemplary life and in every way is good, and kind, but still no life in God. </w:t>
      </w:r>
      <w:r>
        <w:rPr>
          <w:lang w:val="en-US" w:eastAsia="zxx" w:bidi="zxx"/>
        </w:rPr>
        <w:t xml:space="preserve">Apathy and indifference drowsy people. </w:t>
      </w:r>
      <w:r>
        <w:rPr>
          <w:shd w:fill="FFFFFF" w:val="clear"/>
          <w:lang w:val="en-US" w:eastAsia="zxx" w:bidi="zxx"/>
        </w:rPr>
        <w:t xml:space="preserve">Instead we should be keen and always in prayer persevering for ourselves and our fellow human beings salvation. </w:t>
      </w:r>
      <w:r>
        <w:rPr>
          <w:lang w:val="en-US" w:eastAsia="zxx" w:bidi="zxx"/>
        </w:rPr>
        <w:t xml:space="preserve">We live in a time when we are daily reminded of life's shortness and to always be ready. There are so many people who die so quickly. Of heart attack so many die and  even of other diseases, young and old on one another. A young man who died and was buried the week before Christmas was sick a few days. He had a wife and 3 small children, boys, 31 years old he was. His father died in May of that year. He had a heart attack. </w:t>
      </w:r>
      <w:r>
        <w:rPr>
          <w:shd w:fill="FFFFFF" w:val="clear"/>
          <w:lang w:val="en-US" w:eastAsia="zxx" w:bidi="zxx"/>
        </w:rPr>
        <w:t xml:space="preserve">He was "groseriman" a "block" away at the time you were here. </w:t>
      </w:r>
      <w:r>
        <w:rPr>
          <w:lang w:val="en-US" w:eastAsia="zxx" w:bidi="zxx"/>
        </w:rPr>
        <w:t xml:space="preserve">He was at my age. His name was Emil Carlson. </w:t>
      </w:r>
      <w:r>
        <w:rPr>
          <w:shd w:fill="FFFFFF" w:val="clear"/>
          <w:lang w:val="en-US" w:eastAsia="zxx" w:bidi="zxx"/>
        </w:rPr>
        <w:t xml:space="preserve">And then so many people die in accidents every day and the relentless war going on, is it not for the sake of sin?. </w:t>
        <w:br/>
        <w:br/>
      </w:r>
      <w:r>
        <w:rPr>
          <w:lang w:val="en-US" w:eastAsia="zxx" w:bidi="zxx"/>
        </w:rPr>
        <w:t xml:space="preserve">Yes, thank you again for gifts to us. Martin's shoes or slippers were so right. He took them on already on Christmas Day. I was a little afraid that the slippers I sent you was too great. </w:t>
      </w:r>
      <w:r>
        <w:rPr>
          <w:shd w:fill="FFFFFF" w:val="clear"/>
          <w:lang w:val="en-US" w:eastAsia="zxx" w:bidi="zxx"/>
        </w:rPr>
        <w:t xml:space="preserve">They are "Sisen" (the size) I have, but I thought that if they were too big I had to change if you wanted to send them here again. </w:t>
        <w:br/>
        <w:br/>
        <w:t xml:space="preserve">We had a letter from Linnea yesterday so I'm glad she got what we sent her, when she came back home. </w:t>
      </w:r>
      <w:r>
        <w:rPr>
          <w:lang w:val="en-US" w:eastAsia="zxx" w:bidi="zxx"/>
        </w:rPr>
        <w:t xml:space="preserve">It was all good fun that she got to go home so you could spend Christmas together once more. </w:t>
        <w:br/>
        <w:br/>
        <w:t xml:space="preserve">Oh so good that you, who are sitting out there in the woods, can hear a real Swedish sermon on Christmas morning. Sitting at home it would neither you nor we thought of if someone said it 10 years ago. Oh, how things change. It is not surprising if we also change and become outdated. But remember that God is unchangeable the same in hole life. </w:t>
        <w:br/>
        <w:br/>
        <w:t xml:space="preserve">Both Martin and I stayed at home Christmas morning and heard a very good and Swedish sermon from Rockford where Pastor Wästherdal is a teacher. He has formerly been in "Los Anglis" (Los Angeles). I listen to him every Sunday morning. He preaches in Swedish. We do not have  preaches in Swedish in our church anymore. Editor Högfäldt was called here one evening in the week of praying. Oh it was so wonderful to hear him. He is an old tried man and he thought, as many old does, that it is sad that the Swedish language is preached so little. Most young people do not understand Swedish, and they do not want to understand it either. Our children, Ingeborg and Albin, they both like to listen to a Swedish sermon and are sorry for us sometimes. Last summer, we traveled on the bus a few times to Chicago on Sunday mornings, I and Martin, where we were  got a  Swedish sermon. It is not so often it is used there too now. In our church they had the Christmas Service in the national language. Ingeborg, Albin and Judith were there. </w:t>
        <w:br/>
        <w:br/>
        <w:t xml:space="preserve">We had at least a lovely Christmas time, a lot of snow and really cold weather so it felt good to be indoors. Christmas party in the children's Sunday school was the first Sunday after Christmas. Caroline had many small pieces of reading and a song with 3 verses she sang solo. She did it so well. She has a good melody. </w:t>
        <w:br/>
        <w:br/>
        <w:t xml:space="preserve">Now since the new year, children as well as I had a bad cold so for the kids they had the doctor for a couple of times. But we and they are all better. God acts in grace with us all and not for profit. </w:t>
        <w:br/>
        <w:br/>
        <w:t xml:space="preserve">I think I mentioned last time I wrote that we had a letter from sister Maria, even the small cards that were taken at Carl's 70th birthday. So we had a letter from Martin's brother, William, and no more. I wonder how Ida and Johannes are. Would hope they are all well. We've had letters from Emely in the Skokomish, a very interesting letter. Imagine all that work she is doing, both in Sunday school and to the poor. It becomes too much, but she seems so eager for God's cause. May God stand by her. </w:t>
      </w:r>
      <w:r>
        <w:rPr>
          <w:shd w:fill="FFFFFF" w:val="clear"/>
          <w:lang w:val="en-US" w:eastAsia="zxx" w:bidi="zxx"/>
        </w:rPr>
        <w:t xml:space="preserve">If August had still been living it would have made him so happy that she goes for our God's case. We also had letters from Arvid's wife for Christmas. She writes so nice letters, just as if she had seen or known us all days. </w:t>
      </w:r>
      <w:r>
        <w:rPr>
          <w:lang w:val="en-US" w:eastAsia="zxx" w:bidi="zxx"/>
        </w:rPr>
        <w:t xml:space="preserve">I think Arvid has got a sensible wife. </w:t>
        <w:br/>
        <w:br/>
      </w:r>
      <w:r>
        <w:rPr>
          <w:shd w:fill="FFFFFF" w:val="clear"/>
          <w:lang w:val="en-US" w:eastAsia="zxx" w:bidi="zxx"/>
        </w:rPr>
        <w:t xml:space="preserve">Yes now I hope you will forgive me because I have written an equally long letter again, but now I say goodbye for this time with the dearest wishes from us all. </w:t>
        <w:br/>
        <w:br/>
      </w:r>
      <w:r>
        <w:rPr>
          <w:lang w:val="en-US" w:eastAsia="zxx" w:bidi="zxx"/>
        </w:rPr>
        <w:t xml:space="preserve">Sister Anna Samuelson </w:t>
        <w:br/>
        <w:br/>
      </w:r>
      <w:r>
        <w:rPr>
          <w:shd w:fill="FFFFFF" w:val="clear"/>
          <w:lang w:val="en-US" w:eastAsia="zxx" w:bidi="zxx"/>
        </w:rPr>
        <w:t>Ingeborg ask me greet you and thank you very much for the presents that the children received.</w:t>
      </w:r>
      <w:r>
        <w:rPr>
          <w:lang w:val="en-US" w:eastAsia="zxx" w:bidi="zxx"/>
        </w:rPr>
        <w:t xml:space="preserv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21:24Z</dcterms:created>
  <dc:creator>Bengt Johansson</dc:creator>
  <dc:description/>
  <dc:language>en-US</dc:language>
  <cp:lastModifiedBy/>
  <cp:lastPrinted>2009-12-07T11:33:00Z</cp:lastPrinted>
  <cp:revision>0</cp:revision>
  <dc:subject/>
  <dc:title/>
</cp:coreProperties>
</file>