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Chicago Heights October 13, 1936 </w:t>
        <w:br/>
        <w:br/>
        <w:t xml:space="preserve">From Anna Samuelson, 1307 Otto Blwd, Chicago Heights, Ill.. </w:t>
        <w:br/>
        <w:br/>
        <w:t xml:space="preserve">To Mrs. Lydia Helin, R.1. </w:t>
      </w:r>
      <w:r>
        <w:rPr>
          <w:lang w:val="en-US" w:eastAsia="zxx" w:bidi="zxx"/>
        </w:rPr>
        <w:t xml:space="preserve">Box 156, Elma, Wash.. </w:t>
        <w:br/>
        <w:br/>
      </w:r>
      <w:r>
        <w:rPr>
          <w:shd w:fill="FFFFFF" w:val="clear"/>
          <w:lang w:val="en-US" w:eastAsia="zxx" w:bidi="zxx"/>
        </w:rPr>
        <w:t xml:space="preserve">The Lord is close to all them that call upon Him in spirit and truth. </w:t>
        <w:br/>
        <w:br/>
        <w:t xml:space="preserve">Dear sister and Herbert. </w:t>
        <w:br/>
        <w:br/>
        <w:t xml:space="preserve">Now I sit in our beloved home and write these lines. My trip home went well and good, and I came to Chicago at the time that was expected, at 8:40 morning train times, but they still have not changed the time here, so we are still 3 hours before your time out there. At the train station I was met by Martin, Albin, Judith, Carolyn and little Joanne, so it felt so good to have change of transportation, one become very tired when one must be on the train for so long. But of course everything went so well the whole time and I have so much reason to be grateful to God for His help and protection. </w:t>
        <w:br/>
        <w:br/>
        <w:t xml:space="preserve">Ingaborg was at home and cooked dinner. </w:t>
      </w:r>
      <w:r>
        <w:rPr>
          <w:lang w:val="en-US" w:eastAsia="zxx" w:bidi="zxx"/>
        </w:rPr>
        <w:t xml:space="preserve">Pete was out on a job for the company. </w:t>
      </w:r>
      <w:r>
        <w:rPr>
          <w:shd w:fill="FFFFFF" w:val="clear"/>
          <w:lang w:val="en-US" w:eastAsia="zxx" w:bidi="zxx"/>
        </w:rPr>
        <w:t xml:space="preserve">He works, as the supreme "boss" manager he has had here for many years, died so suddenly past week. </w:t>
      </w:r>
      <w:r>
        <w:rPr>
          <w:lang w:val="en-US" w:eastAsia="zxx" w:bidi="zxx"/>
        </w:rPr>
        <w:t>Just fell down and died. O</w:t>
      </w:r>
      <w:r>
        <w:rPr>
          <w:shd w:fill="FFFFFF" w:val="clear"/>
          <w:lang w:val="en-US" w:eastAsia="zxx" w:bidi="zxx"/>
        </w:rPr>
        <w:t xml:space="preserve">h, what is our life. </w:t>
        <w:br/>
        <w:br/>
        <w:t xml:space="preserve">Pete came home to dinner, so we were all gathered at the dinner table "upstärs" upstairs. I got to see them all and meet them with health and happiness, is it not a great mercy! </w:t>
        <w:br/>
        <w:br/>
        <w:t xml:space="preserve">Yes, I should have begun this letter differently than I did, but I think you both will forgive me. </w:t>
      </w:r>
      <w:r>
        <w:rPr>
          <w:lang w:val="en-US" w:eastAsia="zxx" w:bidi="zxx"/>
        </w:rPr>
        <w:t xml:space="preserve">Have heartfelt thanks for all your sacrifice and for all the love evidence that you have given to me, the long time that I have been with you in your dear and peaceful home. One time I never want to forget as long as I live. </w:t>
      </w:r>
      <w:r>
        <w:rPr>
          <w:shd w:fill="FFFFFF" w:val="clear"/>
          <w:lang w:val="en-US" w:eastAsia="zxx" w:bidi="zxx"/>
        </w:rPr>
        <w:t xml:space="preserve">It was very nice for me, this year to come to you and to be on the many trips we had together to the many places and cities. </w:t>
      </w:r>
      <w:r>
        <w:rPr>
          <w:lang w:val="en-US" w:eastAsia="zxx" w:bidi="zxx"/>
        </w:rPr>
        <w:t xml:space="preserve">Both those who were close as well as to Aberdeen and Tacoma. Everything was done for me, I know so well. And no way can we reward you with something, e.g. that Herbert and you could somehow get the opportunity to come to us while we live. </w:t>
      </w:r>
      <w:r>
        <w:rPr>
          <w:shd w:fill="FFFFFF" w:val="clear"/>
          <w:lang w:val="en-US" w:eastAsia="zxx" w:bidi="zxx"/>
        </w:rPr>
        <w:t xml:space="preserve">Yes it would be a good wish, but let God's will be done with us how it ever can. </w:t>
        <w:br/>
        <w:br/>
      </w:r>
      <w:r>
        <w:rPr>
          <w:lang w:val="en-US" w:eastAsia="zxx" w:bidi="zxx"/>
        </w:rPr>
        <w:t xml:space="preserve">I was in Seattle for 3 days. </w:t>
      </w:r>
      <w:r>
        <w:rPr>
          <w:shd w:fill="FFFFFF" w:val="clear"/>
          <w:lang w:val="en-US" w:eastAsia="zxx" w:bidi="zxx"/>
        </w:rPr>
        <w:t xml:space="preserve">On Tuesday, which was the first day I was there, they took me to Magni´s home. It is at the edge of town where the old has broken ground and has had a rough time and "bildat" build a home. </w:t>
      </w:r>
      <w:r>
        <w:rPr>
          <w:lang w:val="en-US" w:eastAsia="zxx" w:bidi="zxx"/>
        </w:rPr>
        <w:t xml:space="preserve">Magni and his wife live there now and shall take care of her aged mother while she lives. </w:t>
      </w:r>
      <w:r>
        <w:rPr>
          <w:shd w:fill="FFFFFF" w:val="clear"/>
          <w:lang w:val="en-US" w:eastAsia="zxx" w:bidi="zxx"/>
        </w:rPr>
        <w:t xml:space="preserve">She is now bedridden most of the time, but she was so talkative and happy that anyone came there. </w:t>
      </w:r>
      <w:r>
        <w:rPr>
          <w:lang w:val="en-US" w:eastAsia="zxx" w:bidi="zxx"/>
        </w:rPr>
        <w:t xml:space="preserve">She read to me for a while and so she talked about how good God has always been both in sickness and health. They had no cattle now, but a nice garden with all kinds of fruit, like you have. </w:t>
      </w:r>
      <w:r>
        <w:rPr>
          <w:shd w:fill="FFFFFF" w:val="clear"/>
          <w:lang w:val="en-US" w:eastAsia="zxx" w:bidi="zxx"/>
        </w:rPr>
        <w:t xml:space="preserve">A very old house they had, and that was not so good. </w:t>
      </w:r>
      <w:r>
        <w:rPr>
          <w:lang w:val="en-US" w:eastAsia="zxx" w:bidi="zxx"/>
        </w:rPr>
        <w:t xml:space="preserve">They had no place for me to sleep over night and they were sad about that because she wanted me to be with them. They have a good nice house in the city, close to Albin's, that they have "uträntat" rented out. I was in Albin's home every night. </w:t>
      </w:r>
      <w:r>
        <w:rPr>
          <w:shd w:fill="FFFFFF" w:val="clear"/>
          <w:lang w:val="en-US" w:eastAsia="zxx" w:bidi="zxx"/>
        </w:rPr>
        <w:t xml:space="preserve">On Wednesday evening was Albin and Selma and I down to the city, so I saw a lot at the evening when everything was lit up and it looked so nice out on the slopes and the "vunderfulla hellerna" wonderful hills. </w:t>
      </w:r>
      <w:r>
        <w:rPr>
          <w:lang w:val="en-US" w:eastAsia="zxx" w:bidi="zxx"/>
        </w:rPr>
        <w:t xml:space="preserve">We were down at a pier where large boats entered and walked under the bridge. They said that they use to follow the missionaries there when they travel to China and Africa. Then on Thursday morning so I and Selma went down to the great city again. </w:t>
      </w:r>
      <w:r>
        <w:rPr>
          <w:shd w:fill="FFFFFF" w:val="clear"/>
          <w:lang w:val="en-US" w:eastAsia="zxx" w:bidi="zxx"/>
        </w:rPr>
        <w:t xml:space="preserve">This time to pay my "sluper" because we could not buy it on Monday evening, but they “kallade" called up on the phone on Tuesday morning, so then we ordered it. But it had to be paid before we got to the train to go home, as the store was closed at that time. </w:t>
      </w:r>
      <w:r>
        <w:rPr>
          <w:lang w:val="en-US" w:eastAsia="zxx" w:bidi="zxx"/>
        </w:rPr>
        <w:t xml:space="preserve">Closes every day at half past four. </w:t>
      </w:r>
      <w:r>
        <w:rPr>
          <w:shd w:fill="FFFFFF" w:val="clear"/>
          <w:lang w:val="en-US" w:eastAsia="zxx" w:bidi="zxx"/>
        </w:rPr>
        <w:t xml:space="preserve">So we took the tram and we were in some "står" shops and also we were on the streets where they sell fruit. So I have never seen so much at the same time, so it is true that there is a wonderful city and really nice too. </w:t>
        <w:br/>
        <w:br/>
        <w:t xml:space="preserve">Would also like to mention that Magni and Albin, they have got unusually dear wives, and therefore I believe they have been very nice themselves. They are so God-fearing, so to talk about that is their joy. </w:t>
        <w:br/>
        <w:br/>
      </w:r>
      <w:r>
        <w:rPr>
          <w:lang w:val="en-US" w:eastAsia="zxx" w:bidi="zxx"/>
        </w:rPr>
        <w:t>I want to write more another time about “Ärnasjöbarnen”the children from Ärnasjö. I want t</w:t>
      </w:r>
      <w:r>
        <w:rPr>
          <w:shd w:fill="FFFFFF" w:val="clear"/>
          <w:lang w:val="en-US" w:eastAsia="zxx" w:bidi="zxx"/>
        </w:rPr>
        <w:t xml:space="preserve">o send this now as "mälmannen" the postman is coming. </w:t>
        <w:br/>
        <w:br/>
      </w:r>
      <w:r>
        <w:rPr>
          <w:lang w:val="en-US" w:eastAsia="zxx" w:bidi="zxx"/>
        </w:rPr>
        <w:t xml:space="preserve">Farewell for now. </w:t>
        <w:br/>
        <w:br/>
        <w:t xml:space="preserve">Sister Anna </w:t>
        <w:br/>
        <w:br/>
      </w:r>
      <w:r>
        <w:rPr>
          <w:shd w:fill="FFFFFF" w:val="clear"/>
          <w:lang w:val="en-US" w:eastAsia="zxx" w:bidi="zxx"/>
        </w:rPr>
        <w:t>Write soon so I get to know how you feel and if you have heard from Skokomish.</w:t>
      </w:r>
      <w:r>
        <w:rPr>
          <w:lang w:val="en-US" w:eastAsia="zxx" w:bidi="zxx"/>
        </w:rPr>
        <w:t xml:space="preserve"> </w:t>
      </w:r>
    </w:p>
    <w:p>
      <w:pPr>
        <w:pStyle w:val="Normal"/>
        <w:rPr>
          <w:lang w:val="en-US" w:eastAsia="zxx" w:bidi="zxx"/>
        </w:rPr>
      </w:pPr>
      <w:r>
        <w:rPr>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7:36:06Z</dcterms:created>
  <dc:creator>Bengt Johansson</dc:creator>
  <dc:description/>
  <dc:language>en-US</dc:language>
  <cp:lastModifiedBy/>
  <cp:revision>0</cp:revision>
  <dc:subject/>
  <dc:title/>
</cp:coreProperties>
</file>