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th November 9, 1936 </w:t>
        <w:br/>
        <w:br/>
        <w:t xml:space="preserve">From Ingaborg Samuelson, 1307 Otto Blwd, Heigth Chicago, Chicago </w:t>
        <w:br/>
        <w:br/>
        <w:t xml:space="preserve">To Mrs. Lydia Helin, P.A. </w:t>
      </w:r>
      <w:r>
        <w:rPr>
          <w:lang w:val="en-US"/>
        </w:rPr>
        <w:t xml:space="preserve">PO Box 156, Elma, Washington </w:t>
        <w:br/>
        <w:br/>
        <w:br/>
      </w:r>
      <w:r>
        <w:rPr>
          <w:shd w:fill="FFFFFF" w:val="clear"/>
          <w:lang w:val="en-US"/>
        </w:rPr>
        <w:t xml:space="preserve">Dear aunty Lydia: </w:t>
        <w:br/>
        <w:br/>
        <w:t xml:space="preserve">I do not know if I should write in English or Swedish, because I know you can read both languages, but it may be Swedish this time. </w:t>
        <w:br/>
        <w:br/>
        <w:t xml:space="preserve">I want to thank you very much for the nice gifts you sent with my mom. Carolyn´s ribbon has been very useful, also the scarf, also the small memories from Herbert that reminds us of Washington continuously when we see them. Many thanks for everything and send a message to Linnea for what she gave too. I want to write to Linnea at some point, but it looks like I may not have much time to write letters since Donald came. </w:t>
      </w:r>
      <w:r>
        <w:rPr>
          <w:lang w:val="en-US"/>
        </w:rPr>
        <w:t xml:space="preserve">There are a lot of work but oh so dear to have. </w:t>
        <w:br/>
        <w:br/>
      </w:r>
      <w:r>
        <w:rPr>
          <w:shd w:fill="FFFFFF" w:val="clear"/>
          <w:lang w:val="en-US"/>
        </w:rPr>
        <w:t xml:space="preserve">Mom is pretty good but I think she is frightened of her high blood pressure. But she does her job, and I do not think it has been as high as when she was out there. Albin will take her to the doctor sometime soon, so then we know well. </w:t>
        <w:br/>
        <w:br/>
        <w:t xml:space="preserve">I'm so glad she was able to go and see you again. It was a very nice time for her and we have not yet talked through everything about Washington. It is not a day that goes by without me being  "nerstärs" (downstairs) or she "uppstärs" (upstairs) and we are talking about Washington. I wish I could go and visit all of you too, but it may be when the kids get older, if we live. </w:t>
        <w:br/>
        <w:br/>
        <w:t>She talks about how nice home you have all, how you all have to work so hard on the farm and how Herbert gets up early in the morning and start working. We, who live in the city, seems to me we have it hard sometimes, but it is not anything compared to what you have to do on the farm. I have some friends who live on a farm and we see them sometimes and they make quilts, repair cloths</w:t>
      </w:r>
    </w:p>
    <w:p>
      <w:pPr>
        <w:pStyle w:val="Normal"/>
        <w:rPr/>
      </w:pPr>
      <w:r>
        <w:rPr>
          <w:rFonts w:eastAsia="Times New Roman" w:cs="Times New Roman"/>
          <w:shd w:fill="FFFFFF" w:val="clear"/>
          <w:lang w:val="en-US"/>
        </w:rPr>
        <w:t xml:space="preserve"> </w:t>
      </w:r>
      <w:r>
        <w:rPr>
          <w:shd w:fill="FFFFFF" w:val="clear"/>
          <w:lang w:val="en-US"/>
        </w:rPr>
        <w:t xml:space="preserve">and do everything and still I do not have time to do my repairing. I can not understand how they do it, but the reason is probably that we talk too much, but this is what happens when mom and I are together. But we have fun together and it would be terribly slow for her if I needed to move. </w:t>
        <w:br/>
        <w:br/>
        <w:t xml:space="preserve">I've been thinking so much since mom came home, if I showed enough gratitude for the fine silver knives and forks you gave me when we married. </w:t>
      </w:r>
      <w:r>
        <w:rPr>
          <w:lang w:val="en-US"/>
        </w:rPr>
        <w:t xml:space="preserve">Mom talked about how expensive they were. </w:t>
      </w:r>
      <w:r>
        <w:rPr>
          <w:shd w:fill="FFFFFF" w:val="clear"/>
          <w:lang w:val="en-US"/>
        </w:rPr>
        <w:t xml:space="preserve">I've always liked them so much and just wish I had bought the entire set equal to them. I use them sometimes and they are always so nice. I wish I could give you something, sewing something that you would like to have, or give something else. </w:t>
      </w:r>
      <w:r>
        <w:rPr>
          <w:lang w:val="en-US"/>
        </w:rPr>
        <w:t xml:space="preserve">You have been too kind to me. </w:t>
        <w:br/>
        <w:br/>
      </w:r>
      <w:r>
        <w:rPr>
          <w:shd w:fill="FFFFFF" w:val="clear"/>
          <w:lang w:val="en-US"/>
        </w:rPr>
        <w:t xml:space="preserve">Today, it has been a cold and rainy day. </w:t>
      </w:r>
      <w:r>
        <w:rPr>
          <w:lang w:val="en-US"/>
        </w:rPr>
        <w:t xml:space="preserve">A little snow but it melted as it fell. </w:t>
      </w:r>
      <w:r>
        <w:rPr>
          <w:shd w:fill="FFFFFF" w:val="clear"/>
          <w:lang w:val="en-US"/>
        </w:rPr>
        <w:t xml:space="preserve">I was in church this morning while Martin took care for the children. In the evening, he has been there and I have been home with the kids. Donald is a bit too young to go there yet because he is not sitting still, but Carolyn likes so much about going. She goes to Sunday school every Sunday and most of the time she goes in the evening also. She has not felt so good yesterday and today, so we thought it was best she stayed at home. </w:t>
        <w:br/>
        <w:br/>
        <w:t xml:space="preserve">Today is Albins birthday, but we celebrated it last night instead. We were all over in their home, and Judiths mother and siblings were there too. </w:t>
      </w:r>
      <w:r>
        <w:rPr>
          <w:lang w:val="en-US"/>
        </w:rPr>
        <w:t xml:space="preserve">So we had a nice time together. </w:t>
      </w:r>
      <w:r>
        <w:rPr>
          <w:shd w:fill="FFFFFF" w:val="clear"/>
          <w:lang w:val="en-US"/>
        </w:rPr>
        <w:t xml:space="preserve">Judith offered coffee and sandwiches. </w:t>
        <w:br/>
        <w:br/>
        <w:t xml:space="preserve">Mom said so many times since she came home she wanted that all of you who lives in Washington, lived so close to us so we could be together for birthdays and Christmas at least. It would be nice many times, especially for mother wishing that her siblings were here in Chicago. </w:t>
        <w:br/>
        <w:br/>
        <w:t xml:space="preserve">It's getting late so I must get some rest. </w:t>
      </w:r>
      <w:r>
        <w:rPr>
          <w:lang w:val="en-US"/>
        </w:rPr>
        <w:t xml:space="preserve">Again, thank you for everything you gave me. </w:t>
        <w:br/>
        <w:br/>
        <w:t>Greetings to</w:t>
      </w:r>
      <w:r>
        <w:rPr>
          <w:shd w:fill="FFFFFF" w:val="clear"/>
          <w:lang w:val="en-US"/>
        </w:rPr>
        <w:t xml:space="preserve"> Linnea and Herbert. </w:t>
        <w:br/>
        <w:br/>
      </w:r>
      <w:r>
        <w:rPr>
          <w:lang w:val="en-US"/>
        </w:rPr>
        <w:t xml:space="preserve">Much love. </w:t>
        <w:br/>
        <w:br/>
        <w:t xml:space="preserve">Ingaborg </w:t>
        <w:br/>
        <w:br/>
        <w:br/>
      </w:r>
      <w:r>
        <w:rPr>
          <w:shd w:fill="FFFFFF" w:val="clear"/>
          <w:lang w:val="en-US"/>
        </w:rPr>
        <w:t xml:space="preserve">Bengt's comment: It is quite amazing what a fine Swedish Ingaborg writes with. </w:t>
      </w:r>
      <w:r>
        <w:rPr>
          <w:lang w:val="en-US"/>
        </w:rPr>
        <w:t xml:space="preserve">She never visited Sweden. </w:t>
      </w:r>
      <w:r>
        <w:rPr>
          <w:shd w:fill="FFFFFF" w:val="clear"/>
          <w:lang w:val="en-US"/>
        </w:rPr>
        <w:t>She also has a very nice handwriting.</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19:09Z</dcterms:created>
  <dc:creator>Bengt Johansson</dc:creator>
  <dc:description/>
  <dc:language>en-US</dc:language>
  <cp:lastModifiedBy/>
  <cp:lastPrinted>2009-12-07T14:01:00Z</cp:lastPrinted>
  <cp:revision>0</cp:revision>
  <dc:subject/>
  <dc:title/>
</cp:coreProperties>
</file>