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pPr>
      <w:bookmarkStart w:id="0" w:name="result_box"/>
      <w:bookmarkEnd w:id="0"/>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t xml:space="preserve">Chicago Heights October 12, 1937 </w:t>
        <w:br/>
        <w:br/>
        <w:t xml:space="preserve">From  Anna Samuelson </w:t>
        <w:br/>
        <w:br/>
        <w:t xml:space="preserve">To Lydia Helin </w:t>
        <w:br/>
        <w:br/>
        <w:t xml:space="preserve">Loved sister Lydia and Herbert. </w:t>
        <w:br/>
        <w:br/>
        <w:t xml:space="preserve">God's precious grace and peace! </w:t>
        <w:br/>
        <w:br/>
        <w:t xml:space="preserve">Yes, now it has already passed a few weeks since we got your very kind letter .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eastAsia="zxx" w:bidi="zxx"/>
        </w:rPr>
        <w:t xml:space="preserve">Have many thanks for this. </w:t>
      </w: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t xml:space="preserve">You have both been seen and spoken with Emelie and Lesli since. Thank you very much for the dear greetings from you, it was so gratifying to receive verbal greetings from you via them. It has not happened ever before. </w:t>
        <w:br/>
        <w:br/>
        <w:t>They came to us on Friday evening on the 24</w:t>
      </w: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vertAlign w:val="superscript"/>
          <w:em w:val="none"/>
          <w:lang w:val="en-US" w:eastAsia="zxx" w:bidi="zxx"/>
        </w:rPr>
        <w:t>th</w:t>
      </w: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t xml:space="preserve"> of September. Their journey had been unusually quickly and safely.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eastAsia="zxx" w:bidi="zxx"/>
        </w:rPr>
        <w:t xml:space="preserve">They stayed for 2 nights with Mrs. Wigren and Hulda. </w:t>
      </w: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t xml:space="preserve">On Saturday they traveled to Chicago to Moodie to register and then next Tuesday to begin the evening schools (only two nights a week). They also rented a room ther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eastAsia="zxx" w:bidi="zxx"/>
        </w:rPr>
        <w:t xml:space="preserve">before they came home. </w:t>
        <w:br/>
        <w:br/>
      </w: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t xml:space="preserve">They were at home at 5  o´clock when we had our soup and later in the evening came  Albin with his family hom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eastAsia="zxx" w:bidi="zxx"/>
        </w:rPr>
        <w:t>Then Ingeborg had arranged for a small party so we all went up to them and then began little Carolyn and sing "Happy Birthday to you Emelie" and Emelie became so embarrassed. She could not understand how we could know about her birthday. On Sunday, the two of them were with the children to  the Sunday school and in the afternoon, we all were in Albin's home. Judith and Albin have this fall bought a new home. Then we all followed to the church in the evening. They liked to hear our preacher both Emelie and Lesli. On Monday they went to their little home in Chicago that they are glad to have when they are not working. Lesli found work where he was last year in a shop and Emelie are also working several hours a day at the same shop. They have not been here then until Sunday the 10</w:t>
      </w:r>
      <w:r>
        <w:rPr>
          <w:rFonts w:eastAsia="Arial" w:cs="Times New Roman" w:ascii="Times New Roman" w:hAnsi="Times New Roman"/>
          <w:b w:val="false"/>
          <w:bCs w:val="false"/>
          <w:i w:val="false"/>
          <w:iCs w:val="false"/>
          <w:strike w:val="false"/>
          <w:dstrike w:val="false"/>
          <w:outline w:val="false"/>
          <w:shadow w:val="false"/>
          <w:sz w:val="24"/>
          <w:szCs w:val="24"/>
          <w:u w:val="none"/>
          <w:vertAlign w:val="superscript"/>
          <w:em w:val="none"/>
          <w:lang w:val="en-US" w:eastAsia="zxx" w:bidi="zxx"/>
        </w:rPr>
        <w:t>th</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eastAsia="zxx" w:bidi="zxx"/>
        </w:rPr>
        <w:t xml:space="preserve"> of October, when they came to the morning service and stayed until they were in church at the evening service. </w:t>
        <w:br/>
        <w:br/>
        <w:t xml:space="preserve">Can tell you that we are all doing reasonably well. I have not felt well a few weeks but feel better again. Thanks to God for his goodness. The high blood pressure is so high in late summer this year too, but perhaps it is not why I do not feel well. I get cold easily, do not withstand hot and not cold, but everyone understands that we belong to the decay. </w:t>
        <w:br/>
        <w:br/>
        <w:t xml:space="preserve">Mr. Hjerpe stayed with us three days. We took him to Chesterton so he could meet Hjalmar's family and even John Nordströms family. Mr. Hjerpe seems to be so lonely after his Carolina, but she was so seriously ill recently, so he was so grateful to God that she'll not suffer any more. He said he knows so well that she is at home with the Lord, harvested forever, and it is a great consolation in sorrow and regret. Mrs. Jackson, I have not seen since the last time I wrote to you. Mrs. Berg is not strong after surgery. She is up walking around but she can hardly walk to us even though there is only one block. It is not as fast to get well as being bad, but it is well not to wait when you're as old as 75 years. Yes it is strange how time goes fast, but is it not sad that we never hear something from our loved in Sweden. We have not received a single letter in the summer from any of our brothers and sisters at home. Ruth Anderson has not been here either this summer. I have no idea where she is. She probably writes to her parents in Bondeskog sometimes, so if she came out here we got to hear how it is with them in Åkerby. </w:t>
        <w:br/>
        <w:br/>
        <w:t xml:space="preserve">Yes now the 11th of this month, it was a year ago I came home from my long trip west. It's like a dream that I've really been so far off and seen you my dear sister, Herbert and all the dear siblings. I think the trip did me good. It's probably healthy for humans to get a little change of scenery at some point. And the best part was that I could be in the countryside and inhale the healthy spruce and the smell of wood. But when I think of your great work that Herbert and you have every day, it makes me sorry. There is too much for just 2 people. What about your cough dear sister, if you only could get any relief, get something that would be helpful against it. I have wondered many times if you live on the lower deck in your house as you did when I was with you. I think it would be warmer, and so you did not have to walk the stairs. </w:t>
        <w:br/>
        <w:br/>
        <w:t xml:space="preserve">Can greet you from Anna and Hjalmar, we were having Hjerpe here for a while in the afternoon. They have a small shop a little way from where they had a shop before. They rent the whole house. The shop is on the front side and then they have 4 small rooms behind. I think they have a lot of work to do. Anna bakes bread and sells and they have three boys. They all work at the factory. </w:t>
      </w: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t xml:space="preserve">Carolina in Hobert has written that she wants to come here and stay a few days in autumn, so we'll have to get her here sometime soon.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eastAsia="zxx" w:bidi="zxx"/>
        </w:rPr>
        <w:t xml:space="preserve">She rents out her home and live in a small house in the back yard with only one room. </w:t>
      </w: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t xml:space="preserve">There are no amenities and it is too cold there when it's winter. </w:t>
        <w:br/>
        <w:br/>
        <w:t xml:space="preserve">We still have really good weather and the larch trees are so nice, but everything suggests that autumn is approaching. And so it is with me and all my dear brothers and sisters and my husband. We live in the autumn time soon, and when time passes, we fall away and there are not more here. O blessed Jesus hold us by the hand every day until we can meet in your peaceful abodes. Then we need not be separated any more. </w:t>
        <w:br/>
        <w:br/>
        <w:t xml:space="preserve">The dearest greetings from both of us and our dear children to both of you. </w:t>
        <w:br/>
        <w:br/>
        <w:t xml:space="preserve">Your sister Anna Samuelson. </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FFFFFF" w:val="clear"/>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FFFFFF" w:val="clear"/>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t xml:space="preserve">Write soon please. </w:t>
        <w:br/>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FFFFFF" w:val="clear"/>
          <w:em w:val="none"/>
          <w:lang w:val="en-US" w:eastAsia="zxx" w:bidi="zxx"/>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FFFFFF" w:val="clear"/>
          <w:em w:val="none"/>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2:23Z</dcterms:created>
  <dc:creator>Bengt Johansson</dc:creator>
  <dc:description/>
  <dc:language>en-US</dc:language>
  <cp:lastModifiedBy>Bengt Johansson</cp:lastModifiedBy>
  <dcterms:modified xsi:type="dcterms:W3CDTF">2009-11-18T12:42:51Z</dcterms:modified>
  <cp:revision>5</cp:revision>
  <dc:subject/>
  <dc:title/>
</cp:coreProperties>
</file>