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May 5, 1938 </w:t>
        <w:br/>
        <w:br/>
        <w:t xml:space="preserve">From Anna Samuelson, 1307 Otto Blwd, Chicago Heights, Ill.. </w:t>
        <w:br/>
        <w:br/>
        <w:t xml:space="preserve">To Mrs. Lydia Helin, R.1. </w:t>
      </w:r>
      <w:r>
        <w:rPr>
          <w:lang w:val="en-US" w:eastAsia="zxx" w:bidi="zxx"/>
        </w:rPr>
        <w:t xml:space="preserve">Box 156, Elma, Wash.. </w:t>
        <w:br/>
        <w:br/>
      </w:r>
      <w:r>
        <w:rPr>
          <w:shd w:fill="FFFFFF" w:val="clear"/>
          <w:lang w:val="en-US" w:eastAsia="zxx" w:bidi="zxx"/>
        </w:rPr>
        <w:t xml:space="preserve">Dear beloved sister and nephew. </w:t>
        <w:br/>
        <w:br/>
        <w:t xml:space="preserve">God's precious grace and peace. </w:t>
        <w:br/>
        <w:br/>
        <w:t xml:space="preserve">Have many thanks for the postcards and letters. And now past week, I received birthday card, letter and gift. </w:t>
      </w:r>
      <w:r>
        <w:rPr>
          <w:lang w:val="en-US" w:eastAsia="zxx" w:bidi="zxx"/>
        </w:rPr>
        <w:t xml:space="preserve">Such a beautiful and precious underdress. It was too much. </w:t>
      </w:r>
      <w:r>
        <w:rPr>
          <w:shd w:fill="FFFFFF" w:val="clear"/>
          <w:lang w:val="en-US" w:eastAsia="zxx" w:bidi="zxx"/>
        </w:rPr>
        <w:t xml:space="preserve">I can not understand how you can just walk into "star" the store and buy "tings" things as you do. I am getting so clumsy and forgetful, so when I come to town and to "ståret" the store, I have forgotten what to buy unless I have it written down. </w:t>
        <w:br/>
        <w:br/>
        <w:t>Yes, now I have soon become 2 years older since I was with you, our dear blood friends and I remember you said Herbert sometimes that I had to come back to you after 2 years. Do you really think it would be fun to meet your old aunt so soon again? I think you would get too tired of me, because I was not interested to stay with someone else when I was out there, other than in your and my dear sister's home. T</w:t>
      </w:r>
      <w:r>
        <w:rPr>
          <w:lang w:val="en-US" w:eastAsia="zxx" w:bidi="zxx"/>
        </w:rPr>
        <w:t xml:space="preserve">here I felt at home. </w:t>
      </w:r>
      <w:r>
        <w:rPr>
          <w:shd w:fill="FFFFFF" w:val="clear"/>
          <w:lang w:val="en-US" w:eastAsia="zxx" w:bidi="zxx"/>
        </w:rPr>
        <w:t xml:space="preserve">I am so happy when I or we get letters from you and hear you sister has been fairly healthy. Imagine what it's great as long as you can help Herbert with his large amount of work. I think I can see you, how you work early and late. But it's not a little to be thankful for to have a home, such as you have now in these terribly bad times, when it is not possible to find a work. </w:t>
      </w:r>
      <w:r>
        <w:rPr>
          <w:lang w:val="en-US" w:eastAsia="zxx" w:bidi="zxx"/>
        </w:rPr>
        <w:t xml:space="preserve">We saw in Chicago Heights´ newspaper that more than half of those here who can and want to work can not get anything and it is not better in Chicago. So how will it be in future for those who are still alive? It is good to leave even this in God's fatherly care. He wants to carry both us and our burdens. </w:t>
        <w:br/>
        <w:br/>
      </w:r>
      <w:r>
        <w:rPr>
          <w:shd w:fill="FFFFFF" w:val="clear"/>
          <w:lang w:val="en-US" w:eastAsia="zxx" w:bidi="zxx"/>
        </w:rPr>
        <w:t xml:space="preserve">Emily and Leslie did not come here at Easter, but then they came in Saturday afternoon and stayed until Sunday afternoon, they have a Sunday school so they wanted to be there at about 2.30 p.m. </w:t>
      </w:r>
      <w:r>
        <w:rPr>
          <w:lang w:val="en-US" w:eastAsia="zxx" w:bidi="zxx"/>
        </w:rPr>
        <w:t xml:space="preserve">They are still in the evening school in Moodis. I wonder if they can continue. We understand that he has not any steady job. She has not any work even now. </w:t>
      </w:r>
      <w:r>
        <w:rPr>
          <w:shd w:fill="FFFFFF" w:val="clear"/>
          <w:lang w:val="en-US" w:eastAsia="zxx" w:bidi="zxx"/>
        </w:rPr>
        <w:t xml:space="preserve">She was in a "syingskjåp" haberdashery for 10 days, she said, but now they do not need her any more, so they will probably find out how well the city people have it, if they continue staying. </w:t>
      </w:r>
      <w:r>
        <w:rPr>
          <w:lang w:val="en-US" w:eastAsia="zxx" w:bidi="zxx"/>
        </w:rPr>
        <w:t xml:space="preserve">They are quiet silent, but they can probably see how they have had it, more now than ever before. </w:t>
        <w:br/>
        <w:br/>
        <w:t xml:space="preserve">We heard through Emily that Sigurd has "räntat" rented their fathers farm. I guess that's as good as if "afkölla" would have it. </w:t>
      </w:r>
      <w:r>
        <w:rPr>
          <w:shd w:fill="FFFFFF" w:val="clear"/>
          <w:lang w:val="en-US" w:eastAsia="zxx" w:bidi="zxx"/>
        </w:rPr>
        <w:t xml:space="preserve">Emeli knew it was my birthday so she came with a big "kek" and a card and a small "pillo" pillow or cushion, which she had sewed herself. </w:t>
      </w:r>
      <w:r>
        <w:rPr>
          <w:lang w:val="en-US" w:eastAsia="zxx" w:bidi="zxx"/>
        </w:rPr>
        <w:t xml:space="preserve">Albin and Judith gave me stockings and handkerchiefs. Ingaborg and family gave me a nice summer dress. </w:t>
      </w:r>
      <w:r>
        <w:rPr>
          <w:shd w:fill="FFFFFF" w:val="clear"/>
          <w:lang w:val="en-US" w:eastAsia="zxx" w:bidi="zxx"/>
        </w:rPr>
        <w:t xml:space="preserve">They were all at home on Saturday evening and also Sunday afternoon. </w:t>
      </w:r>
      <w:r>
        <w:rPr>
          <w:lang w:val="en-US" w:eastAsia="zxx" w:bidi="zxx"/>
        </w:rPr>
        <w:t xml:space="preserve">So we were at church in the evening. Emeli and Leslie joined both in Sunday school and the morning meeting. Yes, God's words we are not missing. </w:t>
      </w:r>
      <w:r>
        <w:rPr>
          <w:shd w:fill="FFFFFF" w:val="clear"/>
          <w:lang w:val="en-US" w:eastAsia="zxx" w:bidi="zxx"/>
        </w:rPr>
        <w:t xml:space="preserve">So we heard Fuller after we came home from church at half past 9. </w:t>
      </w:r>
      <w:r>
        <w:rPr>
          <w:lang w:val="en-US" w:eastAsia="zxx" w:bidi="zxx"/>
        </w:rPr>
        <w:t xml:space="preserve">Then on Monday came 4 more old women to me and wanted to congratulate. I had not invited anybody, but they came anyway. From all of them I got cards and gifts. </w:t>
      </w:r>
      <w:r>
        <w:rPr>
          <w:shd w:fill="FFFFFF" w:val="clear"/>
          <w:lang w:val="en-US" w:eastAsia="zxx" w:bidi="zxx"/>
        </w:rPr>
        <w:t xml:space="preserve">Mrs. Berg handkerchief, Mrs. Anderson a “apron” chapron, Mrs. Widing a pair of stockings, Mrs. Holmes 2 bath towels. </w:t>
      </w:r>
      <w:r>
        <w:rPr>
          <w:lang w:val="en-US" w:eastAsia="zxx" w:bidi="zxx"/>
        </w:rPr>
        <w:t xml:space="preserve">So I had to go and buy some more coffee buns, and "kek" we had a little left. </w:t>
      </w:r>
      <w:r>
        <w:rPr>
          <w:shd w:fill="FFFFFF" w:val="clear"/>
          <w:lang w:val="en-US" w:eastAsia="zxx" w:bidi="zxx"/>
        </w:rPr>
        <w:t xml:space="preserve">I am so happy that someone want to come, but I have this spring, more than usual, had rheumatic pain and when I work a little harder my hands and arms are so swollen, so we have not our "husklining" house cleaning finished yet. Martin works some days and he will go home early, but it is not a little only to the "skrine" clean the windows, as it is as many as 27 and 2 "skrins" glassdoors to paint. </w:t>
        <w:br/>
        <w:br/>
      </w:r>
      <w:r>
        <w:rPr>
          <w:lang w:val="en-US" w:eastAsia="zxx" w:bidi="zxx"/>
        </w:rPr>
        <w:t xml:space="preserve">Yes now it is our lovely springtime. </w:t>
      </w:r>
      <w:r>
        <w:rPr>
          <w:shd w:fill="FFFFFF" w:val="clear"/>
          <w:lang w:val="en-US" w:eastAsia="zxx" w:bidi="zxx"/>
        </w:rPr>
        <w:t xml:space="preserve">It is so green and beautiful. </w:t>
      </w:r>
      <w:r>
        <w:rPr>
          <w:lang w:val="en-US" w:eastAsia="zxx" w:bidi="zxx"/>
        </w:rPr>
        <w:t xml:space="preserve">Everything indicates that summer is near and then it's like a I get some homesickness. </w:t>
      </w:r>
      <w:r>
        <w:rPr>
          <w:shd w:fill="FFFFFF" w:val="clear"/>
          <w:lang w:val="en-US" w:eastAsia="zxx" w:bidi="zxx"/>
        </w:rPr>
        <w:t xml:space="preserve">I remember that August would often write about it, especially the last years of his life. </w:t>
      </w:r>
      <w:r>
        <w:rPr>
          <w:lang w:val="en-US" w:eastAsia="zxx" w:bidi="zxx"/>
        </w:rPr>
        <w:t xml:space="preserve">Yes does not time fly fast? Soon it will be 7 years since he was called by God, home to the heavenly home. Yes, happy is everyone who is blissfully taken care of. Let nothing be prohibitive, but the Lord, keep us ready and watchful waiting for that moment. </w:t>
        <w:br/>
        <w:br/>
        <w:t xml:space="preserve">We have not heard anything from Sweden since shortly after Christmas. Now I received a letter from Ruth Anderson who works in Chicago. She had received a letter from her mother in Sweden in Bondeskog. She has written that Johannes´ sons sawmills has burned down. It was probably sad for them and a great loss. They had many workers. Ruth says that her brother worked there too. Imagine what things are transitory in this world. Mr. and Mrs. Berggren has gone to Sweden this week. I think you remember her, we were there and had coffee when you and Linnea was here. </w:t>
        <w:br/>
        <w:br/>
        <w:t xml:space="preserve">I have not yet responded to the letter I received from Seattle. I do not know when it will be. I have given your address to Magnis or Genny. He wanted it when I was there, so if they will come to you they will write first. I have not heard from Mrs. Wigren for a long time. She is probably not doing well, lets hope she does not become as August's Annie. She is so nervous I have heard from others who live there. She has never written to Emeli since she came to Chicago. Yes let us pray for one another and to all loved ones. </w:t>
        <w:br/>
        <w:br/>
        <w:t xml:space="preserve">The dearest greetings from all of us to you and your sweet Herbert. </w:t>
        <w:br/>
        <w:br/>
        <w:t xml:space="preserve">Anna Samuelson </w:t>
        <w:br/>
        <w:br/>
        <w:t>Dear greetings</w:t>
      </w:r>
      <w:r>
        <w:rPr>
          <w:shd w:fill="FFFFFF" w:val="clear"/>
          <w:lang w:val="en-US" w:eastAsia="zxx" w:bidi="zxx"/>
        </w:rPr>
        <w:t xml:space="preserve"> to Linnea when you write. </w:t>
      </w:r>
      <w:r>
        <w:rPr>
          <w:lang w:val="en-US" w:eastAsia="zxx" w:bidi="zxx"/>
        </w:rPr>
        <w:t xml:space="preserve">A heartfull thanks - she sent me such a nice birthday card. I'm so lazy to write. </w:t>
        <w:br/>
        <w:br/>
      </w:r>
      <w:r>
        <w:rPr>
          <w:shd w:fill="FFFFFF" w:val="clear"/>
          <w:lang w:val="en-US" w:eastAsia="zxx" w:bidi="zxx"/>
        </w:rPr>
        <w:t xml:space="preserve">"Plis" Please do not say anything about what I said about Emelie and Lesli, when you meet their siblings. </w:t>
      </w:r>
      <w:r>
        <w:rPr>
          <w:lang w:val="en-US" w:eastAsia="zxx" w:bidi="zxx"/>
        </w:rPr>
        <w:t xml:space="preserve">They are both so happy. </w:t>
        <w:br/>
        <w:br/>
      </w:r>
      <w:r>
        <w:rPr>
          <w:shd w:fill="FFFFFF" w:val="clear"/>
          <w:lang w:val="en-US" w:eastAsia="zxx" w:bidi="zxx"/>
        </w:rPr>
        <w:t xml:space="preserve">Thank you, again thanks for what you sent for my birthday. </w:t>
      </w:r>
      <w:r>
        <w:rPr>
          <w:lang w:val="en-US" w:eastAsia="zxx" w:bidi="zxx"/>
        </w:rPr>
        <w:t xml:space="preserve">May God richly bless you over ther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7:59Z</dcterms:created>
  <dc:creator>Bengt Johansson</dc:creator>
  <dc:description/>
  <dc:language>en-US</dc:language>
  <cp:lastModifiedBy/>
  <cp:revision>0</cp:revision>
  <dc:subject/>
  <dc:title/>
</cp:coreProperties>
</file>