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July 12, 1938 </w:t>
        <w:br/>
        <w:br/>
        <w:t xml:space="preserve">From Anna Samuelson, Otto Blwd, Chicago Heights, Ill.. </w:t>
        <w:br/>
        <w:br/>
        <w:t xml:space="preserve">To Mrs. Lydia Helin, R.1. </w:t>
      </w:r>
      <w:r>
        <w:rPr>
          <w:lang w:val="en-US" w:eastAsia="zxx" w:bidi="zxx"/>
        </w:rPr>
        <w:t xml:space="preserve">Box 156, Elma, Wash.. </w:t>
        <w:br/>
        <w:br/>
      </w:r>
      <w:r>
        <w:rPr>
          <w:shd w:fill="FFFFFF" w:val="clear"/>
          <w:lang w:val="en-US" w:eastAsia="zxx" w:bidi="zxx"/>
        </w:rPr>
        <w:t xml:space="preserve">Yes, we sing in a song. </w:t>
      </w:r>
      <w:r>
        <w:rPr>
          <w:lang w:val="en-US" w:eastAsia="zxx" w:bidi="zxx"/>
        </w:rPr>
        <w:t xml:space="preserve">Lord's mercy is new every morning, why should we grieve. </w:t>
      </w:r>
      <w:r>
        <w:rPr>
          <w:shd w:fill="FFFFFF" w:val="clear"/>
          <w:lang w:val="en-US" w:eastAsia="zxx" w:bidi="zxx"/>
        </w:rPr>
        <w:t>Earth's shadows how soon they are fleeing. May</w:t>
      </w:r>
      <w:r>
        <w:rPr>
          <w:lang w:val="en-US" w:eastAsia="zxx" w:bidi="zxx"/>
        </w:rPr>
        <w:t xml:space="preserve"> we begin our praise song. Amen Hallelujah! </w:t>
        <w:br/>
        <w:br/>
      </w:r>
      <w:r>
        <w:rPr>
          <w:shd w:fill="FFFFFF" w:val="clear"/>
          <w:lang w:val="en-US" w:eastAsia="zxx" w:bidi="zxx"/>
        </w:rPr>
        <w:t xml:space="preserve">Dear sister Lydia, Herbert and Linnea. </w:t>
        <w:br/>
        <w:br/>
        <w:t>I'm sitting here alone this morning and then my thoughts are fleeing to you over there. Now it is a long time since we received your dear and interesting letter. Many</w:t>
      </w:r>
      <w:r>
        <w:rPr>
          <w:lang w:val="en-US" w:eastAsia="zxx" w:bidi="zxx"/>
        </w:rPr>
        <w:t xml:space="preserve"> thanks for that. Time passes so fast. </w:t>
      </w:r>
      <w:r>
        <w:rPr>
          <w:shd w:fill="FFFFFF" w:val="clear"/>
          <w:lang w:val="en-US" w:eastAsia="zxx" w:bidi="zxx"/>
        </w:rPr>
        <w:t>We have celebrated the midsummer and also 4</w:t>
      </w:r>
      <w:r>
        <w:rPr>
          <w:shd w:fill="FFFFFF" w:val="clear"/>
          <w:vertAlign w:val="superscript"/>
          <w:lang w:val="en-US" w:eastAsia="zxx" w:bidi="zxx"/>
        </w:rPr>
        <w:t>th</w:t>
      </w:r>
      <w:r>
        <w:rPr>
          <w:shd w:fill="FFFFFF" w:val="clear"/>
          <w:lang w:val="en-US" w:eastAsia="zxx" w:bidi="zxx"/>
        </w:rPr>
        <w:t xml:space="preserve"> of July since your letter came. On the 4th the Sunday school had, as usual, their trip, so we were also there in the afternoon. It was so good weather that day so it was healthy to get out a little. We have warm weather here now and then I am not in such a good mood. </w:t>
      </w:r>
      <w:r>
        <w:rPr>
          <w:lang w:val="en-US" w:eastAsia="zxx" w:bidi="zxx"/>
        </w:rPr>
        <w:t xml:space="preserve">But everything in nature is so green and beautiful this year. </w:t>
      </w:r>
      <w:r>
        <w:rPr>
          <w:shd w:fill="FFFFFF" w:val="clear"/>
          <w:lang w:val="en-US" w:eastAsia="zxx" w:bidi="zxx"/>
        </w:rPr>
        <w:t xml:space="preserve">We have had a lot of rain but when the hot days comes it dries so quickly, so we have to give water to the plants occasionally. </w:t>
        <w:br/>
        <w:br/>
        <w:t xml:space="preserve">Our people "uppstärs" upstairs, Ingaborg and her family, they are gone on their "vecesen" vacation. Traveled early yesterday morning, was going to Wisconsin, more than 400 “mil” miles from here. There  they have "räntat" rented a house for a couple of weeks near a 'leck' lake. </w:t>
      </w:r>
      <w:r>
        <w:rPr>
          <w:lang w:val="en-US" w:eastAsia="zxx" w:bidi="zxx"/>
        </w:rPr>
        <w:t xml:space="preserve">Will hope they may have health. </w:t>
      </w:r>
      <w:r>
        <w:rPr>
          <w:shd w:fill="FFFFFF" w:val="clear"/>
          <w:lang w:val="en-US" w:eastAsia="zxx" w:bidi="zxx"/>
        </w:rPr>
        <w:t xml:space="preserve">The children were so excited they get to join, but Carolyn wept as she was leaving us. She would have liked to have had us with them. </w:t>
      </w:r>
      <w:r>
        <w:rPr>
          <w:lang w:val="en-US" w:eastAsia="zxx" w:bidi="zxx"/>
        </w:rPr>
        <w:t xml:space="preserve">Albin and his family I think am going to visit them a few days. </w:t>
      </w:r>
      <w:r>
        <w:rPr>
          <w:shd w:fill="FFFFFF" w:val="clear"/>
          <w:lang w:val="en-US" w:eastAsia="zxx" w:bidi="zxx"/>
        </w:rPr>
        <w:t xml:space="preserve">His "vecesen" holiday will be next week. </w:t>
      </w:r>
      <w:r>
        <w:rPr>
          <w:lang w:val="en-US" w:eastAsia="zxx" w:bidi="zxx"/>
        </w:rPr>
        <w:t xml:space="preserve">He's never more than a week and Pite has 17 days this year. </w:t>
      </w:r>
      <w:r>
        <w:rPr>
          <w:shd w:fill="FFFFFF" w:val="clear"/>
          <w:lang w:val="en-US" w:eastAsia="zxx" w:bidi="zxx"/>
        </w:rPr>
        <w:t xml:space="preserve">After they have worked there, in Public Senior Company, in 15 years they get one day more each year, so I do not know how long it will be finally. But we are so grateful as long as they have their steady work both families in these difficult times when so many go without a job. </w:t>
        <w:br/>
        <w:br/>
      </w:r>
      <w:r>
        <w:rPr>
          <w:lang w:val="en-US" w:eastAsia="zxx" w:bidi="zxx"/>
        </w:rPr>
        <w:t xml:space="preserve">I see in your letter that Linnea will obtain her holiday a little earlier this year. </w:t>
      </w:r>
      <w:r>
        <w:rPr>
          <w:shd w:fill="FFFFFF" w:val="clear"/>
          <w:lang w:val="en-US" w:eastAsia="zxx" w:bidi="zxx"/>
        </w:rPr>
        <w:t xml:space="preserve">Yes, I wish you too dear sister could get a little rest then. </w:t>
      </w:r>
      <w:r>
        <w:rPr>
          <w:lang w:val="en-US" w:eastAsia="zxx" w:bidi="zxx"/>
        </w:rPr>
        <w:t xml:space="preserve">I mean, so that you did not have to have too much “kompani” than. </w:t>
        <w:br/>
        <w:br/>
        <w:t xml:space="preserve">I have not written to Seattle yet, waiting until later. Have you heard from Sweden this summer? Can you imagine, I received a letter from Johannes and Emma in the month of May. They were then all well. </w:t>
      </w:r>
      <w:r>
        <w:rPr>
          <w:shd w:fill="FFFFFF" w:val="clear"/>
          <w:lang w:val="en-US" w:eastAsia="zxx" w:bidi="zxx"/>
        </w:rPr>
        <w:t xml:space="preserve">They have sold the farm to their son Gustaf. He mentions that the sons´ sawmill had burned down and it was sad, but the most and the largest part of the wood was spared. </w:t>
      </w:r>
      <w:r>
        <w:rPr>
          <w:lang w:val="en-US" w:eastAsia="zxx" w:bidi="zxx"/>
        </w:rPr>
        <w:t xml:space="preserve">It was farther away, we understand. </w:t>
      </w:r>
      <w:r>
        <w:rPr>
          <w:shd w:fill="FFFFFF" w:val="clear"/>
          <w:lang w:val="en-US" w:eastAsia="zxx" w:bidi="zxx"/>
        </w:rPr>
        <w:t xml:space="preserve">So was the wind in the opposite direction from the largest amount of wood and it was fortunate for them. </w:t>
      </w:r>
      <w:r>
        <w:rPr>
          <w:lang w:val="en-US" w:eastAsia="zxx" w:bidi="zxx"/>
        </w:rPr>
        <w:t xml:space="preserve">It could have been worse. </w:t>
        <w:br/>
        <w:br/>
      </w:r>
      <w:r>
        <w:rPr>
          <w:shd w:fill="FFFFFF" w:val="clear"/>
          <w:lang w:val="en-US" w:eastAsia="zxx" w:bidi="zxx"/>
        </w:rPr>
        <w:t xml:space="preserve">So we got a letter in June from Anna L. The first in a year. </w:t>
      </w:r>
      <w:r>
        <w:rPr>
          <w:lang w:val="en-US" w:eastAsia="zxx" w:bidi="zxx"/>
        </w:rPr>
        <w:t xml:space="preserve">She is sorry she has to meet quite a lot of difficulties. </w:t>
      </w:r>
      <w:r>
        <w:rPr>
          <w:shd w:fill="FFFFFF" w:val="clear"/>
          <w:lang w:val="en-US" w:eastAsia="zxx" w:bidi="zxx"/>
        </w:rPr>
        <w:t>Her son, who had infantile paralysis, is in his home now. He i</w:t>
      </w:r>
      <w:r>
        <w:rPr>
          <w:lang w:val="en-US" w:eastAsia="zxx" w:bidi="zxx"/>
        </w:rPr>
        <w:t xml:space="preserve">s a little better, she says, but can not do any work on the farm. He'll have to travel to Helsingborg for "tritment" treatment sometimes. Anna's eldest daughter is also ill, has got a kind of pain in the limbs or joints, so she also had to be taken to a hospital in Helsingborg. Have been there a month. So, Anna L., is there in Skåne (southern part of Sweden) as well. She can see her sometimes. She also has a married son living there, so she stays perhaps with them. She was there when she wrote. </w:t>
        <w:br/>
        <w:br/>
        <w:t xml:space="preserve">The Lord examines us humans pretty hard we think, but it's true what Anna says. Everything must be to earn the best. But it is not so easy to carry that, but God alone is able to give strength and grace to do so. </w:t>
        <w:br/>
        <w:br/>
        <w:t xml:space="preserve">I understand from your letter that Sigurd with his wife and mother-in-law is absent and "trävler" are  traveling. It was strange that they did not came this way when they were so close as in Colorado, when he has his sister here in Chicago. We have not received any card from them. </w:t>
        <w:br/>
        <w:br/>
        <w:t>Emelie and Leslie have not been here since the 1</w:t>
      </w:r>
      <w:r>
        <w:rPr>
          <w:vertAlign w:val="superscript"/>
          <w:lang w:val="en-US" w:eastAsia="zxx" w:bidi="zxx"/>
        </w:rPr>
        <w:t>st</w:t>
      </w:r>
      <w:r>
        <w:rPr>
          <w:lang w:val="en-US" w:eastAsia="zxx" w:bidi="zxx"/>
        </w:rPr>
        <w:t xml:space="preserve"> of May. We have received postcard 2 times. We understand that they begin to have many friends where they live and they have the Sunday school. And may be Lesli has not had so much work either, and then it's hard for them. Everything is so expensive. </w:t>
        <w:br/>
        <w:br/>
        <w:t xml:space="preserve">Can tell we have fairly the health. Martin has a little aches and pains sometimes, he is like me. Rheumatism want to trouble us and it makes the body stiff and indomitable, but we need to be reminded that we are travelers. We do not live here, we are only down here as guests. Martin is in the process of taking care of things both inside and outside our home. Now he keeps on having to paint all the windows and outside doors. So he plans to paint the stairs inside too, while they are away "upstärs" upstairs. There is nothing to do now "slypen”, so one wonders how it will be at the end. Yes, I still think it will be as God wants. Here are so many sick and quite a lot die. </w:t>
        <w:br/>
        <w:br/>
        <w:t xml:space="preserve">I think I mentioned last time I wrote to you that Mrs. Axel Svanson is dead, was only 50 years. Now we have heard that Mrs. Anderson died last Sunday. They lived on a farm now. Previously, he was a milkman here in town. Mrs. Anderson was about 50 years also. She had cancer. A doctor and a legal man has died suddenly and unexpectedly. They got pneumonia, was only around 60 years, so we are often reminded that the death does not count the years. </w:t>
        <w:br/>
        <w:br/>
        <w:t xml:space="preserve">I should mention that we were visited by Hulda Holm, formerly in Gumbo, from “Miniapolis” on last Sunday. </w:t>
      </w:r>
      <w:r>
        <w:rPr>
          <w:shd w:fill="FFFFFF" w:val="clear"/>
          <w:lang w:val="en-US" w:eastAsia="zxx" w:bidi="zxx"/>
        </w:rPr>
        <w:t xml:space="preserve">They were on their way to the East. </w:t>
      </w:r>
      <w:r>
        <w:rPr>
          <w:lang w:val="en-US" w:eastAsia="zxx" w:bidi="zxx"/>
        </w:rPr>
        <w:t xml:space="preserve">Went through here. Stayed only a little over 2 hours. </w:t>
      </w:r>
      <w:r>
        <w:rPr>
          <w:shd w:fill="FFFFFF" w:val="clear"/>
          <w:lang w:val="en-US" w:eastAsia="zxx" w:bidi="zxx"/>
        </w:rPr>
        <w:t xml:space="preserve">I did not know they came. </w:t>
        <w:br/>
        <w:br/>
        <w:t xml:space="preserve">The dearest greetings from both me and Martin to you all three. </w:t>
        <w:br/>
        <w:br/>
      </w:r>
      <w:r>
        <w:rPr>
          <w:lang w:val="en-US" w:eastAsia="zxx" w:bidi="zxx"/>
        </w:rPr>
        <w:t xml:space="preserve">Sister Anna. </w:t>
        <w:br/>
        <w:br/>
        <w:t>Write soon!</w:t>
        <w:br/>
        <w:br/>
      </w:r>
      <w:r>
        <w:rPr>
          <w:shd w:fill="FFFFFF" w:val="clear"/>
          <w:lang w:val="en-US" w:eastAsia="zxx" w:bidi="zxx"/>
        </w:rPr>
        <w:t xml:space="preserve">Herbert, don´t you think it's too much that we meet every second year? </w:t>
      </w:r>
      <w:r>
        <w:rPr>
          <w:lang w:val="en-US" w:eastAsia="zxx" w:bidi="zxx"/>
        </w:rPr>
        <w:t xml:space="preserve">Yes, I wish we could. It is your and your mother's turn next. </w:t>
      </w:r>
      <w:r>
        <w:rPr>
          <w:shd w:fill="FFFFFF" w:val="clear"/>
          <w:lang w:val="en-US" w:eastAsia="zxx" w:bidi="zxx"/>
        </w:rPr>
        <w:t xml:space="preserve">When would you Linnea take a trip and visit us here? </w:t>
      </w:r>
      <w:r>
        <w:rPr>
          <w:lang w:val="en-US" w:eastAsia="zxx" w:bidi="zxx"/>
        </w:rPr>
        <w:t xml:space="preserve">Come soon, if possible.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42:00Z</dcterms:created>
  <dc:creator>Bengt Johansson</dc:creator>
  <dc:description/>
  <dc:language>en-US</dc:language>
  <cp:lastModifiedBy/>
  <cp:revision>0</cp:revision>
  <dc:subject/>
  <dc:title/>
</cp:coreProperties>
</file>