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December 20, 1938 </w:t>
        <w:br/>
        <w:br/>
        <w:t xml:space="preserve">From Anna Samuleson, 1307 Otto Blwd, Chicago Heights, Ill.. </w:t>
        <w:br/>
        <w:br/>
        <w:t xml:space="preserve">To Mrs. Lydia Helin, R.1. Box 156, Elma, Wash.. </w:t>
        <w:br/>
        <w:br/>
        <w:t xml:space="preserve">And the shepherds heard the angels of God in the sky, they sang that the day had come. </w:t>
        <w:br/>
        <w:br/>
        <w:t xml:space="preserve">Loved sister and nephew. </w:t>
        <w:br/>
        <w:br/>
        <w:t xml:space="preserve">We wish you a merry Christmas. </w:t>
        <w:br/>
        <w:br/>
        <w:t xml:space="preserve">Have many thanks for your dear letter that I think I should have not answered. I have written 2 cards which we hope you have received. </w:t>
        <w:br/>
        <w:br/>
      </w:r>
      <w:r>
        <w:rPr>
          <w:lang w:val="en-US" w:eastAsia="zxx" w:bidi="zxx"/>
        </w:rPr>
        <w:t xml:space="preserve">Yes we are all fairly healthy. </w:t>
      </w:r>
      <w:r>
        <w:rPr>
          <w:shd w:fill="FFFFFF" w:val="clear"/>
          <w:lang w:val="en-US" w:eastAsia="zxx" w:bidi="zxx"/>
        </w:rPr>
        <w:t xml:space="preserve">I have a little pain of rheumatic in my arms, and sometimes I think it is throughout the hole body and the arm joints swell and become so thick. In the mornings it is the worst before I get started, but we have had an unusually good weather so far this year. Probably, we have California weather. No snow yet though we have read in the newspaper that they have had unusually cold weather and even snow storms in some areas, not far from here, but we are waiting for cold weather soon as it is this time of the year. Yes as you have seen in the newspaper we have here in our parish celebrated the 40th anniversary and it was very good word of God to listen to, and solemnly in every way. There were only 2 old people who are still alive and were there when it was formed as we think. </w:t>
        <w:br/>
        <w:br/>
        <w:t>Have you received the card I sent last Friday in which I mentioned that Albin´s and Judith´s baby died the day before the 15th of December and was buried the the 17</w:t>
      </w:r>
      <w:r>
        <w:rPr>
          <w:shd w:fill="FFFFFF" w:val="clear"/>
          <w:vertAlign w:val="superscript"/>
          <w:lang w:val="en-US" w:eastAsia="zxx" w:bidi="zxx"/>
        </w:rPr>
        <w:t>th</w:t>
      </w:r>
      <w:r>
        <w:rPr>
          <w:shd w:fill="FFFFFF" w:val="clear"/>
          <w:lang w:val="en-US" w:eastAsia="zxx" w:bidi="zxx"/>
        </w:rPr>
        <w:t xml:space="preserve">, last Saturday. It was so sad for them because they were so pleased with there little son, but he did not grow anything and ate so little that Judith went with him to the doctor, as she had when he was born, and he said they would go to a specialist in Chicago </w:t>
      </w:r>
      <w:r>
        <w:rPr>
          <w:lang w:val="en-US" w:eastAsia="zxx" w:bidi="zxx"/>
        </w:rPr>
        <w:t xml:space="preserve">. </w:t>
      </w:r>
      <w:r>
        <w:rPr>
          <w:shd w:fill="FFFFFF" w:val="clear"/>
          <w:lang w:val="en-US" w:eastAsia="zxx" w:bidi="zxx"/>
        </w:rPr>
        <w:t xml:space="preserve">So then traveled Albin and Judith, and he told them that his little heart was weak, so he might not be very old, so it was the best that he could go now and escape from suffering in this sinful world. </w:t>
        <w:br/>
        <w:br/>
        <w:t xml:space="preserve">Yes now I wanted to write more but must have the letter ready before Ingaborg goes to town here. </w:t>
      </w:r>
      <w:r>
        <w:rPr>
          <w:lang w:val="en-US" w:eastAsia="zxx" w:bidi="zxx"/>
        </w:rPr>
        <w:t xml:space="preserve">We have not heard from Sweden. Hope we will hear from them before Christmas. </w:t>
        <w:br/>
        <w:br/>
      </w:r>
      <w:r>
        <w:rPr>
          <w:shd w:fill="FFFFFF" w:val="clear"/>
          <w:lang w:val="en-US" w:eastAsia="zxx" w:bidi="zxx"/>
        </w:rPr>
        <w:t xml:space="preserve">Emely and Lisli and baby have said they will come here during Christmas if no obstacles are.  Last time </w:t>
      </w:r>
      <w:r>
        <w:rPr>
          <w:lang w:val="en-US" w:eastAsia="zxx" w:bidi="zxx"/>
        </w:rPr>
        <w:t xml:space="preserve">Emely wrote Lisli had no work, but thought he could soon get "samting" something They both have a good faith, and it probably helps them sometimes. Mrs. Jacksen we have not seen for quite some time, but we have heard that she is totaly blind now. Her daughter and family lives at home with her now. </w:t>
        <w:br/>
        <w:br/>
        <w:t xml:space="preserve">I sent a package to you on last Friday. You'll have to excuse how sloppy it is folded. </w:t>
      </w:r>
      <w:r>
        <w:rPr>
          <w:shd w:fill="FFFFFF" w:val="clear"/>
          <w:lang w:val="en-US" w:eastAsia="zxx" w:bidi="zxx"/>
        </w:rPr>
        <w:t xml:space="preserve">I was working with that on Thursday morning when we got a "thillefone kol" phone call, telling that the baby was dead, so I do not know for sure what I put in, neither to Linnea or Herbert. </w:t>
      </w:r>
      <w:r>
        <w:rPr>
          <w:lang w:val="en-US" w:eastAsia="zxx" w:bidi="zxx"/>
        </w:rPr>
        <w:t xml:space="preserve">We knew he was not well, but the death always comes unexpected. </w:t>
        <w:br/>
        <w:br/>
      </w:r>
      <w:r>
        <w:rPr>
          <w:shd w:fill="FFFFFF" w:val="clear"/>
          <w:lang w:val="en-US" w:eastAsia="zxx" w:bidi="zxx"/>
        </w:rPr>
        <w:t xml:space="preserve">It was fun for you that Linnea got to come home to you for Christmas. </w:t>
        <w:br/>
        <w:br/>
      </w:r>
      <w:r>
        <w:rPr>
          <w:lang w:val="en-US" w:eastAsia="zxx" w:bidi="zxx"/>
        </w:rPr>
        <w:t xml:space="preserve">Greetings and farewell,  Anna </w:t>
        <w:br/>
        <w:br/>
        <w:t xml:space="preserve">We wish you all three a happy and peaceful Christmas time. </w:t>
      </w:r>
      <w:r>
        <w:rPr>
          <w:shd w:fill="FFFFFF" w:val="clear"/>
          <w:lang w:val="en-US" w:eastAsia="zxx" w:bidi="zxx"/>
        </w:rPr>
        <w:t xml:space="preserve">Jesus is given to the earth. </w:t>
        <w:br/>
        <w:br/>
      </w:r>
      <w:r>
        <w:rPr>
          <w:i/>
          <w:iCs/>
          <w:lang w:val="en-US" w:eastAsia="zxx" w:bidi="zxx"/>
        </w:rPr>
        <w:t xml:space="preserve">Bengt J's comment: With the envelope is also a nice Christmas card. </w:t>
      </w:r>
    </w:p>
    <w:p>
      <w:pPr>
        <w:pStyle w:val="Normal"/>
        <w:rPr>
          <w:i/>
          <w:i/>
          <w:iCs/>
          <w:lang w:val="en-US" w:eastAsia="zxx" w:bidi="zxx"/>
        </w:rPr>
      </w:pPr>
      <w:r>
        <w:rPr>
          <w:i/>
          <w:iCs/>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00:54Z</dcterms:created>
  <dc:creator>Bengt Johansson</dc:creator>
  <dc:description/>
  <dc:language>en-US</dc:language>
  <cp:lastModifiedBy>Bengt Johansson</cp:lastModifiedBy>
  <dcterms:modified xsi:type="dcterms:W3CDTF">2009-12-29T10:03:45Z</dcterms:modified>
  <cp:revision>1</cp:revision>
  <dc:subject/>
  <dc:title/>
</cp:coreProperties>
</file>