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Chicago Heights February 13, 1939</w:t>
        <w:br/>
        <w:br/>
        <w:t>From Anna Samuelson, 1307 Otto Blwd, Chicago Heights, Ill..</w:t>
        <w:br/>
        <w:br/>
      </w:r>
      <w:r>
        <w:rPr>
          <w:lang w:val="en-US" w:eastAsia="zxx" w:bidi="zxx"/>
        </w:rPr>
        <w:t xml:space="preserve">To Mrs. Lydia Helin, R.1. </w:t>
      </w:r>
      <w:r>
        <w:rPr>
          <w:shd w:fill="FFFFFF" w:val="clear"/>
          <w:lang w:val="en-US" w:eastAsia="zxx" w:bidi="zxx"/>
        </w:rPr>
        <w:t>PO Box 156, Elma, Wash..</w:t>
        <w:br/>
        <w:br/>
        <w:br/>
        <w:t xml:space="preserve">The Lord is faithful and He will strengthen you and keep you from evil. 2 </w:t>
      </w:r>
      <w:r>
        <w:rPr>
          <w:lang w:val="en-US" w:eastAsia="zxx" w:bidi="zxx"/>
        </w:rPr>
        <w:t xml:space="preserve">Tees. 3:3. </w:t>
      </w:r>
      <w:r>
        <w:rPr>
          <w:shd w:fill="FFFFFF" w:val="clear"/>
          <w:lang w:val="en-US" w:eastAsia="zxx" w:bidi="zxx"/>
        </w:rPr>
        <w:t>This is the given language for today in our Swedish calendar.</w:t>
        <w:br/>
        <w:br/>
      </w:r>
      <w:r>
        <w:rPr>
          <w:lang w:val="en-US" w:eastAsia="zxx" w:bidi="zxx"/>
        </w:rPr>
        <w:t>Loved sister and nephew.</w:t>
        <w:br/>
        <w:br/>
        <w:t>How is everything with you and both of you. Sorry you are not feeling well dear sister. Hope you are better now so you can walk on your feet. I know you are so well needed to help with the large amount of work that Herbert has to do.</w:t>
        <w:br/>
        <w:br/>
        <w:t xml:space="preserve">Yes, soon you will have spring weather where you live. Yes, today we also have a sunny weather and not so cold. </w:t>
      </w:r>
      <w:r>
        <w:rPr>
          <w:shd w:fill="FFFFFF" w:val="clear"/>
          <w:lang w:val="en-US" w:eastAsia="zxx" w:bidi="zxx"/>
        </w:rPr>
        <w:t xml:space="preserve">The temperature is 50 "above" on the"Potsen" out here. </w:t>
      </w:r>
      <w:r>
        <w:rPr>
          <w:lang w:val="en-US" w:eastAsia="zxx" w:bidi="zxx"/>
        </w:rPr>
        <w:t xml:space="preserve">But about 2 weeks ago we had a real snow storm. On Sunday it was sunny and nice and true spring weather. </w:t>
      </w:r>
      <w:r>
        <w:rPr>
          <w:shd w:fill="FFFFFF" w:val="clear"/>
          <w:lang w:val="en-US" w:eastAsia="zxx" w:bidi="zxx"/>
        </w:rPr>
        <w:t xml:space="preserve">So we got a visit by Anna, Martin's cousin and one of her girls, who is "skoltitsa" (teacher?) in India and a daughter of Ruth was also here, you may remember her living in Texas. </w:t>
      </w:r>
      <w:r>
        <w:rPr>
          <w:lang w:val="en-US" w:eastAsia="zxx" w:bidi="zxx"/>
        </w:rPr>
        <w:t>She is here to visit her family in the winter. It was nice to see them, because it is so seldom we meet. But it was such a short visit, they wanted to leave before it became too late. During the night there was such a snow storm so people could not get to their work on Monday.</w:t>
        <w:br/>
        <w:br/>
        <w:t xml:space="preserve">Martin, he thought there was no difficulty walking so he went off into the drifts, but just a little bit, then he came home and was glad to be home shoveling snow, and so it was with Albin. </w:t>
      </w:r>
      <w:r>
        <w:rPr>
          <w:shd w:fill="FFFFFF" w:val="clear"/>
          <w:lang w:val="en-US" w:eastAsia="zxx" w:bidi="zxx"/>
        </w:rPr>
        <w:t>No 'automobile' or buses could drive during two or three days. Very</w:t>
      </w:r>
      <w:r>
        <w:rPr>
          <w:lang w:val="en-US" w:eastAsia="zxx" w:bidi="zxx"/>
        </w:rPr>
        <w:t xml:space="preserve"> cold weather it was also, but later the sun was so hot during the day so the snow was melting so much, so now it is only in drifts  left. </w:t>
      </w:r>
      <w:r>
        <w:rPr>
          <w:shd w:fill="FFFFFF" w:val="clear"/>
          <w:lang w:val="en-US" w:eastAsia="zxx" w:bidi="zxx"/>
        </w:rPr>
        <w:t>Yes we see every day how the Lord's hands can anything turn, and think what we need God's grace and help for every day that flee away so fast.</w:t>
        <w:br/>
        <w:br/>
      </w:r>
      <w:r>
        <w:rPr>
          <w:lang w:val="en-US" w:eastAsia="zxx" w:bidi="zxx"/>
        </w:rPr>
        <w:t>Since I last wrote to you, we have had letters from both  Anna L and sister Maria and Ida and cards from Maria, the same as you have got I think.</w:t>
        <w:br/>
        <w:br/>
        <w:t xml:space="preserve">Ida, she is not feeling well, it's so hard to her to be able to do her work, the necessities of life, poor Ida. I think it's so sad that she do not have anyone who can carry wood and water to her. </w:t>
      </w:r>
      <w:r>
        <w:rPr>
          <w:shd w:fill="FFFFFF" w:val="clear"/>
          <w:lang w:val="en-US" w:eastAsia="zxx" w:bidi="zxx"/>
        </w:rPr>
        <w:t xml:space="preserve">Annie has problem to walk and so she works with her sewing. </w:t>
      </w:r>
      <w:r>
        <w:rPr>
          <w:lang w:val="en-US" w:eastAsia="zxx" w:bidi="zxx"/>
        </w:rPr>
        <w:t>Ida says that Alma's husband died on December 1st. So suddenly - died of cardiac paralysis - so it was a great sorrow to them.</w:t>
        <w:br/>
        <w:br/>
      </w:r>
      <w:r>
        <w:rPr>
          <w:shd w:fill="FFFFFF" w:val="clear"/>
          <w:lang w:val="en-US" w:eastAsia="zxx" w:bidi="zxx"/>
        </w:rPr>
        <w:t xml:space="preserve">It looks like they have a good time in this earthly home now, compared to when we were at home. </w:t>
      </w:r>
      <w:r>
        <w:rPr>
          <w:lang w:val="en-US" w:eastAsia="zxx" w:bidi="zxx"/>
        </w:rPr>
        <w:t xml:space="preserve">Maria and Carl have a nice little home in there old days. Oh it's nice for their girls also, who are at home and when they get home. </w:t>
      </w:r>
      <w:r>
        <w:rPr>
          <w:shd w:fill="FFFFFF" w:val="clear"/>
          <w:lang w:val="en-US" w:eastAsia="zxx" w:bidi="zxx"/>
        </w:rPr>
        <w:t xml:space="preserve">The youngest is away and learn to be a nurse, must learn in 4 years, and Elsa, she seems to be quite healthy now. </w:t>
      </w:r>
      <w:r>
        <w:rPr>
          <w:lang w:val="en-US" w:eastAsia="zxx" w:bidi="zxx"/>
        </w:rPr>
        <w:t xml:space="preserve">And the 3rd, she may soon leave home and get her own home. It is strange how well Maria and Carl keep up thinking about there age. Maria looks the same as before, and Carl seems to have got older, but he is soon 75 years. Oh think what they have gone through – have had so many children and then lost so many. But over all, God has been with and led them through. </w:t>
      </w:r>
    </w:p>
    <w:p>
      <w:pPr>
        <w:pStyle w:val="Normal"/>
        <w:rPr>
          <w:lang w:val="en-US" w:eastAsia="zxx" w:bidi="zxx"/>
        </w:rPr>
      </w:pPr>
      <w:r>
        <w:rPr>
          <w:lang w:val="en-US" w:eastAsia="zxx" w:bidi="zxx"/>
        </w:rPr>
      </w:r>
    </w:p>
    <w:p>
      <w:pPr>
        <w:pStyle w:val="Normal"/>
        <w:rPr/>
      </w:pPr>
      <w:r>
        <w:rPr>
          <w:lang w:val="en-US" w:eastAsia="zxx" w:bidi="zxx"/>
        </w:rPr>
        <w:t xml:space="preserve">Anna Lydia is at home now in Eriksmåla. Her son who had infantile paralysis is beginning to feel better so he starts to walk and be in motion. Her only daughter is in a bible school near Stockholm. Anna L says that Johannes and Emma's youngest son is engaged to a girl from Skallebo. </w:t>
      </w:r>
      <w:r>
        <w:rPr>
          <w:shd w:fill="FFFFFF" w:val="clear"/>
          <w:lang w:val="en-US" w:eastAsia="zxx" w:bidi="zxx"/>
        </w:rPr>
        <w:t xml:space="preserve">Maria says Axel's little blind boy is in school near Stockholm and Axel have been there and seen him. </w:t>
      </w:r>
      <w:r>
        <w:rPr>
          <w:lang w:val="en-US" w:eastAsia="zxx" w:bidi="zxx"/>
        </w:rPr>
        <w:t>There are so many blind children.</w:t>
        <w:br/>
        <w:br/>
        <w:t>Yes, now I have written a long letter. I o</w:t>
      </w:r>
      <w:r>
        <w:rPr>
          <w:shd w:fill="FFFFFF" w:val="clear"/>
          <w:lang w:val="en-US" w:eastAsia="zxx" w:bidi="zxx"/>
        </w:rPr>
        <w:t xml:space="preserve">ught to mention we had a letter from Emelie last week. </w:t>
      </w:r>
      <w:r>
        <w:rPr>
          <w:lang w:val="en-US" w:eastAsia="zxx" w:bidi="zxx"/>
        </w:rPr>
        <w:t>They had then health. Their little child is growing and is so kind.</w:t>
        <w:br/>
        <w:br/>
      </w:r>
      <w:r>
        <w:rPr>
          <w:shd w:fill="FFFFFF" w:val="clear"/>
          <w:lang w:val="en-US" w:eastAsia="zxx" w:bidi="zxx"/>
        </w:rPr>
        <w:t xml:space="preserve">Ingeborg and Albin with families are all well and Martin has a job. </w:t>
      </w:r>
      <w:r>
        <w:rPr>
          <w:lang w:val="en-US" w:eastAsia="zxx" w:bidi="zxx"/>
        </w:rPr>
        <w:t>Has had now for a couple of weeks. I have not felt as good as I hoped. I can not sleep some nights so I get so tired.</w:t>
        <w:br/>
        <w:br/>
        <w:t>Your sister, Anna</w:t>
        <w:br/>
        <w:br/>
        <w:t>Dear greetings from all of us to you and Herbert. Greetings to Linnea from all of us.</w:t>
        <w:br/>
        <w:br/>
        <w:t>How is Klas. Is he</w:t>
      </w:r>
      <w:r>
        <w:rPr>
          <w:shd w:fill="FFFFFF" w:val="clear"/>
          <w:lang w:val="en-US" w:eastAsia="zxx" w:bidi="zxx"/>
        </w:rPr>
        <w:t xml:space="preserve"> working now or how is he doing? Does that</w:t>
      </w:r>
      <w:r>
        <w:rPr>
          <w:lang w:val="en-US" w:eastAsia="zxx" w:bidi="zxx"/>
        </w:rPr>
        <w:t xml:space="preserve"> couple there live with him still?</w:t>
        <w:br/>
        <w:br/>
        <w:t xml:space="preserve">Write soon!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16:03Z</dcterms:created>
  <dc:creator>Bengt Johansson</dc:creator>
  <dc:description/>
  <dc:language>en-US</dc:language>
  <cp:lastModifiedBy/>
  <cp:revision>0</cp:revision>
  <dc:subject/>
  <dc:title/>
</cp:coreProperties>
</file>