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Skruvby the 18 / 2 1939 </w:t>
        <w:br/>
        <w:br/>
        <w:t xml:space="preserve">From Ida Karlsson </w:t>
        <w:br/>
        <w:br/>
        <w:t xml:space="preserve">To Lydia Helin, Mrs. F.A </w:t>
      </w:r>
      <w:r>
        <w:rPr>
          <w:lang w:val="en-US" w:eastAsia="zxx" w:bidi="zxx"/>
        </w:rPr>
        <w:t xml:space="preserve">Helin. PO Box 126, Elma, Wash.., North America </w:t>
        <w:br/>
        <w:br/>
        <w:t>Please read</w:t>
      </w:r>
      <w:r>
        <w:rPr>
          <w:shd w:fill="FFFFFF" w:val="clear"/>
          <w:lang w:val="en-US" w:eastAsia="zxx" w:bidi="zxx"/>
        </w:rPr>
        <w:t xml:space="preserve"> Joh. </w:t>
      </w:r>
      <w:r>
        <w:rPr>
          <w:lang w:val="en-US" w:eastAsia="zxx" w:bidi="zxx"/>
        </w:rPr>
        <w:t xml:space="preserve">10:14. </w:t>
        <w:br/>
        <w:br/>
      </w:r>
      <w:r>
        <w:rPr>
          <w:shd w:fill="FFFFFF" w:val="clear"/>
          <w:lang w:val="en-US" w:eastAsia="zxx" w:bidi="zxx"/>
        </w:rPr>
        <w:t xml:space="preserve">Loved sister Lydia! </w:t>
        <w:br/>
        <w:t xml:space="preserve">Thank you very much for your dear letter which is so long since I received from you. I wonder how it is with you. </w:t>
      </w:r>
      <w:r>
        <w:rPr>
          <w:lang w:val="en-US" w:eastAsia="zxx" w:bidi="zxx"/>
        </w:rPr>
        <w:t xml:space="preserve">Forgive me that I am so slow in responding, because I am useless to write. </w:t>
        <w:br/>
        <w:br/>
      </w:r>
      <w:r>
        <w:rPr>
          <w:shd w:fill="FFFFFF" w:val="clear"/>
          <w:lang w:val="en-US" w:eastAsia="zxx" w:bidi="zxx"/>
        </w:rPr>
        <w:t xml:space="preserve">In winter, I've been worse than usual. </w:t>
      </w:r>
      <w:r>
        <w:rPr>
          <w:lang w:val="en-US" w:eastAsia="zxx" w:bidi="zxx"/>
        </w:rPr>
        <w:t>I've had a headache and pain in my eyes and also had a cold. I have pain in my</w:t>
      </w:r>
      <w:r>
        <w:rPr>
          <w:shd w:fill="FFFFFF" w:val="clear"/>
          <w:lang w:val="en-US" w:eastAsia="zxx" w:bidi="zxx"/>
        </w:rPr>
        <w:t xml:space="preserve"> chest and and I am melancholy, but I can not complain when I can get up every morning, though I have been had to rest for a while in the afternoon sometimes. Health and strength is declining, it is nothing else to be expected. </w:t>
      </w:r>
      <w:r>
        <w:rPr>
          <w:lang w:val="en-US" w:eastAsia="zxx" w:bidi="zxx"/>
        </w:rPr>
        <w:t xml:space="preserve">Time is so short here on this earth. Our days are soon gone by, the long eternity is before us, let us not neglect to go to our Dear Savior, and be found in him. Only his righteousness is and it can be received from nothing. Price and thanks to our God. </w:t>
        <w:br/>
        <w:br/>
        <w:t xml:space="preserve">My dear sister Lydia it must have been very nice to have had sister Anna with you when she visited you. </w:t>
      </w:r>
      <w:r>
        <w:rPr>
          <w:shd w:fill="FFFFFF" w:val="clear"/>
          <w:lang w:val="en-US" w:eastAsia="zxx" w:bidi="zxx"/>
        </w:rPr>
        <w:t xml:space="preserve">She had a long journey, there are many miles between you, but the great sea you do not have to cross over. I think she was nice visiting you. </w:t>
      </w:r>
      <w:r>
        <w:rPr>
          <w:lang w:val="en-US" w:eastAsia="zxx" w:bidi="zxx"/>
        </w:rPr>
        <w:t xml:space="preserve">She can go away, she told me in her letter that it was so hot there in Chicago. She was so happy to come to you. </w:t>
      </w:r>
      <w:r>
        <w:rPr>
          <w:shd w:fill="FFFFFF" w:val="clear"/>
          <w:lang w:val="en-US" w:eastAsia="zxx" w:bidi="zxx"/>
        </w:rPr>
        <w:t xml:space="preserve">She was not sick any days when she visited you and she was not sick on the trip either, and so did she see brother August's children and all in his home, but our brother's wife Hanna, she could not speak to, but she can not help it because she is such. It is not so fun for her children, but they are all so nice, Anna told. </w:t>
      </w:r>
      <w:r>
        <w:rPr>
          <w:lang w:val="en-US" w:eastAsia="zxx" w:bidi="zxx"/>
        </w:rPr>
        <w:t xml:space="preserve">It is gratifying when the youth turns to God. </w:t>
      </w:r>
      <w:r>
        <w:rPr>
          <w:shd w:fill="FFFFFF" w:val="clear"/>
          <w:lang w:val="en-US" w:eastAsia="zxx" w:bidi="zxx"/>
        </w:rPr>
        <w:t xml:space="preserve">It would be nice if we were able to talk to each other, but we must not think about that. </w:t>
        <w:br/>
        <w:br/>
        <w:t xml:space="preserve">I want to thank you dear sister that you always write so good and comprehensive letter to us, so it was also when the brother August wrote to me. </w:t>
      </w:r>
      <w:r>
        <w:rPr>
          <w:lang w:val="en-US" w:eastAsia="zxx" w:bidi="zxx"/>
        </w:rPr>
        <w:t xml:space="preserve">I read your letters and I am so happy and grateful to God for giving me such letters from my brother and all sisters in America. </w:t>
        <w:br/>
        <w:br/>
        <w:t xml:space="preserve">Yes, may we all be met where we never need to be separated any more. </w:t>
      </w:r>
      <w:r>
        <w:rPr>
          <w:shd w:fill="FFFFFF" w:val="clear"/>
          <w:lang w:val="en-US" w:eastAsia="zxx" w:bidi="zxx"/>
        </w:rPr>
        <w:t xml:space="preserve">I'm so glad that I have any of our children at home with the Lord God. </w:t>
      </w:r>
      <w:r>
        <w:rPr>
          <w:lang w:val="en-US" w:eastAsia="zxx" w:bidi="zxx"/>
        </w:rPr>
        <w:t xml:space="preserve">There is still someone who I had reason to believe that God's grace and mercy is sufficient for all those who cry for him in distress. </w:t>
        <w:br/>
        <w:br/>
      </w:r>
      <w:r>
        <w:rPr>
          <w:shd w:fill="FFFFFF" w:val="clear"/>
          <w:lang w:val="en-US" w:eastAsia="zxx" w:bidi="zxx"/>
        </w:rPr>
        <w:t xml:space="preserve">Dear Lydia pray for me and all children who are so far away. </w:t>
      </w:r>
      <w:r>
        <w:rPr>
          <w:lang w:val="en-US" w:eastAsia="zxx" w:bidi="zxx"/>
        </w:rPr>
        <w:t xml:space="preserve">There is so little we meet, but I want With all my heart that none of us would be missing in the blissful mansions at home forever with our God. </w:t>
        <w:br/>
        <w:br/>
        <w:t xml:space="preserve">I have not seen my siblings in Åkerby in winter but I heard from them via Signe Blomkvist. She was in Kråksjö at Sunday eight days ago. There has been a Bible course in four days. There were so many good preachers, and now we have a good parish priest in Ljuders Assembly. One so young believer priest, he is so serious. </w:t>
        <w:br/>
        <w:br/>
        <w:t xml:space="preserve">We've got to go with Karl Gustavsson in Skruvby to church and he will be at the schoolhouse in Sävsjö, where we were and we feel good about the priests that we hear on the radio. </w:t>
        <w:br/>
        <w:br/>
        <w:t xml:space="preserve">May God bless the word on our hearts. </w:t>
        <w:br/>
      </w:r>
      <w:r>
        <w:rPr>
          <w:shd w:fill="FFFFFF" w:val="clear"/>
          <w:lang w:val="en-US" w:eastAsia="zxx" w:bidi="zxx"/>
        </w:rPr>
        <w:t>The warmest greetings and greetings to your loved ones and good children from us sister Ida and Annie.</w:t>
      </w:r>
      <w:r>
        <w:rPr>
          <w:lang w:val="en-US" w:eastAsia="zxx" w:bidi="zxx"/>
        </w:rPr>
        <w:t xml:space="preserve"> </w:t>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23:53Z</dcterms:created>
  <dc:creator>Bengt Johansson</dc:creator>
  <dc:description/>
  <dc:language>en-US</dc:language>
  <cp:lastModifiedBy/>
  <cp:lastPrinted>2009-12-02T12:04:00Z</cp:lastPrinted>
  <cp:revision>0</cp:revision>
  <dc:subject/>
  <dc:title/>
</cp:coreProperties>
</file>