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April 14, 1940 </w:t>
        <w:br/>
        <w:br/>
        <w:t xml:space="preserve">From Anna Samuelson, 1307 Otto Blwd, Chicago Heights </w:t>
        <w:br/>
        <w:br/>
        <w:t xml:space="preserve">To Mrs. Lydia Helin, Elma, Wash.. </w:t>
        <w:br/>
        <w:br/>
        <w:t xml:space="preserve">Loved sister and Herbert. </w:t>
        <w:br/>
        <w:br/>
        <w:t xml:space="preserve">Yes now it is already many days, even several weeks ago we received your dear and content-rich letter. I think it was a few days before Easter, because I had sent an Easter greeting a few days earlier. We hope you did receive that. </w:t>
        <w:br/>
        <w:br/>
        <w:t>Oh what a lot has happened since then. Is it not terrible what people hurled into eternity, night and day, at home in the Scandinavian countries where war is raging. Who would think that we should live until these extreme times comes true. But it is clearly stated that this should happen during the last days, but we still can not understand why God allows those Germans and the Russians to go right into these countries plundering and ruining these poor people that no harm has done, and who want p</w:t>
      </w:r>
      <w:r>
        <w:rPr/>
        <w:t xml:space="preserve">eace to everybody. O may God have mercy on this bleeding people and our beloved fatherland. Surely there are many who cry out to God night and day. </w:t>
      </w:r>
      <w:r>
        <w:rPr>
          <w:shd w:fill="FFFFFF" w:val="clear"/>
        </w:rPr>
        <w:t xml:space="preserve">O that he would listen to them. He, who has all authority in heaven and on earth, he can make it, only if he has not left us humans for ourselves, it seems often to be the case. </w:t>
        <w:br/>
        <w:br/>
      </w:r>
      <w:r>
        <w:rPr/>
        <w:t xml:space="preserve">I started to write yesterday. </w:t>
      </w:r>
      <w:r>
        <w:rPr>
          <w:shd w:fill="FFFFFF" w:val="clear"/>
        </w:rPr>
        <w:t xml:space="preserve">Sat alone for a while, Martin was in the church, also Ingeborg, so Pete stayed with the kids' uppstärs "(upstairs). In the morning I was in our church and sometimes I go in the evenings too, but then we may not hear pastor Fuller preach and both Martin and I think it is so good God's word he speaks. </w:t>
        <w:br/>
        <w:br/>
        <w:t xml:space="preserve">But it is of course not good not to attend our own gatherings, as some do. We have a young man here as a preacher, but he speaks a pure word of God and are nice and godly. </w:t>
      </w:r>
      <w:r>
        <w:rPr/>
        <w:t>He can not preach in Swedish, but when we can manage we go to Chicago. There are still morning meetings in Swedish in some mission churches. I</w:t>
      </w:r>
      <w:r>
        <w:rPr>
          <w:shd w:fill="FFFFFF" w:val="clear"/>
        </w:rPr>
        <w:t xml:space="preserve">t is handy for us because we can take the bus from here and into Chicago. </w:t>
        <w:br/>
        <w:br/>
      </w:r>
      <w:r>
        <w:rPr/>
        <w:t xml:space="preserve">I see that you have had a visit of Arvid's family. Esther has she not been with you ever since she was here in Chicago? Ingeborg and I and children visited Emmelie some time ago. They were all healthy. We understood that Lesli has not had a lot of work this winter, but would hope he can get more now, when summer comes. We have not heard from them since. </w:t>
        <w:br/>
        <w:br/>
        <w:t xml:space="preserve">We have not received any letters from our love once at home since we last wrote to you and now perhaps we will never get any more. And it is not worth writing to them either as no boats can cross the North Sea as long as the war lasts. </w:t>
        <w:br/>
        <w:br/>
        <w:t xml:space="preserve">O let us not neglect to pray for them at home and for each other, that none of us, or our love once,  will be missing when the resurrection of the righteous, when the saved peoples names will be called. Then, no more tears will be. Oh yes, were we there. </w:t>
        <w:br/>
        <w:br/>
        <w:t xml:space="preserve">We all have more or less health. </w:t>
      </w:r>
      <w:r>
        <w:rPr>
          <w:shd w:fill="FFFFFF" w:val="clear"/>
        </w:rPr>
        <w:t xml:space="preserve">Children, Donald "upstärs" upstairs as well as Albin's Joanne, they have a cold, but we hope it is soon over. Me and Martin, we have small ailments but we are getting old so we can not expect anything else. </w:t>
      </w:r>
      <w:r>
        <w:rPr/>
        <w:t xml:space="preserve">But we should not complain. Martin has been working 5 days a week all winter. </w:t>
        <w:br/>
        <w:br/>
      </w:r>
      <w:r>
        <w:rPr>
          <w:shd w:fill="FFFFFF" w:val="clear"/>
        </w:rPr>
        <w:t xml:space="preserve">Dear greetings to you both from us and our children Ingeborg and Albin. </w:t>
        <w:br/>
        <w:br/>
      </w:r>
      <w:r>
        <w:rPr/>
        <w:t xml:space="preserve">Martin and Anna Samuelson </w:t>
        <w:br/>
        <w:br/>
        <w:t xml:space="preserve">Write soon if you can. </w:t>
        <w:br/>
        <w:br/>
      </w:r>
      <w:r>
        <w:rPr>
          <w:shd w:fill="FFFFFF" w:val="clear"/>
        </w:rPr>
        <w:t>Thank you for your letter. I think I forgot to say thank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51:59Z</dcterms:created>
  <dc:creator>Bengt Johansson</dc:creator>
  <dc:description/>
  <dc:language>en-US</dc:language>
  <cp:lastModifiedBy/>
  <cp:revision>0</cp:revision>
  <dc:subject/>
  <dc:title/>
</cp:coreProperties>
</file>