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March 13, 1941 </w:t>
        <w:br/>
        <w:br/>
        <w:t xml:space="preserve">From Anna Samuelson, 1307 Otto Blwd, Chicago Heights, Ill.. </w:t>
        <w:br/>
        <w:br/>
        <w:t xml:space="preserve">To Mrs. Lydia Helin, R.1. </w:t>
      </w:r>
      <w:r>
        <w:rPr/>
        <w:t xml:space="preserve">Box 156, Elma, Wash.. </w:t>
        <w:br/>
        <w:br/>
      </w:r>
      <w:r>
        <w:rPr>
          <w:shd w:fill="FFFFFF" w:val="clear"/>
        </w:rPr>
        <w:t xml:space="preserve">Beloved sister Lydia, Herbert and Linnea. </w:t>
        <w:br/>
        <w:br/>
        <w:t xml:space="preserve">Yes, now it's was so long ago we heard from you, so I wonder so if you are all healthy. There are so many people who die and some people so quickly. There are 3 of our old friends who have died within two weeks. </w:t>
      </w:r>
      <w:r>
        <w:rPr/>
        <w:t xml:space="preserve">First it was the eldest man in our congregation who was called by God. </w:t>
      </w:r>
      <w:r>
        <w:rPr>
          <w:shd w:fill="FFFFFF" w:val="clear"/>
        </w:rPr>
        <w:t xml:space="preserve">He was nearly 85 years old, he was the last of them who was there when this Assembly was formed. We always called him farmer Johnson, he was a farmer most of his time. The last 28 or 30 years, he and his 2 children, a son and a daughter, lived in S. Dakota and had a farm there. His wife died 29 years ago. </w:t>
      </w:r>
      <w:r>
        <w:rPr/>
        <w:t xml:space="preserve">Now they took his body here so he was buried in this church. </w:t>
        <w:br/>
        <w:br/>
      </w:r>
      <w:r>
        <w:rPr>
          <w:shd w:fill="FFFFFF" w:val="clear"/>
        </w:rPr>
        <w:t xml:space="preserve">The others were too old. </w:t>
      </w:r>
      <w:r>
        <w:rPr/>
        <w:t xml:space="preserve">Marisan 79 years old has worked where Martin works. </w:t>
      </w:r>
      <w:r>
        <w:rPr>
          <w:shd w:fill="FFFFFF" w:val="clear"/>
        </w:rPr>
        <w:t xml:space="preserve">The 3rd was Sundström, 73 years old. </w:t>
      </w:r>
      <w:r>
        <w:rPr/>
        <w:t>He was feeling bad a long time too. His wife is and has been in bed for years and is still alive. I use go to them quite often during the last few years. They were so excited when they got the coffee and cake, and so I had the opportunity to read a little for them, as she is nearly blind. On May 1</w:t>
      </w:r>
      <w:r>
        <w:rPr>
          <w:vertAlign w:val="superscript"/>
        </w:rPr>
        <w:t>st</w:t>
      </w:r>
      <w:r>
        <w:rPr/>
        <w:t xml:space="preserve"> 1940 they ordered a big cake from a baker and sent it to me or us and surprised us so. </w:t>
        <w:br/>
        <w:br/>
        <w:t xml:space="preserve">Yes it is good to know he was freed from the pain that was so hard to him during the last weeks. He got gangrene ("köldbrand" in Swedish) in one foot and a toe rotted off. Then it went upwards on his body and to the heart. He was a spiritual seeker, but I  believe he got his sins forgiveness. He was glad to believe that Jesus died for him. </w:t>
        <w:br/>
        <w:br/>
        <w:t xml:space="preserve">I can say that we have all health. "Upstärs" On the second floor, they have been sick, both Ingeborg and the children, but now they are fine. Martin, he is working every day. Starts at 7 in the morning and ends 5 in the afternoon. He has "hävigt" a heavy rail work job and it begins to be too hard for him. He begins to be old and has not been so well sometimes, but they want the old and habit workers to work there as there is such a hurry now. They belong to no "junien" union in the working place where Martin is, so they may not get paid so much, but they have never asked to go into those unions and they are often out of work too and even so they have to pay a fee each month, those who belong to it. </w:t>
      </w:r>
    </w:p>
    <w:p>
      <w:pPr>
        <w:pStyle w:val="Normal"/>
        <w:rPr/>
      </w:pPr>
      <w:r>
        <w:rPr/>
      </w:r>
    </w:p>
    <w:p>
      <w:pPr>
        <w:pStyle w:val="Normal"/>
        <w:rPr/>
      </w:pPr>
      <w:r>
        <w:rPr/>
        <w:t xml:space="preserve">Yes, this is what is at present, but that seems to be so valuable, so it becomes the whole sheet of it. </w:t>
        <w:br/>
        <w:br/>
        <w:t xml:space="preserve">Yes now I can greet you dear sister from both Ida, Anna Lydia and Wilhelm on the same day, the 10th. Ida's letter had been away for about seven weeks and Martin's siblings´ letter had been away for close to 10 weeks, so it can have happened so much, during such a long time. </w:t>
        <w:br/>
        <w:br/>
        <w:t>We sent letters to all siblings before Christmas, and both Ida and the others got them on the 23</w:t>
      </w:r>
      <w:r>
        <w:rPr>
          <w:vertAlign w:val="superscript"/>
        </w:rPr>
        <w:t>rd</w:t>
      </w:r>
      <w:r>
        <w:rPr/>
        <w:t xml:space="preserve"> of  December. </w:t>
      </w:r>
      <w:r>
        <w:rPr>
          <w:shd w:fill="FFFFFF" w:val="clear"/>
        </w:rPr>
        <w:t xml:space="preserve">We wrote and sent them only 3 weeks before Christmas, but with airmail. So we can understand it went a lot faster. </w:t>
      </w:r>
      <w:r>
        <w:rPr/>
        <w:t xml:space="preserve">Ida asks me to greet to you when I write. </w:t>
      </w:r>
      <w:r>
        <w:rPr>
          <w:shd w:fill="FFFFFF" w:val="clear"/>
        </w:rPr>
        <w:t xml:space="preserve">She is not feeling so well, has a cough and chest pain at times, poor Ida. </w:t>
      </w:r>
      <w:r>
        <w:rPr/>
        <w:t>I was so happy to get letter from her and to hear how she is doing. It was</w:t>
      </w:r>
      <w:r>
        <w:rPr>
          <w:shd w:fill="FFFFFF" w:val="clear"/>
        </w:rPr>
        <w:t xml:space="preserve"> over 2 years ago since I got something. That one who lives closest to her, Alma, has not been home this year at Christmas and Gustav have been called out for military service. He has been gone for 3 months but would come home now in the New Year. From Arvid she or they had had a letter for Christmas, and also from Elsa's little boys and their father and she was glad to have heard from them. </w:t>
        <w:br/>
        <w:br/>
        <w:t xml:space="preserve">Anna L says she is at home in Eriksmåla during this Christmas. Last year she was in southern Sweden -Skåne- with one of her sons. </w:t>
      </w:r>
      <w:r>
        <w:rPr/>
        <w:t xml:space="preserve">Anna has 4 sons married and the 3 oldest have 2 children each. </w:t>
      </w:r>
      <w:r>
        <w:rPr>
          <w:shd w:fill="FFFFFF" w:val="clear"/>
        </w:rPr>
        <w:t xml:space="preserve">Anna says in her letter that Augusta in Gummeboda turned to 75 years old in September. It's only 6 days between yours and Augusta's birthday. </w:t>
      </w:r>
      <w:r>
        <w:rPr/>
        <w:t xml:space="preserve">Amanda was there and she becomes 80 years old now in March. </w:t>
      </w:r>
      <w:r>
        <w:rPr>
          <w:shd w:fill="FFFFFF" w:val="clear"/>
        </w:rPr>
        <w:t xml:space="preserve">Is it not strange how both the girls in Eriksmåla and Heddamåla have become old in a hurry. </w:t>
        <w:br/>
        <w:br/>
        <w:t xml:space="preserve">Sister Ida says they have not heard anything from the siblings in Åkerby for such a long time. She can not go out anything, as she is not feeling well. It is good that she has Anni at home and they are so grateful that they have been preserved from the war so far. The same says Wilhelm, and they miss nothing. </w:t>
      </w:r>
      <w:r>
        <w:rPr/>
        <w:t xml:space="preserve">They had, like formerly both lutfisk, rice porridge and ham at Christmas. </w:t>
      </w:r>
      <w:r>
        <w:rPr>
          <w:shd w:fill="FFFFFF" w:val="clear"/>
        </w:rPr>
        <w:t xml:space="preserve">Everything is very expensive but if they will be spared from the war, it will soon be better. Yes may the good Lord preserve us here in this country that we will not be carried away in the fierce error and might be forced to kill and even be murdered. We get information daily about how it´s thrown bombs and killing and hurting innocent women and children. </w:t>
      </w:r>
      <w:r>
        <w:rPr/>
        <w:t xml:space="preserve">Oh, what misery and sorrow in the world. Every moment we are reminded to be ready. </w:t>
      </w:r>
      <w:r>
        <w:rPr>
          <w:shd w:fill="FFFFFF" w:val="clear"/>
        </w:rPr>
        <w:t xml:space="preserve">I do not think that any weeks passes without someone around here is torn away of heartbrake, and many quite young. But it's so strange in these times. </w:t>
      </w:r>
      <w:r>
        <w:rPr/>
        <w:t xml:space="preserve">It does not look like it is bothering the people at all what happens. </w:t>
      </w:r>
      <w:r>
        <w:rPr>
          <w:shd w:fill="FFFFFF" w:val="clear"/>
        </w:rPr>
        <w:t xml:space="preserve">They are blindfolded to an eternal death. </w:t>
      </w:r>
      <w:r>
        <w:rPr/>
        <w:t xml:space="preserve">Oh Lord, wake us up actually. </w:t>
        <w:br/>
        <w:br/>
      </w:r>
      <w:r>
        <w:rPr>
          <w:shd w:fill="FFFFFF" w:val="clear"/>
        </w:rPr>
        <w:t xml:space="preserve">We had a letter from Emily last week. </w:t>
      </w:r>
      <w:r>
        <w:rPr/>
        <w:t xml:space="preserve">She says both their children are healthy and growing and are kind. </w:t>
      </w:r>
      <w:r>
        <w:rPr>
          <w:shd w:fill="FFFFFF" w:val="clear"/>
        </w:rPr>
        <w:t>Lisle works far away from home, so he may go at 6 in the morning and come home 7 in the evening. So probably she gets to be alone in the daytime, but it's good that he has a job. It is needed when everything is so expensive. They have a</w:t>
      </w:r>
      <w:r>
        <w:rPr/>
        <w:t xml:space="preserve">lso a Sunday school to take care of. </w:t>
      </w:r>
      <w:r>
        <w:rPr>
          <w:shd w:fill="FFFFFF" w:val="clear"/>
        </w:rPr>
        <w:t xml:space="preserve">They have to drive the children from a long distances and drive them home again and it takes both the "gasoline” petrol and time, so it's hard to believe that God requires all that of them. All they do for themselves. </w:t>
      </w:r>
      <w:r>
        <w:rPr/>
        <w:t xml:space="preserve">Surely, they should first ensure that they can take care of themselves and what is needed. </w:t>
      </w:r>
      <w:r>
        <w:rPr>
          <w:shd w:fill="FFFFFF" w:val="clear"/>
        </w:rPr>
        <w:t xml:space="preserve">But people are more "visliga" knowledgeable nowadays than we who are old and retarded. </w:t>
        <w:br/>
        <w:br/>
        <w:t xml:space="preserve">Yes, tonight we will have a farewell party for our teacher or priest who has been here almost 7 and a half years. He has been convened to California. We have had an unusually gifted and godly young  priest so far and that we will miss now, but we never get a Swedish sermon any more here, so it's not the same for us who comes from Sweden. </w:t>
      </w:r>
      <w:r>
        <w:rPr/>
        <w:t xml:space="preserve">But our time has soon been gone. </w:t>
      </w:r>
      <w:r>
        <w:rPr>
          <w:shd w:fill="FFFFFF" w:val="clear"/>
        </w:rPr>
        <w:t xml:space="preserve">Let us not forget to pray for each other and our loved ones while the last days of grace are. </w:t>
        <w:br/>
        <w:br/>
        <w:t xml:space="preserve">Dear greetings from us and our children to you and your family. </w:t>
        <w:br/>
        <w:br/>
      </w:r>
      <w:r>
        <w:rPr/>
        <w:t xml:space="preserve">Anna </w:t>
        <w:br/>
        <w:br/>
      </w:r>
      <w:r>
        <w:rPr>
          <w:shd w:fill="FFFFFF" w:val="clear"/>
        </w:rPr>
        <w:t>Excuse my sloppy writing. Write soon please. I wrote a card some time ago. I h</w:t>
      </w:r>
      <w:r>
        <w:rPr/>
        <w:t xml:space="preserve">ope you got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6:58:55Z</dcterms:created>
  <dc:creator>Bengt Johansson</dc:creator>
  <dc:description/>
  <dc:language>en-US</dc:language>
  <cp:lastModifiedBy/>
  <cp:lastPrinted>2009-12-27T09:04:00Z</cp:lastPrinted>
  <cp:revision>0</cp:revision>
  <dc:subject/>
  <dc:title/>
</cp:coreProperties>
</file>