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rFonts w:cs="Times New Roman" w:ascii="Times New Roman" w:hAnsi="Times New Roman"/>
          <w:lang w:val="en-US"/>
        </w:rPr>
        <w:t xml:space="preserve">Chicago Heights June 30, 1942 </w:t>
        <w:br/>
        <w:br/>
        <w:t xml:space="preserve">From Anna Samuelson </w:t>
        <w:br/>
        <w:br/>
        <w:t xml:space="preserve">To Lydia Helin </w:t>
        <w:br/>
        <w:br/>
        <w:t xml:space="preserve">Dear sister Lydia, Herbert and Linnea! </w:t>
        <w:br/>
        <w:br/>
        <w:t xml:space="preserve">God's precious grace and peace! </w:t>
        <w:br/>
        <w:br/>
        <w:t xml:space="preserve">How are you! It is now two months since we heard anything from you. I wonder so often if you are ill, dear sister. There is so much happening in this troubled year. </w:t>
        <w:br/>
        <w:br/>
        <w:t>Have you not received a letter from Sweden this year? We got a little letter from Annie in Skruv 2 weeks ago. She says that her dear mother and our dear sister has died from them. She died on the 8</w:t>
      </w:r>
      <w:r>
        <w:rPr>
          <w:rFonts w:cs="Times New Roman" w:ascii="Times New Roman" w:hAnsi="Times New Roman"/>
          <w:vertAlign w:val="superscript"/>
          <w:lang w:val="en-US"/>
        </w:rPr>
        <w:t>th</w:t>
      </w:r>
      <w:r>
        <w:rPr>
          <w:rFonts w:cs="Times New Roman" w:ascii="Times New Roman" w:hAnsi="Times New Roman"/>
          <w:lang w:val="en-US"/>
        </w:rPr>
        <w:t xml:space="preserve"> of April. She became ill Easter Monday night and did not survive beyond Wednesday morning, died at 6.30 in the morning. I think of how short time she was sick. Annie says she was not very sick, but so tired and so she sweated so much. So it was probably the heart as we understand. They thought none of them that she would leave so quickly. Annie says the mother has been pretty good this winter, though they have had such a cold winter this year, she says. She also says she thinks she's salvaged forever, as it was always her prayer that she might be ready when the Lord called her. </w:t>
      </w:r>
    </w:p>
    <w:p>
      <w:pPr>
        <w:pStyle w:val="Normal"/>
        <w:rPr/>
      </w:pPr>
      <w:r>
        <w:rPr/>
      </w:r>
    </w:p>
    <w:p>
      <w:pPr>
        <w:pStyle w:val="Normal"/>
        <w:rPr>
          <w:rFonts w:ascii="Times New Roman" w:hAnsi="Times New Roman" w:cs="Times New Roman"/>
        </w:rPr>
      </w:pPr>
      <w:r>
        <w:rPr>
          <w:rFonts w:cs="Times New Roman" w:ascii="Times New Roman" w:hAnsi="Times New Roman"/>
          <w:lang w:val="en-US"/>
        </w:rPr>
        <w:t xml:space="preserve">Now, two of our dear brothers and sisters have crossed the river of death that we know about. We know they are in good hands, because they have built on the cliff Christ holding in life and in death. May we not forget or neglect to build on the same blood, because it is so good also for us, both in life and death. Annie says Gustaf and his family came home for Easter, so it was good that she was not alone. They stayed until after the funeral, and when Annie wrote Alma was there. Only she could stay. It will be too hard for Annie to be alone as she has so hard to walk. </w:t>
        <w:br/>
        <w:br/>
        <w:t xml:space="preserve">We have also received a letter from Maria and Carl. It was written in the month of March. They had all the health. She wonders how it is with you and your family. She wrote a letter to you in November. Have you got it? We have also received a short letter from Wilhelm, Martin's brother. It had been close to 15 weeks until it came here, so much has happened since then, of course, but he had probably written something about the war. They had cut away a lot of the letter. But we are happy to know that they had health then. They open all letters in Germany. So if you write, please mention nothing about the war, then they will not receive the letter. No letters can be sent without airmail and it would be good if they just got them. </w:t>
        <w:br/>
        <w:br/>
        <w:t xml:space="preserve">We sent a letter to each of the siblings some time before Christmas, but none of them had got letters when they wrote to us. We sent them via airmail. So they are so anxious to hear if we have all the health. I hope you have had a letter too. </w:t>
        <w:br/>
        <w:br/>
        <w:t xml:space="preserve">Write and let us know how it is with you and all of you. We all have reasonably health. I have pain in my legs. </w:t>
        <w:br/>
        <w:br/>
        <w:t>Greetings Anna Samuels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8:59Z</dcterms:created>
  <dc:creator/>
  <dc:description/>
  <dc:language>en-US</dc:language>
  <cp:lastModifiedBy/>
  <cp:lastPrinted>2014-10-27T11:25:00Z</cp:lastPrinted>
  <cp:revision>0</cp:revision>
  <dc:subject/>
  <dc:title/>
</cp:coreProperties>
</file>