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bookmarkStart w:id="0" w:name="result_box"/>
      <w:bookmarkEnd w:id="0"/>
      <w:r>
        <w:rPr>
          <w:rFonts w:cs="Times New Roman" w:ascii="Times New Roman" w:hAnsi="Times New Roman"/>
          <w:lang w:val="en-US"/>
        </w:rPr>
        <w:t xml:space="preserve">Chicago Heights November 3, 1942 </w:t>
        <w:br/>
        <w:br/>
        <w:t xml:space="preserve">From Anna Samuelson </w:t>
        <w:br/>
        <w:br/>
        <w:t xml:space="preserve">To Lydia Helin </w:t>
        <w:br/>
        <w:br/>
        <w:t xml:space="preserve">Dear sister Lydia, Herbert and Linnea! </w:t>
        <w:br/>
        <w:br/>
        <w:t xml:space="preserve">God's precious grace and peace! </w:t>
        <w:br/>
        <w:br/>
        <w:t xml:space="preserve">Thanks, many thanks for your dear and welcome letter. It's always so dear to hear from you, how you are all doing in this troubled year. Time goes so fast. Sorry I have not responded before. When I saw in your letter that it was dispatched on October 9, I thought, a lot has happened during that time. Oh so many who have been wounded and gone into eternity world in this awful war now going on almost worldwide. Yes, we can not imagine the grief and distress that prevails among mankind, what tears flowing at the fathers who have had to leave their sons. Everything is because of sin. </w:t>
        <w:br/>
        <w:br/>
        <w:t xml:space="preserve">We wonder if you have heard anything from the ones in Sweden since the last time you wrote to us. We have not received any letter from anyone since we got from Annie that Ida was dead. </w:t>
        <w:br/>
        <w:br/>
        <w:t xml:space="preserve">Now on Sunday came Ruth Andersson, from Bondeskog and her husband. They live in Chicago. She received a letter last Saturday from their parents. It had taken just four weeks to here from Bondeskog. She informed that Emma had died this summer, so now is our dear brother Johannes left alone too. Imagine how quick the dearest ones are being removed now. Not so far away, it's our turn. O Lord, keep us always ready, may we know the blood's cleansing power every day and every hour is our heart's desire and prayer </w:t>
        <w:br/>
        <w:br/>
        <w:t xml:space="preserve">Yes, we and our children and grandchildren have all health. God is good and is in favor of us. Martin he works every day. He became 69 years old in October. </w:t>
        <w:br/>
        <w:br/>
        <w:t xml:space="preserve">Have seen in your letter that you have heard Carlstig preach. He has been here in our church 2 times. His wife was also there. They were with us for the "supper" or I call it dinner both times. We were so excited to talk to them. Carlstig knows so many in Sweden. He has been in Eriksmåla several times. He is born in Nöbbele parish. His wife is from Wärmland. He has been a preacher there before they came here to America. </w:t>
        <w:br/>
        <w:br/>
        <w:t xml:space="preserve">We have had the missionmeeting the entire week. A good and God devout preacher came every evening and all day Sunday, Wenarefred Larsen whome you might have seen about in the newspaper and Nils Svanson sang and testified also every night and even on the Sunday. There are so many people who could go and who needed to hear, but they are so indifferent. Everything indicates that Jesus is coming soon and that people should wake up to their senses before it is too late. Yes O Lord, keep me and my loved ones ready for that meeting every moment. Let's meet at the throne of grace every day here. And then just get grace, being together all at home, where no tears flow any more. O yes, we would be there. Many dear greetings to you from all of us. </w:t>
        <w:br/>
        <w:br/>
        <w:t xml:space="preserve">Anna and Martin </w:t>
        <w:br/>
        <w:br/>
        <w:t xml:space="preserve">We have received "anonsment" (message) from Sigrid's family, they have got a little girl, greet them if you see them. We had a letter some days ago from Emely. She said they would like coming her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Write soon pleas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sv-SE"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Liberation Sans;Arial" w:hAnsi="Liberation Sans;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2:18:59Z</dcterms:created>
  <dc:creator/>
  <dc:description/>
  <dc:language>en-US</dc:language>
  <cp:lastModifiedBy/>
  <cp:lastPrinted>2014-10-27T11:25:00Z</cp:lastPrinted>
  <cp:revision>0</cp:revision>
  <dc:subject/>
  <dc:title/>
</cp:coreProperties>
</file>