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rPr>
        <w:t xml:space="preserve">Chicago Heights January 24, 1943 </w:t>
        <w:br/>
        <w:br/>
        <w:t xml:space="preserve">From Anna Samuelson, 1307 Otto Blwd, Chicago Heights, Ill.. </w:t>
        <w:br/>
        <w:br/>
      </w:r>
      <w:r>
        <w:rPr/>
        <w:t xml:space="preserve">To Mrs. Lydia Helin, Rth.1. </w:t>
      </w:r>
      <w:r>
        <w:rPr>
          <w:shd w:fill="FFFFFF" w:val="clear"/>
        </w:rPr>
        <w:t xml:space="preserve">Box 156, Elma, Wash.. </w:t>
        <w:br/>
        <w:br/>
      </w:r>
      <w:r>
        <w:rPr/>
        <w:t>All of course, lies in my father's hands. W</w:t>
      </w:r>
      <w:r>
        <w:rPr>
          <w:shd w:fill="FFFFFF" w:val="clear"/>
        </w:rPr>
        <w:t xml:space="preserve">ould I worry as children worry than. </w:t>
        <w:br/>
        <w:br/>
      </w:r>
      <w:r>
        <w:rPr/>
        <w:t xml:space="preserve">Dear sister Lydia and Herbert. </w:t>
        <w:br/>
        <w:br/>
        <w:t xml:space="preserve">First, many thanks for your lovely and content-rich letter. </w:t>
      </w:r>
      <w:r>
        <w:rPr>
          <w:shd w:fill="FFFFFF" w:val="clear"/>
        </w:rPr>
        <w:t xml:space="preserve">Time passes so quickly even this started new year. </w:t>
      </w:r>
      <w:r>
        <w:rPr/>
        <w:t xml:space="preserve">What we encounter is hidden to us. </w:t>
        <w:br/>
        <w:br/>
        <w:t xml:space="preserve">I sit here in my solitude in the evening. </w:t>
      </w:r>
      <w:r>
        <w:rPr>
          <w:shd w:fill="FFFFFF" w:val="clear"/>
        </w:rPr>
        <w:t xml:space="preserve">Martin went to the church and the "uppstäs" upstairs has gone to Pites hometown this afternoon at a funeral. A man of Pites friends died so suddenly last Thursday. They were confirmed at the same day so Pite would also be "pallbärare". </w:t>
      </w:r>
      <w:r>
        <w:rPr/>
        <w:t xml:space="preserve">They have not come home yet, but now the clock is already 8, so I want to listen to the Rev. Fuller now for one hour. He always has a spirit guide messages to preach. </w:t>
        <w:br/>
        <w:br/>
        <w:t xml:space="preserve">Monday morning: </w:t>
        <w:br/>
        <w:br/>
      </w:r>
      <w:r>
        <w:rPr>
          <w:shd w:fill="FFFFFF" w:val="clear"/>
        </w:rPr>
        <w:t xml:space="preserve">Yes Lord's mercy is new every morning and it lasts until the evening of our living days, thankfully. </w:t>
        <w:br/>
        <w:br/>
      </w:r>
      <w:r>
        <w:rPr/>
        <w:t xml:space="preserve">Yes, as you can see, I started to write last night but it was just little. I sat quietly and listened to Fuller's sermon that was and always is so blessed. </w:t>
      </w:r>
      <w:r>
        <w:rPr>
          <w:shd w:fill="FFFFFF" w:val="clear"/>
        </w:rPr>
        <w:t xml:space="preserve">Was it not interesting hearing Mrs. Fuller reading, including about an old woman living in the East? </w:t>
      </w:r>
      <w:r>
        <w:rPr/>
        <w:t xml:space="preserve">She wrote a letter to her sister in England about how wonderful it was that she could sit in her home on Sundays and hear a good sermon by a priest who was in Los Angeles and talked, and that his name was Fuller. </w:t>
      </w:r>
      <w:r>
        <w:rPr>
          <w:shd w:fill="FFFFFF" w:val="clear"/>
        </w:rPr>
        <w:t xml:space="preserve">So she got an answer from her sister in England saying that she listens to him every Sunday also from England. Yes you heard it probably when it was read, but I thought, when I heard that, it's the same with us. </w:t>
      </w:r>
      <w:r>
        <w:rPr/>
        <w:t xml:space="preserve">You sit there in the forests in Washington and we here in Chicago Heights, two thousand femhundra mil (miles) away from each other and hear the same sermon, which were issued from California. We live in a terrible time of unrest, but also a wonderful time. </w:t>
      </w:r>
      <w:r>
        <w:rPr>
          <w:shd w:fill="FFFFFF" w:val="clear"/>
        </w:rPr>
        <w:t xml:space="preserve">This knowledge will be great in the last days. </w:t>
      </w:r>
      <w:r>
        <w:rPr/>
        <w:t xml:space="preserve">If someone had told us only 20 years ago, what we hear and what is happening these days, we would never have believed it. </w:t>
        <w:br/>
        <w:br/>
        <w:t xml:space="preserve">Martin, he came home at nine o'clock. </w:t>
      </w:r>
      <w:r>
        <w:rPr>
          <w:shd w:fill="FFFFFF" w:val="clear"/>
        </w:rPr>
        <w:t xml:space="preserve">He had also heard a good sermon. </w:t>
      </w:r>
      <w:r>
        <w:rPr/>
        <w:t xml:space="preserve">Then came Ingaborg's family shortly after 10 o´clock. </w:t>
        <w:br/>
        <w:br/>
      </w:r>
      <w:r>
        <w:rPr>
          <w:shd w:fill="FFFFFF" w:val="clear"/>
        </w:rPr>
        <w:t>We have had such a cold weather, real winter, whith a lot of snow now for a long time, so I have not been anywhere. I am</w:t>
      </w:r>
      <w:r>
        <w:rPr/>
        <w:t xml:space="preserve"> afraid to go out as I can stand so little. It has been very slippery, too. Many people have fallen and broken their legs and hips. </w:t>
      </w:r>
      <w:r>
        <w:rPr>
          <w:shd w:fill="FFFFFF" w:val="clear"/>
        </w:rPr>
        <w:t xml:space="preserve">We have had up to 18 "blucera" some days. </w:t>
      </w:r>
      <w:r>
        <w:rPr/>
        <w:t xml:space="preserve">Today, it is not so cold, last time I looked at the meter, it was 2 "abå" out there on the front side. The sun is shining so nicely too today. </w:t>
        <w:br/>
        <w:br/>
        <w:t xml:space="preserve">Dear sister it is so dear to get letters and hear that you have health, are up and in work every day. </w:t>
        <w:br/>
        <w:br/>
        <w:t xml:space="preserve">We had a very interesting letter from Linnea last week. </w:t>
      </w:r>
      <w:r>
        <w:rPr>
          <w:shd w:fill="FFFFFF" w:val="clear"/>
        </w:rPr>
        <w:t xml:space="preserve">It was really pleasing that she wrote to us. </w:t>
      </w:r>
      <w:r>
        <w:rPr/>
        <w:t xml:space="preserve">It's a long time since we heard from her. She says that her mother is so strong and good and does everything for her, or all three, so you all have a good time when she comes home to you. Yes it is good as long as the mother is alive. </w:t>
      </w:r>
      <w:r>
        <w:rPr>
          <w:shd w:fill="FFFFFF" w:val="clear"/>
        </w:rPr>
        <w:t xml:space="preserve">I think Annie has been missing her dear mother this year at Christmas as well as brother Johannes and their children his wife and their mother. Oh, if we only  were able to hear from them back home. </w:t>
      </w:r>
      <w:r>
        <w:rPr/>
        <w:t xml:space="preserve">It is so sad that no letters will be able to come anymore from any of the siblings, neither Martin`s or ours. It is so sad, so sad. </w:t>
        <w:br/>
        <w:br/>
        <w:t>I see in your letter that you have heard that Hanna in Olympia is so ill. Yes, Emilie wrote to us about it. She said she wanted to go home and help Esther to take care of her, her mother, so she left her husband and her home on Wednesday the 20</w:t>
      </w:r>
      <w:r>
        <w:rPr>
          <w:vertAlign w:val="superscript"/>
        </w:rPr>
        <w:t>th</w:t>
      </w:r>
      <w:r>
        <w:rPr/>
        <w:t xml:space="preserve">. </w:t>
      </w:r>
      <w:r>
        <w:rPr>
          <w:shd w:fill="FFFFFF" w:val="clear"/>
        </w:rPr>
        <w:t xml:space="preserve">So she is probably at home when this is written. </w:t>
      </w:r>
      <w:r>
        <w:rPr/>
        <w:t xml:space="preserve">We hope she, with the 2 kids got to have health on the journey and even when they come to Esther, otherwise it becomes too difficult. </w:t>
        <w:br/>
        <w:br/>
        <w:t xml:space="preserve">Yes, now I have again written a letter that is too long. Maybe not all useful, either. I need more confidence from above. </w:t>
      </w:r>
      <w:r>
        <w:rPr>
          <w:shd w:fill="FFFFFF" w:val="clear"/>
        </w:rPr>
        <w:t xml:space="preserve">We have all the health and much to be thankful to God for. Martin, Albin and Pite works every day and three of our grandchildren attend school in the daytime. Albin's latest child is three years old in March so he has not started school yet. </w:t>
        <w:br/>
        <w:br/>
        <w:t>Dear g</w:t>
      </w:r>
      <w:r>
        <w:rPr/>
        <w:t>reetings to you. We want to write some time to Linnea. Greet</w:t>
      </w:r>
      <w:r>
        <w:rPr>
          <w:shd w:fill="FFFFFF" w:val="clear"/>
        </w:rPr>
        <w:t xml:space="preserve"> her, please. </w:t>
        <w:br/>
        <w:br/>
      </w:r>
      <w:r>
        <w:rPr/>
        <w:t xml:space="preserve">Write soon please! </w:t>
        <w:br/>
        <w:br/>
        <w:t xml:space="preserve">Anna and Martin </w:t>
        <w:br/>
        <w:br/>
        <w:t xml:space="preserve">Let us know if you meet Emilie, she will probably come to you sometime. </w:t>
        <w:b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48:02Z</dcterms:created>
  <dc:creator>Bengt Johansson</dc:creator>
  <dc:description/>
  <dc:language>en-US</dc:language>
  <cp:lastModifiedBy/>
  <cp:revision>0</cp:revision>
  <dc:subject/>
  <dc:title/>
</cp:coreProperties>
</file>