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une 7, 1943 </w:t>
        <w:br/>
        <w:br/>
        <w:t xml:space="preserve">From Anna Samuelson, 1307 Otto Blwd, Chicago Heights, Ill. </w:t>
        <w:br/>
        <w:br/>
        <w:t>To Mrs. Lydia Helin, R.1.</w:t>
      </w:r>
      <w:r>
        <w:rPr/>
        <w:t xml:space="preserve"> Box 156, Elma, Wash.. </w:t>
        <w:br/>
        <w:br/>
      </w:r>
      <w:r>
        <w:rPr>
          <w:shd w:fill="FFFFFF" w:val="clear"/>
        </w:rPr>
        <w:t xml:space="preserve">God's grace and peace we wish you dear sister, Herbert and Linnea. </w:t>
        <w:br/>
        <w:br/>
        <w:t xml:space="preserve">Yes now it is already a very long time since we heard from you and you us, but time flies so quickly away. </w:t>
      </w:r>
      <w:r>
        <w:rPr/>
        <w:t xml:space="preserve">You will have to have patience with me. </w:t>
      </w:r>
      <w:r>
        <w:rPr>
          <w:shd w:fill="FFFFFF" w:val="clear"/>
        </w:rPr>
        <w:t xml:space="preserve">Sometimes it looks like I can not get my thoughts gathered together to write, even if I or we so often think of you and wonder how you are this cold and sometimes hot, so fickle, summer. It is quite difficult sometimes for those suffering from rheumatism. </w:t>
      </w:r>
      <w:r>
        <w:rPr/>
        <w:t xml:space="preserve">We have now so cold weather here, so we'll have to put on the fire, otherwise we will freeze and it is not so good even now at midsummer. </w:t>
      </w:r>
      <w:r>
        <w:rPr>
          <w:shd w:fill="FFFFFF" w:val="clear"/>
        </w:rPr>
        <w:t xml:space="preserve">We have more or less health so we should be more thankful to the good God than we are. </w:t>
        <w:br/>
        <w:br/>
        <w:t xml:space="preserve">Many thanks for the nice little painting that came before my birthday. </w:t>
      </w:r>
      <w:r>
        <w:rPr/>
        <w:t xml:space="preserve">It is a cherished memory and worth seeing and thinking about. God is our refuge. </w:t>
      </w:r>
      <w:r>
        <w:rPr>
          <w:shd w:fill="FFFFFF" w:val="clear"/>
        </w:rPr>
        <w:t>It was a little sad that the glass had gone to pieces, but it was so easy to pick them out. The painting</w:t>
      </w:r>
      <w:r>
        <w:rPr/>
        <w:t xml:space="preserve"> was not hurt at all. I hung it up in the front room and it can be seen by all who enter. </w:t>
        <w:br/>
        <w:br/>
      </w:r>
      <w:r>
        <w:rPr>
          <w:shd w:fill="FFFFFF" w:val="clear"/>
        </w:rPr>
        <w:t xml:space="preserve">I wrote a card to you about a week ago. </w:t>
      </w:r>
      <w:r>
        <w:rPr/>
        <w:t xml:space="preserve">Hope it came to you. I think I mentioned then that Emelie and family came for my birthday. Then on Monday came two or three ladies who always tend to come on the anniversary. </w:t>
      </w:r>
      <w:r>
        <w:rPr>
          <w:shd w:fill="FFFFFF" w:val="clear"/>
        </w:rPr>
        <w:t xml:space="preserve">Then came Albin's and Ingeborg's families both on Saturday and Monday. </w:t>
      </w:r>
      <w:r>
        <w:rPr/>
        <w:t xml:space="preserve">So for me it is not much rest, but it's nice and good to see them here. </w:t>
        <w:br/>
        <w:br/>
        <w:t xml:space="preserve">I hear that you have not met any of the young people in the Johnson family. </w:t>
      </w:r>
      <w:r>
        <w:rPr>
          <w:shd w:fill="FFFFFF" w:val="clear"/>
        </w:rPr>
        <w:t xml:space="preserve">Sad if they do not get work when they manage to keep working. </w:t>
      </w:r>
      <w:r>
        <w:rPr/>
        <w:t xml:space="preserve">Emelie mentioned them only slightly. I think it was an inappropriate time for her to return home in winter. She said it was nice to see them, so she said that she stayed overnight in Minneapolis at Husky´s and Mrs Vigren. Was with them. </w:t>
      </w:r>
      <w:r>
        <w:rPr>
          <w:shd w:fill="FFFFFF" w:val="clear"/>
        </w:rPr>
        <w:t xml:space="preserve">She was pretty good, they have such a large and good home so. </w:t>
        <w:br/>
        <w:br/>
      </w:r>
      <w:r>
        <w:rPr/>
        <w:t xml:space="preserve">We have had no letter from them in Sweden since I last wrote to you. </w:t>
      </w:r>
      <w:r>
        <w:rPr>
          <w:shd w:fill="FFFFFF" w:val="clear"/>
        </w:rPr>
        <w:t xml:space="preserve">Sister Maria celebrates her 75th anniversary on the July 8 if she is alive. </w:t>
      </w:r>
      <w:r>
        <w:rPr/>
        <w:t xml:space="preserve">Lina in Hobert, Martin's cousin, she and her daughter Esther, they are down in Texas. They went there as they thought it would be good for Esther with the climate change. She has rheumatic pain and are so helpless. </w:t>
      </w:r>
      <w:r>
        <w:rPr>
          <w:shd w:fill="FFFFFF" w:val="clear"/>
        </w:rPr>
        <w:t xml:space="preserve">Lina says she is a little better so she can walk on crutches at times. </w:t>
      </w:r>
      <w:r>
        <w:rPr/>
        <w:t xml:space="preserve">Anna and Hjalmar, we have not heard anything about regarding there  son who is "most" missed / lost. Yes we live in a strange time. Oh, what days and years, of our costly grace disappears quickly. </w:t>
      </w:r>
      <w:r>
        <w:rPr>
          <w:shd w:fill="FFFFFF" w:val="clear"/>
        </w:rPr>
        <w:t xml:space="preserve">Oh if I could be of any help that little time that is left for me to be here, is my wish. </w:t>
        <w:br/>
        <w:br/>
      </w:r>
      <w:r>
        <w:rPr/>
        <w:t xml:space="preserve">Now I want to conclude my little precious letter this time. </w:t>
      </w:r>
      <w:r>
        <w:rPr>
          <w:shd w:fill="FFFFFF" w:val="clear"/>
        </w:rPr>
        <w:t xml:space="preserve">Let us never forget each other when we go to God in prayer. </w:t>
        <w:br/>
        <w:br/>
      </w:r>
      <w:r>
        <w:rPr/>
        <w:t>The dearest greetings from us and our near and dear to both of you and Linnea. I wrote a few lines to her. I h</w:t>
      </w:r>
      <w:r>
        <w:rPr>
          <w:shd w:fill="FFFFFF" w:val="clear"/>
        </w:rPr>
        <w:t xml:space="preserve">ope she got them. </w:t>
        <w:br/>
        <w:br/>
      </w:r>
      <w:r>
        <w:rPr/>
        <w:t xml:space="preserve">Anna and Martin Samuelson </w:t>
        <w:br/>
        <w:br/>
        <w:t xml:space="preserve">Do not wait to write. </w:t>
        <w:tab/>
        <w:tab/>
        <w:tab/>
        <w:tab/>
        <w:tab/>
        <w:tab/>
        <w:t xml:space="preserve">Continued on page 2: </w:t>
      </w:r>
    </w:p>
    <w:p>
      <w:pPr>
        <w:pStyle w:val="Normal"/>
        <w:rPr/>
      </w:pPr>
      <w:r>
        <w:rPr/>
        <w:br/>
        <w:br/>
        <w:t xml:space="preserve">Chicago Heights June 14 </w:t>
        <w:br/>
        <w:br/>
        <w:t xml:space="preserve">Dear sister and Herbert. God's peace! </w:t>
        <w:br/>
        <w:br/>
      </w:r>
      <w:r>
        <w:rPr>
          <w:shd w:fill="FFFFFF" w:val="clear"/>
        </w:rPr>
        <w:t xml:space="preserve">Just as I was going to write you a letter past week, the "mälmannen" post-letter carrier came with a letter from you, so it was not finished but I put in that letter anyway. </w:t>
        <w:br/>
        <w:br/>
        <w:t xml:space="preserve">Thank you for your letter. </w:t>
      </w:r>
      <w:r>
        <w:rPr/>
        <w:t xml:space="preserve">It is so nice to hear from you and to hear that you are in fairly health. Health is the good gift that we can not good enough thank God for. </w:t>
        <w:br/>
        <w:br/>
        <w:t xml:space="preserve">I can see in your letter that you out there also have had a cold and changeable weather. We now have had so warm weather for a few days. When I started this letter it was so cold here so we had to turn on the fire every day. I suffer from stiff limbs, but should not complain when I can stay up every day. Some nights I can not get any sleep in my eyes, so then I am so tired, especially when it is warm. </w:t>
        <w:br/>
        <w:br/>
        <w:t xml:space="preserve">Martin is now at home all day. He has left for good the "Facktoriet" factory where he has worked for 40 years. We have great reason to be thankful for God's wonderful guidance and help. He has bestowed upon the health and strength to the hard work all these years. They asked him to stay a little longer because there are a lot of work now in these times of war, but he was determined to leave there now and I am so happy. He has been so fatigued and operable for a long time when he came home in the evening and he has so much that needs to be done around here, so it will be enough for a long time if he may have health. </w:t>
        <w:br/>
        <w:br/>
        <w:t xml:space="preserve">Pete "upstäs" upstairs is well now, he has begun working 4 hours a day. He was on "hospital" hospital for 3 weeks, then he was at home for 3 weeks. After that he was up but did nothing for over 3 months, but he was not ill. </w:t>
        <w:br/>
        <w:br/>
        <w:t xml:space="preserve">I forgot to tell you that little Carolyn, who was so sad when I went off to you almost 7 years ago, has now last week "gradueradt" graduated from "Prepplickskolan". She is 13 years old at the end of July, and if she lives until September she can start college. She has been unusually good at learning. She and another girl and 2 boys got the highest grades that can be given by the school and on exam day they was awarded with medals that will be an honor memory for them. After that they had something they call "Pappy Poster Drawing American Legion". She got the first - the highest - price of them all, so they sent her $ 3, came in a "bäck" check(?) afterwards. So it is an honor for her and the parents, as well for us old grandparents that she can learn so well. </w:t>
      </w:r>
      <w:r>
        <w:rPr>
          <w:shd w:fill="FFFFFF" w:val="clear"/>
        </w:rPr>
        <w:t xml:space="preserve">It is strange as she is one among the youngest as well. Such a large class there has not been for many years as this year. </w:t>
      </w:r>
      <w:r>
        <w:rPr/>
        <w:t xml:space="preserve">They were three hundred and seven children. May God just hold her in humility. </w:t>
      </w:r>
      <w:r>
        <w:rPr>
          <w:shd w:fill="FFFFFF" w:val="clear"/>
        </w:rPr>
        <w:t xml:space="preserve">Imagine how the children are growing up fast, it's no wonder that we are old. </w:t>
        <w:br/>
        <w:br/>
        <w:t xml:space="preserve">One of our parishioners has died. </w:t>
      </w:r>
      <w:r>
        <w:rPr/>
        <w:t xml:space="preserve">Her name was Gustafsson. She was buried a week ago today. </w:t>
      </w:r>
      <w:r>
        <w:rPr>
          <w:shd w:fill="FFFFFF" w:val="clear"/>
        </w:rPr>
        <w:t xml:space="preserve">They are taken away, crosses the river, one by one. </w:t>
      </w:r>
      <w:r>
        <w:rPr/>
        <w:t xml:space="preserve">Before we expect it,  it becomes our time. </w:t>
        <w:br/>
        <w:br/>
      </w:r>
      <w:r>
        <w:rPr>
          <w:shd w:fill="FFFFFF" w:val="clear"/>
        </w:rPr>
        <w:t xml:space="preserve">Lord keep me watching and waiting every moment. </w:t>
        <w:br/>
        <w:br/>
      </w:r>
      <w:r>
        <w:rPr/>
        <w:t xml:space="preserve">An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8:50Z</dcterms:created>
  <dc:creator>Bengt Johansson</dc:creator>
  <dc:description/>
  <dc:language>en-US</dc:language>
  <cp:lastModifiedBy/>
  <cp:lastPrinted>2009-12-21T11:38:00Z</cp:lastPrinted>
  <cp:revision>0</cp:revision>
  <dc:subject/>
  <dc:title/>
</cp:coreProperties>
</file>