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July 26, 1943 </w:t>
        <w:br/>
        <w:br/>
        <w:t xml:space="preserve">From Anna Samuelson, 1307 Otto Blwd, Chicago Heights, Ill.. </w:t>
        <w:br/>
        <w:br/>
        <w:t xml:space="preserve">To Mrs. Lydia Helin, R.1. </w:t>
      </w:r>
      <w:r>
        <w:rPr>
          <w:lang w:val="en-US" w:eastAsia="zxx" w:bidi="zxx"/>
        </w:rPr>
        <w:t xml:space="preserve">PO Box 156, Elma, Wash.. </w:t>
        <w:br/>
        <w:br/>
      </w:r>
      <w:r>
        <w:rPr>
          <w:shd w:fill="FFFFFF" w:val="clear"/>
          <w:lang w:val="en-US" w:eastAsia="zxx" w:bidi="zxx"/>
        </w:rPr>
        <w:t xml:space="preserve">Jesus calls - yet today he is among us still, yet another charity invitation he has. Hear how friendly he was crying each of us, Listen oh soul and come. </w:t>
        <w:br/>
        <w:br/>
        <w:t xml:space="preserve">Loved dear sister Lydia and Herbert. </w:t>
        <w:br/>
        <w:br/>
        <w:t xml:space="preserve">Thank you very much for your lovely card we received at the end of June. </w:t>
      </w:r>
      <w:r>
        <w:rPr>
          <w:lang w:val="en-US" w:eastAsia="zxx" w:bidi="zxx"/>
        </w:rPr>
        <w:t xml:space="preserve">Time passes so fast. </w:t>
      </w:r>
      <w:r>
        <w:rPr>
          <w:shd w:fill="FFFFFF" w:val="clear"/>
          <w:lang w:val="en-US" w:eastAsia="zxx" w:bidi="zxx"/>
        </w:rPr>
        <w:t>I have so often thought of you and meant to write, but there has been barriers and even negligent, let me call it, and sometimes it is, that I can not get words to write. I d</w:t>
      </w:r>
      <w:r>
        <w:rPr>
          <w:lang w:val="en-US" w:eastAsia="zxx" w:bidi="zxx"/>
        </w:rPr>
        <w:t xml:space="preserve">o not know why. </w:t>
      </w:r>
      <w:r>
        <w:rPr>
          <w:shd w:fill="FFFFFF" w:val="clear"/>
          <w:lang w:val="en-US" w:eastAsia="zxx" w:bidi="zxx"/>
        </w:rPr>
        <w:t xml:space="preserve">I should write each week to the siblings, at least in Sweden, so maybe they could get any letters at least once. I hear that you have received a letter from sister Maria. </w:t>
      </w:r>
      <w:r>
        <w:rPr>
          <w:lang w:val="en-US" w:eastAsia="zxx" w:bidi="zxx"/>
        </w:rPr>
        <w:t xml:space="preserve">We also received a letter from her. </w:t>
      </w:r>
      <w:r>
        <w:rPr>
          <w:shd w:fill="FFFFFF" w:val="clear"/>
          <w:lang w:val="en-US" w:eastAsia="zxx" w:bidi="zxx"/>
        </w:rPr>
        <w:t xml:space="preserve">I think at the same time. </w:t>
      </w:r>
      <w:r>
        <w:rPr>
          <w:lang w:val="en-US" w:eastAsia="zxx" w:bidi="zxx"/>
        </w:rPr>
        <w:t>It was written on the 28</w:t>
      </w:r>
      <w:r>
        <w:rPr>
          <w:vertAlign w:val="superscript"/>
          <w:lang w:val="en-US" w:eastAsia="zxx" w:bidi="zxx"/>
        </w:rPr>
        <w:t>th</w:t>
      </w:r>
      <w:r>
        <w:rPr>
          <w:lang w:val="en-US" w:eastAsia="zxx" w:bidi="zxx"/>
        </w:rPr>
        <w:t xml:space="preserve"> of April, so it went pretty quick. </w:t>
      </w:r>
      <w:r>
        <w:rPr>
          <w:shd w:fill="FFFFFF" w:val="clear"/>
          <w:lang w:val="en-US" w:eastAsia="zxx" w:bidi="zxx"/>
        </w:rPr>
        <w:t xml:space="preserve">Maria says she has not had a letter from us or you for such a long time and I can not understand why they do not receive our letters. Wilhelm has received letter from us and immediately responded and we have received answers as well. It makes me so sad that our brothers and sisters can not get information from us here. All the letters we have written to the siblings at home, we have sent via airmail since the war began here in America in December 1941. </w:t>
        <w:br/>
        <w:br/>
        <w:t xml:space="preserve">Maria writes "have you heard that Ida is dead, and also Emma." And that's a whole year ago we heard that Ida had died and about Emma's death, we were informed before Christmas. So I wrote to Annie pretty quick after we received the letter from her last year, but I do not know if she has received the letter either. </w:t>
      </w:r>
      <w:r>
        <w:rPr>
          <w:lang w:val="en-US" w:eastAsia="zxx" w:bidi="zxx"/>
        </w:rPr>
        <w:t xml:space="preserve">Maria says that Gustav, Ida's son, bought the place in Skruvby. As you know, he is a tailor and Annie will be living upstairs where it  is a room. Then she sews and she must pay for food and for the room. Poor Annie, I wish I could go to her sometimes. Maria says "bring regards to Lydia, we have not heard from them for such a long time." </w:t>
        <w:br/>
        <w:br/>
        <w:t xml:space="preserve">Can tell you we are all more or less healthy. This year we have such a fickle weather, some days it will be so cold so we are freezing and the next day so hot so we can not do anything. </w:t>
        <w:br/>
        <w:br/>
        <w:t xml:space="preserve">We've been away for a few days Martin and I to a place called Ceder Leeke. Ingaborg and family are there for their "wecesen" vacation. Have been there for 2 weeks, this is the 3rd week, so they wanted us to go there too. There are a lot of God words to listen to. The first week they were there from Moodies Institut, good preachers every day, and this week we have been there, many free churches had their "konfäräns" conference. 2 to 3 sessions each day and very good preachers. They spoke English, but most of them were old Swedish preachers. </w:t>
        <w:br/>
        <w:br/>
        <w:t xml:space="preserve">Pete and Ingaborg and the children will come home now, next Sunday if they have health. After that </w:t>
      </w:r>
      <w:r>
        <w:rPr>
          <w:shd w:fill="FFFFFF" w:val="clear"/>
          <w:lang w:val="en-US" w:eastAsia="zxx" w:bidi="zxx"/>
        </w:rPr>
        <w:t xml:space="preserve"> the doctor promised Pete he could begin working on the 1</w:t>
      </w:r>
      <w:r>
        <w:rPr>
          <w:shd w:fill="FFFFFF" w:val="clear"/>
          <w:vertAlign w:val="superscript"/>
          <w:lang w:val="en-US" w:eastAsia="zxx" w:bidi="zxx"/>
        </w:rPr>
        <w:t>st</w:t>
      </w:r>
      <w:r>
        <w:rPr>
          <w:shd w:fill="FFFFFF" w:val="clear"/>
          <w:lang w:val="en-US" w:eastAsia="zxx" w:bidi="zxx"/>
        </w:rPr>
        <w:t xml:space="preserve"> of August. He has not been working anything to mention since February. </w:t>
      </w:r>
      <w:r>
        <w:rPr>
          <w:lang w:val="en-US" w:eastAsia="zxx" w:bidi="zxx"/>
        </w:rPr>
        <w:t xml:space="preserve">Albin has been working every day, he has just one-week "wekesen" vacation. </w:t>
      </w:r>
      <w:r>
        <w:rPr>
          <w:shd w:fill="FFFFFF" w:val="clear"/>
          <w:lang w:val="en-US" w:eastAsia="zxx" w:bidi="zxx"/>
        </w:rPr>
        <w:t xml:space="preserve">He has not been able to get it yet, but will have it during August. Ingaborg, Judith and I visited Emelie one day in June. </w:t>
      </w:r>
      <w:r>
        <w:rPr>
          <w:lang w:val="en-US" w:eastAsia="zxx" w:bidi="zxx"/>
        </w:rPr>
        <w:t xml:space="preserve">They were all healthy then. </w:t>
      </w:r>
      <w:r>
        <w:rPr>
          <w:shd w:fill="FFFFFF" w:val="clear"/>
          <w:lang w:val="en-US" w:eastAsia="zxx" w:bidi="zxx"/>
        </w:rPr>
        <w:t xml:space="preserve">We have not heard anything from them since. I almost thought we would hear from them before I wrote this letter, but I did not want to wait any longer because it's so long ago we heard from you and got information about how you are doing over there. </w:t>
        <w:br/>
        <w:br/>
        <w:t>Tomorrow it is seven years since I went on the train in Chicago on my way to you dear sister and children. T</w:t>
      </w:r>
      <w:r>
        <w:rPr>
          <w:lang w:val="en-US" w:eastAsia="zxx" w:bidi="zxx"/>
        </w:rPr>
        <w:t xml:space="preserve">ime flies very fast and since then so much has happened. </w:t>
      </w:r>
      <w:r>
        <w:rPr>
          <w:shd w:fill="FFFFFF" w:val="clear"/>
          <w:lang w:val="en-US" w:eastAsia="zxx" w:bidi="zxx"/>
        </w:rPr>
        <w:t xml:space="preserve">Many of our friends have  left us and will forever be with the Lord and then also all the distress and sadness that exists in this world through the terrible war. </w:t>
      </w:r>
      <w:r>
        <w:rPr>
          <w:lang w:val="en-US" w:eastAsia="zxx" w:bidi="zxx"/>
        </w:rPr>
        <w:t xml:space="preserve">Everything is for the sake of sin. </w:t>
        <w:br/>
        <w:br/>
        <w:t xml:space="preserve">We saw in the newspaper that the Rev. Bard in Seattle has died so suddenly. He was not so old either, he as well Rev. Hjelm. God's ways are strange, at least we think so, but God sees probably  what is best, but we understand so little. </w:t>
        <w:br/>
        <w:br/>
        <w:t xml:space="preserve">We have not seen Martin's cousins this summer. We have heard that Alma is working as usual. We would like to go, see and speak with Anna and Hjalmar sometime this summer, but we do not know if it is possible for Ingaborg to drive there, because they get so little "gasoline” petrol here now. But we should be grateful that we have everything we need. Imagine what misery and death there are in the European countries where war is raging. May God have mercy and end the terrible war. </w:t>
        <w:br/>
        <w:br/>
        <w:t xml:space="preserve">The dearest greetings to you all three from us and our children. </w:t>
        <w:br/>
        <w:br/>
        <w:t xml:space="preserve">Anna and Martin Samuelson </w:t>
        <w:br/>
        <w:br/>
      </w:r>
      <w:r>
        <w:rPr>
          <w:shd w:fill="FFFFFF" w:val="clear"/>
          <w:lang w:val="en-US" w:eastAsia="zxx" w:bidi="zxx"/>
        </w:rPr>
        <w:t>Write soon please.</w:t>
      </w:r>
      <w:r>
        <w:rPr>
          <w:lang w:val="en-US" w:eastAsia="zxx" w:bidi="zxx"/>
        </w:rPr>
        <w:t xml:space="preserv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4:55Z</dcterms:created>
  <dc:creator>Bengt Johansson</dc:creator>
  <dc:description/>
  <dc:language>en-US</dc:language>
  <cp:lastModifiedBy/>
  <cp:revision>0</cp:revision>
  <dc:subject/>
  <dc:title/>
</cp:coreProperties>
</file>