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lang w:val="en-US"/>
        </w:rPr>
        <w:t xml:space="preserve">Chicago Heights December 16, 1943 </w:t>
        <w:br/>
        <w:br/>
        <w:t xml:space="preserve">From Anna Samuelson </w:t>
        <w:br/>
        <w:br/>
        <w:t xml:space="preserve">Lydia Helin </w:t>
        <w:br/>
        <w:br/>
        <w:t xml:space="preserve">Dear sister Lydia, Herbert and Linnea. </w:t>
        <w:br/>
        <w:br/>
        <w:t xml:space="preserve">God's precious grace and peace we wish all of you this upcoming Christmas, and may Jesus the great Christmas gift, become more significant and precious to us than ever before. </w:t>
        <w:br/>
        <w:br/>
        <w:t xml:space="preserve">Thank you for your letter. I wrote a card some time ago, hope you got it. I mentioned in the letter that we had received a letter from sister Maria. She asks me to send her greetings to you. She says they were all in good health when she wrote. It was in September so much can have happened since then. She says that Johannes is quite healthy. He lives on the second floor of the house they built themselves. He fixes himself some food. She says she has received a letter from you and one from me this summer. </w:t>
        <w:br/>
        <w:br/>
        <w:t xml:space="preserve">So Maria tells that she became 75 in July. Then Ida´s daughter Annie and Gustav's wife came there. They had flowers and cakes with them. Annie has a lot of work and also Gustav, so it was good that Annie got her brother to come to her home. Gustav is married to Helena's daughter in Gummeboda. </w:t>
        <w:br/>
        <w:br/>
        <w:t xml:space="preserve">Well now we are approaching the big Christmas feast again. We do not think it is many days or months ago, we celebrated Christmas. Oh how time flies away quickly, though we still hear of the suffering and death of this bloody and sinful world. </w:t>
        <w:br/>
        <w:br/>
        <w:t xml:space="preserve">We are invited to be together even this year with Mrs. Anderson. Now we do not know how it turns out, we have received influenza both in Albin's and in Anderson´s homes and I have been ill since last Sunday but I feel better today. </w:t>
        <w:br/>
        <w:br/>
        <w:t>We sent a small package to you on Monday the 13</w:t>
      </w:r>
      <w:r>
        <w:rPr>
          <w:vertAlign w:val="superscript"/>
          <w:lang w:val="en-US"/>
        </w:rPr>
        <w:t>th</w:t>
      </w:r>
      <w:r>
        <w:rPr>
          <w:lang w:val="en-US"/>
        </w:rPr>
        <w:t xml:space="preserve">. You'll have to excuse us for sending so small and so simple things. It has never been so difficult to buy something that it is now, but you know at least that we have not forgotten each other. </w:t>
        <w:br/>
        <w:br/>
        <w:t xml:space="preserve">A dear greeting from all of us and a Merry Christmas we wish you all three. </w:t>
        <w:br/>
        <w:br/>
        <w:t xml:space="preserve">Anna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w:cs="Arial"/>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1:57Z</dcterms:created>
  <dc:creator>Bengt Johansson</dc:creator>
  <dc:description/>
  <dc:language>en-US</dc:language>
  <cp:lastModifiedBy>Bengt Johansson</cp:lastModifiedBy>
  <dcterms:modified xsi:type="dcterms:W3CDTF">2011-01-20T15:24:47Z</dcterms:modified>
  <cp:revision>3</cp:revision>
  <dc:subject/>
  <dc:title/>
</cp:coreProperties>
</file>