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December 27, 1943 </w:t>
        <w:br/>
        <w:br/>
        <w:t xml:space="preserve">From Anna Samuelson </w:t>
        <w:br/>
        <w:br/>
        <w:t xml:space="preserve">To Lydia Helin </w:t>
        <w:br/>
        <w:br/>
        <w:t xml:space="preserve">Dear sister Lydia and Herbert. </w:t>
        <w:br/>
        <w:br/>
        <w:t xml:space="preserve">First, we want to wish you a happy new year with God's rich blessing. What will happen, or meet us this upcoming year is unknown for all of us. May God keep us with his powerful father's hand through all trials. </w:t>
      </w:r>
      <w:r>
        <w:rPr/>
        <w:t xml:space="preserve">He understands better what his weak and tired children tolerate and need. </w:t>
        <w:br/>
        <w:br/>
      </w:r>
      <w:r>
        <w:rPr>
          <w:shd w:fill="FFFFFF" w:val="clear"/>
        </w:rPr>
        <w:t xml:space="preserve">Can say that we're all better now, both we and the grandchildren have had the flu and there are so many sick and so many die so quickly this year. </w:t>
        <w:br/>
        <w:br/>
        <w:t xml:space="preserve">Thank you so much, thanks for the nice and useful Christmas gifts you sent to us and came in good time for Christmas. </w:t>
      </w:r>
      <w:r>
        <w:rPr/>
        <w:t xml:space="preserve">It was too much. You would not have sent us as precious gifts. I was not out for  a couple of weeks, was not feeling well, so I could not get what I wanted at all. </w:t>
      </w:r>
      <w:r>
        <w:rPr>
          <w:shd w:fill="FFFFFF" w:val="clear"/>
        </w:rPr>
        <w:t xml:space="preserve">And in Chicago Heights was nothing left on the day before Christmas Day. </w:t>
      </w:r>
      <w:r>
        <w:rPr/>
        <w:t xml:space="preserve">Ingeborg went in to Chicago a few times. There were more than here in the Heights, but nothing to choose from as before. But socks were purchased there and we, Martin and I, gave all socks to Herbert, Albin and Pete and Leslie. Ingeborg, Emelie, Judith, and Linnea, and the grandchildren got gloves and socks. </w:t>
        <w:br/>
        <w:br/>
        <w:t xml:space="preserve">It hurt me that I can not get out more, but we must learn to understand that we are old. </w:t>
      </w:r>
      <w:r>
        <w:rPr>
          <w:shd w:fill="FFFFFF" w:val="clear"/>
        </w:rPr>
        <w:t>Have not been in Chicago either this year or the last year. Can</w:t>
      </w:r>
      <w:r>
        <w:rPr/>
        <w:t xml:space="preserve"> not go into the city as before for my bones are so stiff. </w:t>
        <w:br/>
        <w:br/>
        <w:t xml:space="preserve">Hope you can apologize that I have written too much about myself and what I do and about all the weaknesses. </w:t>
      </w:r>
      <w:r>
        <w:rPr>
          <w:shd w:fill="FFFFFF" w:val="clear"/>
        </w:rPr>
        <w:t xml:space="preserve">Oh God forgive me everything. </w:t>
        <w:br/>
        <w:br/>
        <w:t xml:space="preserve">Again thanks for the useful Christmas gifts. </w:t>
        <w:br/>
        <w:br/>
      </w:r>
      <w:r>
        <w:rPr/>
        <w:t xml:space="preserve">Greetings from sister Anna and Martin </w:t>
        <w:br/>
        <w:br/>
      </w:r>
      <w:r>
        <w:rPr>
          <w:shd w:fill="FFFFFF" w:val="clear"/>
        </w:rPr>
        <w:t xml:space="preserve">I wanted to write a letter to Linnea but seem to have lost her address. I will do so soon, I am sorry that I did not know her socks should be "erregular". </w:t>
        <w:br/>
        <w:br/>
        <w:t xml:space="preserve">I should have mentioned how we celebrated Christmas, but I want to make it in Linnea's letter. </w:t>
        <w:br/>
        <w:br/>
        <w:t xml:space="preserve">Let's meet at the Lord's table every day the coming year. </w:t>
      </w:r>
      <w:r>
        <w:rPr/>
        <w:t xml:space="preserve">Pray for us all.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34:02Z</dcterms:created>
  <dc:creator>Bengt Johansson</dc:creator>
  <dc:description/>
  <dc:language>en-US</dc:language>
  <cp:lastModifiedBy/>
  <cp:revision>0</cp:revision>
  <dc:subject/>
  <dc:title/>
</cp:coreProperties>
</file>