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Heights January 24, 1944 </w:t>
        <w:br/>
        <w:br/>
        <w:t xml:space="preserve">From Anna Samuelson, 1307 Otto Blwd, Chicago Heights, Ill.. </w:t>
        <w:br/>
        <w:br/>
        <w:t xml:space="preserve">To Mrs. Lydia Helin, R.1. </w:t>
      </w:r>
      <w:r>
        <w:rPr/>
        <w:t xml:space="preserve"> Box 156, Elma, Wash.. </w:t>
        <w:br/>
        <w:br/>
        <w:t>B</w:t>
      </w:r>
      <w:r>
        <w:rPr>
          <w:shd w:fill="FFFFFF" w:val="clear"/>
        </w:rPr>
        <w:t xml:space="preserve">y grace are you saved. </w:t>
      </w:r>
      <w:r>
        <w:rPr/>
        <w:t xml:space="preserve">Through faith - and that is not by yourselves, the gift of God is great (Eph. 2-8). </w:t>
        <w:br/>
        <w:br/>
      </w:r>
      <w:r>
        <w:rPr>
          <w:shd w:fill="FFFFFF" w:val="clear"/>
        </w:rPr>
        <w:t xml:space="preserve">Dear sister Lydia and Herbert. </w:t>
      </w:r>
      <w:r>
        <w:rPr/>
        <w:t xml:space="preserve">Thank you, thank you so much for the lovely letter. </w:t>
      </w:r>
      <w:r>
        <w:rPr>
          <w:shd w:fill="FFFFFF" w:val="clear"/>
        </w:rPr>
        <w:t xml:space="preserve">We are always so happy to know how you are doing. </w:t>
      </w:r>
      <w:r>
        <w:rPr/>
        <w:t xml:space="preserve">So good to hear that you are fairly healthy dear sister. Health´s gift, dear gift. </w:t>
      </w:r>
      <w:r>
        <w:rPr>
          <w:shd w:fill="FFFFFF" w:val="clear"/>
        </w:rPr>
        <w:t xml:space="preserve">When it is not there we become disheartened, but what good it is in the word of God,  come close to God, and he will approach you. </w:t>
      </w:r>
      <w:r>
        <w:rPr/>
        <w:t xml:space="preserve">Thank God that the blood is the foundation. </w:t>
        <w:br/>
        <w:br/>
      </w:r>
      <w:r>
        <w:rPr>
          <w:shd w:fill="FFFFFF" w:val="clear"/>
        </w:rPr>
        <w:t xml:space="preserve">Yes, now is the big Christmas celebration over. </w:t>
      </w:r>
      <w:r>
        <w:rPr/>
        <w:t xml:space="preserve">Oh how soon our survival will disappear. I just wish I could use it better and be of any use and be glorifying the name of God the little time I have left. </w:t>
        <w:br/>
        <w:br/>
        <w:t>I or we can see in your letter that you have received a letter from sister Maria, and that Carl was not feeling well. A lot of things can have happened</w:t>
      </w:r>
      <w:r>
        <w:rPr>
          <w:shd w:fill="FFFFFF" w:val="clear"/>
        </w:rPr>
        <w:t xml:space="preserve"> since the letter was written, but we hope he is better. </w:t>
      </w:r>
      <w:r>
        <w:rPr/>
        <w:t xml:space="preserve">Carl is quite old now, I think he is around 79 years old. I or we talk so often about Johannes in his loneliness. </w:t>
      </w:r>
      <w:r>
        <w:rPr>
          <w:shd w:fill="FFFFFF" w:val="clear"/>
        </w:rPr>
        <w:t>Imagine how gratifying it would have been if you and I could have gone to him now, next Saturday on the 29</w:t>
      </w:r>
      <w:r>
        <w:rPr>
          <w:shd w:fill="FFFFFF" w:val="clear"/>
          <w:vertAlign w:val="superscript"/>
        </w:rPr>
        <w:t>th</w:t>
      </w:r>
      <w:r>
        <w:rPr>
          <w:shd w:fill="FFFFFF" w:val="clear"/>
        </w:rPr>
        <w:t xml:space="preserve">, and have something with us to rejoice with him when he reaches the age of 70 years. </w:t>
      </w:r>
      <w:r>
        <w:rPr/>
        <w:t xml:space="preserve">But I think his dear children will remember him as well as Maria and Carl if they still are alive. </w:t>
        <w:br/>
        <w:br/>
        <w:t xml:space="preserve">I see in your letter that Linnea did not come home on Christmas Eve. </w:t>
      </w:r>
      <w:r>
        <w:rPr>
          <w:shd w:fill="FFFFFF" w:val="clear"/>
        </w:rPr>
        <w:t xml:space="preserve">It must have been grim as you were used to be together then. </w:t>
      </w:r>
      <w:r>
        <w:rPr/>
        <w:t xml:space="preserve">Now last week came Martin's cousin Carl Swanson from Chesterton and surprised us. </w:t>
      </w:r>
      <w:r>
        <w:rPr>
          <w:shd w:fill="FFFFFF" w:val="clear"/>
        </w:rPr>
        <w:t xml:space="preserve">As you know he is lonely, his second wife, Hulda died 3 years ago in September and one of his daughters and son-in-law with children are living with him so they can take care of the farm if he wants to go away a few days. </w:t>
      </w:r>
      <w:r>
        <w:rPr/>
        <w:t xml:space="preserve">He came here from Chicago. He had been to Esther's one night and to Edd and Alma one night and with Torsten one night, the boy that he had with his first wife Berta. So he came here Tuesday morning and stayed here until Thursday afternoon. </w:t>
      </w:r>
      <w:r>
        <w:rPr>
          <w:shd w:fill="FFFFFF" w:val="clear"/>
        </w:rPr>
        <w:t xml:space="preserve">So Martin and he had the opportunity to talk about old times and old friends back home in Sweden. </w:t>
      </w:r>
      <w:r>
        <w:rPr/>
        <w:t xml:space="preserve">It is difficult to talk to him because he has problem to hear. From here he went to his second son, who lives in a neighborhood called Haman. He is the son of Hulda. </w:t>
      </w:r>
      <w:r>
        <w:rPr>
          <w:shd w:fill="FFFFFF" w:val="clear"/>
        </w:rPr>
        <w:t xml:space="preserve">One daughter lives a short distance away from there, so after that he got on the train to Chesterton. </w:t>
      </w:r>
      <w:r>
        <w:rPr/>
        <w:t xml:space="preserve">He has not been here for many years so it was nice to them to talk. Carl has a son out in the war. </w:t>
        <w:br/>
        <w:br/>
        <w:t xml:space="preserve">Yes now, as usual, I have talked about a lot. On Saturday evening we had invited our children and grandchildren for dinner, and Mrs. Anderson and her 3 daughters and another couple who often invite us. </w:t>
      </w:r>
      <w:r>
        <w:rPr>
          <w:shd w:fill="FFFFFF" w:val="clear"/>
        </w:rPr>
        <w:t xml:space="preserve">So we were 16 people. </w:t>
      </w:r>
      <w:r>
        <w:rPr/>
        <w:t xml:space="preserve">We always invite them once in Christmas, but we were not feeling well and we are still not doing well either, but we wanted to invite them once again. </w:t>
      </w:r>
    </w:p>
    <w:p>
      <w:pPr>
        <w:pStyle w:val="Normal"/>
        <w:rPr/>
      </w:pPr>
      <w:r>
        <w:rPr/>
      </w:r>
    </w:p>
    <w:p>
      <w:pPr>
        <w:pStyle w:val="Normal"/>
        <w:rPr/>
      </w:pPr>
      <w:r>
        <w:rPr/>
        <w:t xml:space="preserve">We had a letter from Emily sometime ago. She is always so "besy" busy and it is not strange, three small children and she is also in their Sunday school and have a class and so she is there in the evenings too. All three children are with her. So she says that many of them in the church joins them back home for food. We do not understand how they manage do so, but they're young still. Yet it can look impossible how they can manage in these expensive times, when one must pay 72 cents for a "päck" bag potatoes, in the past we paid 20 cents, sometimes 25 cents and then all other things, that is needed and are many times more expensive than before. But I will not complain when we think of the young men who must go out and give his or their lives for our country. Let us pray for them and for each other every day. </w:t>
        <w:br/>
        <w:br/>
        <w:t xml:space="preserve">Yes now I must end my sloppy letter. I have had such a bad "fliså", but there are none to buy any more. </w:t>
        <w:br/>
        <w:br/>
        <w:t xml:space="preserve">I wish we soon were able to here from our love once at home in Sweden. </w:t>
        <w:br/>
        <w:br/>
        <w:t xml:space="preserve">Greetings to Linnea, I will write sometime. </w:t>
        <w:br/>
        <w:br/>
      </w:r>
      <w:r>
        <w:rPr>
          <w:shd w:fill="FFFFFF" w:val="clear"/>
        </w:rPr>
        <w:t xml:space="preserve">Greetings so dear from us and our children to you dear sister and Herbert. </w:t>
        <w:br/>
        <w:br/>
      </w:r>
      <w:r>
        <w:rPr/>
        <w:t xml:space="preserve">Write soon. </w:t>
        <w:br/>
        <w:br/>
        <w:t xml:space="preserve">Sister Anna and Marti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30:50Z</dcterms:created>
  <dc:creator>Bengt Johansson</dc:creator>
  <dc:description/>
  <dc:language>en-US</dc:language>
  <cp:lastModifiedBy/>
  <cp:lastPrinted>2009-12-26T08:15:00Z</cp:lastPrinted>
  <cp:revision>0</cp:revision>
  <dc:subject/>
  <dc:title/>
</cp:coreProperties>
</file>