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June 18, 1944 </w:t>
        <w:br/>
        <w:br/>
        <w:t xml:space="preserve">From Anna Samuelson, Chicago Heights </w:t>
        <w:br/>
        <w:br/>
        <w:t xml:space="preserve">To Mrs. Lydia Helin, Box 156, Elma, Wash.. </w:t>
        <w:br/>
        <w:br/>
        <w:t xml:space="preserve">Grace and peace in the blood. </w:t>
        <w:br/>
        <w:br/>
        <w:t xml:space="preserve">Dear sister Lyda and Herbert. </w:t>
        <w:br/>
        <w:br/>
        <w:t xml:space="preserve">Thank you very much for your lovely and always welcome letter, which came to us more than a week ago. </w:t>
      </w:r>
      <w:r>
        <w:rPr/>
        <w:t xml:space="preserve">I am so glad to receive letters, as long as you can make it. </w:t>
      </w:r>
      <w:r>
        <w:rPr>
          <w:shd w:fill="FFFFFF" w:val="clear"/>
        </w:rPr>
        <w:t xml:space="preserve">Understand that you are not feeling so well. </w:t>
      </w:r>
      <w:r>
        <w:rPr/>
        <w:t xml:space="preserve">Yes the old age takes more strength than is wanted. </w:t>
        <w:br/>
        <w:br/>
      </w:r>
      <w:r>
        <w:rPr>
          <w:shd w:fill="FFFFFF" w:val="clear"/>
        </w:rPr>
        <w:t xml:space="preserve">We've had letters from sister Maria a few days ago. </w:t>
      </w:r>
      <w:r>
        <w:rPr/>
        <w:t xml:space="preserve">Perhaps you also have received letter from us. She says that Karl has been sick all winter. He has been at Växjö hospital and had surgery. She says he had a disease, she calls the urine trim. He has been severely ill, was there for 16 days. </w:t>
      </w:r>
      <w:r>
        <w:rPr>
          <w:shd w:fill="FFFFFF" w:val="clear"/>
        </w:rPr>
        <w:t xml:space="preserve">He wanted to come home. He could neither eat or sleep there in the hospital, so Ingrid who is a nurse in Uppsala, telephoned to the doctor and asked that her father wanted to come home so she would come home and take care of him. And that he promised, so Ingrid was at home for 2 months and now Elsa takes care of him. </w:t>
      </w:r>
      <w:r>
        <w:rPr/>
        <w:t xml:space="preserve">He is a little better but can not take care of himself, but Elsa has to stay at home and help him, says Maria. Perhaps he has already gone home. </w:t>
      </w:r>
      <w:r>
        <w:rPr>
          <w:shd w:fill="FFFFFF" w:val="clear"/>
        </w:rPr>
        <w:t xml:space="preserve">Yes, happy are those who really are salvaged, but everything is just the grace that we may be called the children of God in life and in death. </w:t>
        <w:br/>
        <w:br/>
        <w:t xml:space="preserve">Maria mentioned that Mina in Heddamåla is in an elderly home in Skoganäs and her daughter is in a mental hospital in Växjö. </w:t>
      </w:r>
      <w:r>
        <w:rPr/>
        <w:t xml:space="preserve">So, she mentions that Otto´s wife Manda is dead, she lived in Källyckan. I think she was alone now. So now it's probably no one left in Heddamåla, at least none of those who lived there when we left. Just think how everything has changed at home. </w:t>
        <w:br/>
        <w:br/>
        <w:t xml:space="preserve">Maria talks about that the missionary association has bought Holmberg's house in Kråksjö and modified it. </w:t>
      </w:r>
      <w:r>
        <w:rPr>
          <w:shd w:fill="FFFFFF" w:val="clear"/>
        </w:rPr>
        <w:t xml:space="preserve">So they have rented out 2 rooms and a kitchen to the preacher. </w:t>
      </w:r>
      <w:r>
        <w:rPr/>
        <w:t xml:space="preserve">So is there another person that has 2 rooms and a kitchen. He works with Lage, the son of Johannes. </w:t>
      </w:r>
      <w:r>
        <w:rPr>
          <w:shd w:fill="FFFFFF" w:val="clear"/>
        </w:rPr>
        <w:t xml:space="preserve">So she says that Anni and Alma in Skruvby have rented a room and a kitchen. </w:t>
      </w:r>
      <w:r>
        <w:rPr/>
        <w:t xml:space="preserve">Then they have moved from Skruv and come closer to both Maria and Johannes. </w:t>
        <w:br/>
        <w:br/>
        <w:t xml:space="preserve">I understand you do not often meet August's children. They have there work and do not think so much about the older people. It is strange that Hanna is still alive. It's probably a lot work for Esther to have her there. Emelie we do not hear so often from. She is always so busy with their church and their children and it's good that she has health. We hear that you have meetings in your little church also now, it would be all well if you could get a preacher there. Than you may be, could go there sometime. And also so edifying to young people around there, to Herbert and also to Linnea  when she comes home. </w:t>
        <w:br/>
        <w:br/>
        <w:t xml:space="preserve">Yes, I think of you every day dear sister. More since I received your letter. You are so lonely. Oh, if I could come to you sometimes anyway. It will be very well to get Linnea home soon. Hope she stays during the summer. It is strange that so many people are moving out there and are resettling near ….... It's almost sad, but what to do. Only if it is such people who have reverence for God and his word, so it could be a joy for you that the country is inhabited. </w:t>
        <w:br/>
        <w:br/>
        <w:t xml:space="preserve">I should  mention that I sit here alone in the afternoon. Martin took the bus to Chicago. There were a Swedish sermon in a hall. They have it there once a month. He saw that in Missionsvännen. I would gladly go too, but it is so hot today so I was afraid to go. My legs are not so strong. They are so stiff, so it's hard to walk sometimes. </w:t>
        <w:br/>
        <w:br/>
        <w:t xml:space="preserve">Now it's Monday and now I want to finish my letter. Martin came home from Chicago near the evening. He had heard a wonderful sermon in Swedish so he tried to tell me something of what he had heard, but he can not explain as his mother could. But she was different from others. </w:t>
        <w:br/>
        <w:br/>
        <w:t xml:space="preserve">I mentioned last time I wrote to you that some of Martin's cousins were here for my birthday. Eds Alma was also here. She was not feeling so good then, but then shortly after, she became so sick so the doctor said she had tumour or something growing in her stomach. So they took her to a hospital. So they opened her up. That was 3 weeks ago last Thursday, but they made no surgery, just cobbled together again. The doctor says nothing what it was, but it was probably more than an tumour, otherwise he would probably have taken it away. She is at home now so we were there and saw her one evening last week. Albin took us there. She is so skinny Alma, she has still pain in her stomach. So she has too little blood so they gave her blood. It's probably not much hope that she gets better. Only if God would intervene. For him, everything is possible. Many pray for her. Her or their daughter is at home. She lives in California. </w:t>
        <w:br/>
        <w:br/>
        <w:t xml:space="preserve">This afternoon, I, Martin and Ingeborg attending a funeral. An elderly woman is dead. Here are so many who die suddenly. </w:t>
      </w:r>
      <w:r>
        <w:rPr>
          <w:shd w:fill="FFFFFF" w:val="clear"/>
        </w:rPr>
        <w:t xml:space="preserve">May we be ready when the Lord calls us. </w:t>
        <w:br/>
        <w:br/>
        <w:t xml:space="preserve">Dearest greetings to you all three from all of us. </w:t>
        <w:br/>
        <w:br/>
      </w:r>
      <w:r>
        <w:rPr/>
        <w:t xml:space="preserve">Anna M Samuelson </w:t>
        <w:br/>
        <w:br/>
        <w:t xml:space="preserve">Write again s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22:04Z</dcterms:created>
  <dc:creator>Bengt Johansson</dc:creator>
  <dc:description/>
  <dc:language>en-US</dc:language>
  <cp:lastModifiedBy/>
  <cp:lastPrinted>2009-12-19T08:13:00Z</cp:lastPrinted>
  <cp:revision>0</cp:revision>
  <dc:subject/>
  <dc:title/>
</cp:coreProperties>
</file>