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Heights July 26, 1944 </w:t>
        <w:br/>
        <w:br/>
        <w:t xml:space="preserve">From Anna Samuelson, 1307 Otto Blwd, Chicago Heights, Ill.. </w:t>
        <w:br/>
        <w:br/>
        <w:t xml:space="preserve">To Mrs. Lydia Helin, R.1. </w:t>
      </w:r>
      <w:r>
        <w:rPr/>
        <w:t xml:space="preserve"> Box 156, Elma, Wash.. </w:t>
        <w:br/>
        <w:br/>
      </w:r>
      <w:r>
        <w:rPr>
          <w:shd w:fill="FFFFFF" w:val="clear"/>
        </w:rPr>
        <w:t xml:space="preserve">God's peace! </w:t>
        <w:br/>
        <w:br/>
        <w:t xml:space="preserve">Dear sister Lydia and Herbert. </w:t>
        <w:br/>
        <w:br/>
        <w:t xml:space="preserve">Have many thanks for your little letter and the news that Linnea has got married and will be well equipped, as they said in Sweden, and that is how it should be. Just as we believe and hope that she has got a kind man, so it's much better to go two together through life. </w:t>
      </w:r>
      <w:r>
        <w:rPr/>
        <w:t xml:space="preserve">It looks like his name is Swedish or Norwegian. </w:t>
      </w:r>
      <w:r>
        <w:rPr>
          <w:shd w:fill="FFFFFF" w:val="clear"/>
        </w:rPr>
        <w:t xml:space="preserve">I see that Linnea was at home and took her mother with her to her wedding. </w:t>
      </w:r>
      <w:r>
        <w:rPr/>
        <w:t xml:space="preserve">It was probably a long way for you to travel, but so pleasing that you could be there and that you got to see her prospective home and how she is doing. </w:t>
        <w:br/>
        <w:br/>
        <w:t>I see you have also received letter from your sister Maria. Yes, we often wonder if Karl is still alive  or if he has moved to a better home. We can say that we are all fairly healthy. It has been so hot and dry here, but it has been given a little rain last night, but more is needed. Martin and I are alone at home here. Ingeborg and family are in Ceder Lake, have soon been there for 3 weeks. Pete has his "Wecesen" vacation time. Then they want change of scenery. Earlier they went</w:t>
      </w:r>
      <w:r>
        <w:rPr>
          <w:shd w:fill="FFFFFF" w:val="clear"/>
        </w:rPr>
        <w:t xml:space="preserve"> outside Wisconsin, but now they get so little "gasoline” petrol. And last Monday, the 24th took Albin and his family us out there, Caroline became 14 years old. </w:t>
      </w:r>
      <w:r>
        <w:rPr/>
        <w:t xml:space="preserve">Then we heard a good sermon in the evening. There are different priests giving God´s sermon throughout the summer and that is very good for children to hear. </w:t>
        <w:br/>
        <w:br/>
        <w:t xml:space="preserve">Yes, dear sister, I hope these lines find you in health. We do not have heard from Alma at all since I last wrote to you, so we wonder how she is doing. </w:t>
        <w:br/>
        <w:br/>
        <w:t xml:space="preserve">As you understand we would like to give Linnea a wedding gift, so we want to know from you what she has got, or what we could send to her. Has she silver knives and forks? Sorry to ask but please let us know. Also we want their address. I've been thinking ever since Christmas to write to Linnea but I am negligent and did not know the address. </w:t>
        <w:br/>
        <w:br/>
        <w:t xml:space="preserve">Yes let us not neglect to meet at the mercy seat every day. We have good meetings here every night. </w:t>
      </w:r>
      <w:r>
        <w:rPr>
          <w:shd w:fill="FFFFFF" w:val="clear"/>
        </w:rPr>
        <w:t xml:space="preserve">They have set up a great big tent, so there are different preachers each week in 5 weeks. Oh if God were able to save sinners. </w:t>
        <w:br/>
        <w:br/>
        <w:t xml:space="preserve">Dear greetings. </w:t>
        <w:br/>
        <w:br/>
      </w:r>
      <w:r>
        <w:rPr/>
        <w:t xml:space="preserve">Anna and Mart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2">
    <w:name w:val="Heading 2"/>
    <w:basedOn w:val="Rubrik"/>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46:34Z</dcterms:created>
  <dc:creator>Bengt Johansson</dc:creator>
  <dc:description/>
  <dc:language>en-US</dc:language>
  <cp:lastModifiedBy/>
  <cp:lastPrinted>2009-12-25T08:11:00Z</cp:lastPrinted>
  <cp:revision>0</cp:revision>
  <dc:subject/>
  <dc:title/>
</cp:coreProperties>
</file>