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Chicago Hights January 8, 1945 </w:t>
        <w:br/>
        <w:br/>
        <w:t xml:space="preserve">From Anna Samuelson, 1307 Otto Blwd, Chicago Heights, Ill.. </w:t>
        <w:br/>
        <w:br/>
        <w:t xml:space="preserve">To Mrs. Lydia Helin, R.1. </w:t>
      </w:r>
      <w:r>
        <w:rPr>
          <w:lang w:val="en-US" w:eastAsia="zxx" w:bidi="zxx"/>
        </w:rPr>
        <w:t xml:space="preserve">PO Box 156, Elma, Wash.. </w:t>
        <w:br/>
        <w:br/>
      </w:r>
      <w:r>
        <w:rPr>
          <w:shd w:fill="FFFFFF" w:val="clear"/>
          <w:lang w:val="en-US" w:eastAsia="zxx" w:bidi="zxx"/>
        </w:rPr>
        <w:t xml:space="preserve">Dear sister Lydia and Herbert. </w:t>
        <w:br/>
        <w:br/>
        <w:t xml:space="preserve">We wish you a happy new year 1945 with God's rich blessing and peace. </w:t>
        <w:br/>
        <w:br/>
        <w:t xml:space="preserve">Many thanks for the 3 beautiful and useful gifts and cards and letters. I can not understand where you could buy woolen socks and woolen scarf, we can not buy them here in this city of Chicago Heights. Such a thing, they have not had here for 2 years. </w:t>
        <w:br/>
        <w:br/>
        <w:t xml:space="preserve">I seldom go to the "Dragstore" (shop) nowadays for there is nothing to see or to buy as before. In Chicago, it is probably a little more to look at in the big store, but nothing as before. We were there once in the summer Martin and I, but could not buy anything we wanted to have. </w:t>
      </w:r>
      <w:r>
        <w:rPr>
          <w:lang w:val="en-US" w:eastAsia="zxx" w:bidi="zxx"/>
        </w:rPr>
        <w:t xml:space="preserve">I had not been there since more than 2 years, so you can understand that I can´t go far anymore. </w:t>
        <w:br/>
        <w:br/>
      </w:r>
      <w:r>
        <w:rPr>
          <w:shd w:fill="FFFFFF" w:val="clear"/>
          <w:lang w:val="en-US" w:eastAsia="zxx" w:bidi="zxx"/>
        </w:rPr>
        <w:t xml:space="preserve">We were in many shops and even in the notorious affair "Machea files" (Macys?). </w:t>
      </w:r>
      <w:r>
        <w:rPr>
          <w:lang w:val="en-US" w:eastAsia="zxx" w:bidi="zxx"/>
        </w:rPr>
        <w:t xml:space="preserve">I asked for "tubbing" pads. I could give it to Christmas gift to the children as it is vented very fast. But they told me that they had not had it in store for over 1 year. So I wanted to have a flannel night dresser, but no one has it to sell now. I would like to have sewn one for you before Christmas as you said the last time I sewed one 2 years ago that it was so warm. Now I sewed one of what I had and it had to be washed before I sent it to you. You'll have to excuse me, it was not completed as fast as I wanted, so if I washed it, I was afraid that it should not come in time for Christmas, but when we heard that Linnea and her husband should came for Christmas Eve, I was sorry I did not. But now, you have to wash it yourself before it been used, and perhaps it does not fit anyway. </w:t>
        <w:br/>
        <w:br/>
        <w:t xml:space="preserve">Yes, now the big Christmas already has gone and how have we used it? A lot goes fine and how little one has and does, it will soon be enough when one starts to become as old as I am. I get so tired. </w:t>
        <w:br/>
        <w:br/>
        <w:t xml:space="preserve">Our priest or teacher, he told a Sunday, it was before Christmas, that there are many who want to Christmas to be over, so we could get quiet and rest. And then he added; oh so little importance it have to the poor people that it was for us a Savior was born and if we all wanted to celebrate and gratefully receive him this upcoming Christmas. </w:t>
        <w:br/>
        <w:br/>
        <w:t xml:space="preserve">We have, as usual, had early Christmas morning and so was the Sunday school party Wednesday night between Christmas and New Year. It was so gratifying to hear the little children. They read their pieces as well and all who have been in Sunday school for 50 Sundays in the year had a small stick or needle to put on the coat collar. There are a few words noted on the needle as Jesus loves you, etc.. Both Albin and their two children Joanne and Richard had a needle also Carolyn and Donald, Ingeborg's children. Ingeborg has also been there for close to fifty times. </w:t>
        <w:br/>
        <w:br/>
        <w:t xml:space="preserve">Christmas Eve we were all the families gathered at Mrs. Anderson, Albin's wife's mother and she has 3 daughters who are unmarried at home, it was our pastor Tornell and his wife and baby there too. </w:t>
        <w:br/>
        <w:br/>
        <w:t xml:space="preserve">Albin and his family, they are 4, one brother to them lives here in town, they are 4, they have 2 children and Ingeborg and Pit and the children are 4 and so me and Martin. So was there another couple who have always been there. This is the third year we've been together on Christmas Eve all of us who were there this Christmas. Nobody knows where we are next Christmas. Our kind priest or teacher has been convened and will leave here within a 3-4 months, so we are sad. He is a God blessing and unusually talented young man, he is not 30 years yet. He is needed here, but I think it is God's will that he will go to new fields, where they have not heard so much good words of God. He may certainly not have the comforts which he had here, but he wants to see new souls saved. </w:t>
        <w:br/>
        <w:br/>
        <w:t xml:space="preserve">They have only a 4 months ago moved into a much better flat with more amenities than before, so the little wife of the pastor was so happy when we were there one night. They invited us to come and see their home, both we and many others. Ingeborg and children were in there and even  Albin and his family. On Christmas Day it is the custom to give the offer on Christmas morning to the priest and this Christmas was the biggest there have ever been. He received ninety-three U.S. dollars. Was it not great! We're not a big assembly, I think there are not many over 60 people, but it's good that there are so many people that will come and hear God's word even though they are not members. Sunday School is very big, up to 135 some Sundays. We are now in the week for prayer so there are prayer meetings every night this week. But we've had such severe winter weather here quite some time now, so I dare not go out. We have a lot of snow and the roads where cars are driving are very slippery so it often happens automobile accidents. We have had snow and cold weather since long before Christmas. This morning it was 12 "belo cero" (below zero), looking at our "paths”, but there is more at some places. </w:t>
        <w:br/>
        <w:br/>
        <w:t xml:space="preserve">I would probably mention that Martin got a great big "thurkey" (turkey) as Christmas gift from "facketariet" (factory), where he has worked. So we did get to feast. We had the children and grandchildren, Mrs. Anderson and her daughters, even the pastor's family here, so we had full table. They were here one evening between Christmas and New Year. </w:t>
        <w:br/>
        <w:br/>
        <w:t xml:space="preserve">Yes, now I have written a long letter. I do not know why I talked about all this for you. There is just nothing interesting so now you have to forgive me again. </w:t>
        <w:br/>
        <w:br/>
        <w:t xml:space="preserve">Have you heard anything from Sweden. Did I tell you that we received letters from Martin's siblings before Christmas, and also from brother Johannes. They had all health. He had greetings from sister Maria and from Carl. It was good that Carl felt better. </w:t>
        <w:br/>
        <w:br/>
        <w:t xml:space="preserve">We have not heard from Emely and family more than we got a Christmas card. We have not given each other any gifts for Christmas this year. We decided so when we were with them last fall because it is so difficult to get hold of anything to buy, toys for small children can not be found and I think it's much better in this way. </w:t>
      </w:r>
      <w:r>
        <w:rPr>
          <w:shd w:fill="FFFFFF" w:val="clear"/>
          <w:lang w:val="en-US" w:eastAsia="zxx" w:bidi="zxx"/>
        </w:rPr>
        <w:t xml:space="preserve">Emely said she'll have to send to their relatives out there in Washington and she had over 20 to send to so I think it might be enough. </w:t>
        <w:br/>
        <w:br/>
        <w:t xml:space="preserve">Yes now I must end my long letter. </w:t>
      </w:r>
      <w:r>
        <w:rPr>
          <w:lang w:val="en-US" w:eastAsia="zxx" w:bidi="zxx"/>
        </w:rPr>
        <w:t xml:space="preserve">You can probably get tired of reading this. I hope that you, or you both have health. </w:t>
      </w:r>
      <w:r>
        <w:rPr>
          <w:shd w:fill="FFFFFF" w:val="clear"/>
          <w:lang w:val="en-US" w:eastAsia="zxx" w:bidi="zxx"/>
        </w:rPr>
        <w:t xml:space="preserve">I've been thinking so often of you since Christmas began. Oh if we were so close together so we could meet sometimes while we alive. </w:t>
      </w:r>
      <w:r>
        <w:rPr>
          <w:lang w:val="en-US" w:eastAsia="zxx" w:bidi="zxx"/>
        </w:rPr>
        <w:t xml:space="preserve">Our time is soon out. </w:t>
      </w:r>
      <w:r>
        <w:rPr>
          <w:shd w:fill="FFFFFF" w:val="clear"/>
          <w:lang w:val="en-US" w:eastAsia="zxx" w:bidi="zxx"/>
        </w:rPr>
        <w:t xml:space="preserve">Here there are so many who die of heart attack and so many young men who go into eternity every day in this terrible war that seem to never be ended. </w:t>
      </w:r>
      <w:r>
        <w:rPr>
          <w:lang w:val="en-US" w:eastAsia="zxx" w:bidi="zxx"/>
        </w:rPr>
        <w:t xml:space="preserve">May God still have mercy on this bleeding world. </w:t>
      </w:r>
      <w:r>
        <w:rPr>
          <w:shd w:fill="FFFFFF" w:val="clear"/>
          <w:lang w:val="en-US" w:eastAsia="zxx" w:bidi="zxx"/>
        </w:rPr>
        <w:t xml:space="preserve">It looks like people are left to themselves, but God sees. </w:t>
        <w:br/>
        <w:br/>
        <w:t xml:space="preserve">Yes, we are reasonably healthy. When I walk a little more than usual my knees gets so swollen, but I should not complain when I can get up every morning. God is our refuge and comfort and assistance. </w:t>
        <w:br/>
        <w:br/>
        <w:t xml:space="preserve">Greetings to you all from us and the kids. </w:t>
        <w:br/>
        <w:br/>
        <w:t xml:space="preserve">Sister, Anna and Martin Samuelson </w:t>
        <w:br/>
        <w:br/>
        <w:t>I wait for letter from you, do not forget to write.</w:t>
      </w:r>
      <w:r>
        <w:rPr>
          <w:lang w:val="en-US"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10:38Z</dcterms:created>
  <dc:creator>Bengt Johansson</dc:creator>
  <dc:description/>
  <dc:language>en-US</dc:language>
  <cp:lastModifiedBy>Bengt Johansson</cp:lastModifiedBy>
  <cp:lastPrinted>2009-12-04T18:20:00Z</cp:lastPrinted>
  <dcterms:modified xsi:type="dcterms:W3CDTF">2009-12-04T15:18:58Z</dcterms:modified>
  <cp:revision>1</cp:revision>
  <dc:subject/>
  <dc:title/>
</cp:coreProperties>
</file>