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esult_box"/>
      <w:bookmarkEnd w:id="0"/>
      <w:r>
        <w:rPr>
          <w:shd w:fill="FFFFFF" w:val="clear"/>
          <w:lang w:val="en-US" w:eastAsia="zxx" w:bidi="zxx"/>
        </w:rPr>
        <w:t xml:space="preserve">Åkerby November 22, 1946 </w:t>
        <w:br/>
        <w:br/>
        <w:t xml:space="preserve">From Karl G. Augustsson </w:t>
        <w:br/>
        <w:br/>
        <w:t xml:space="preserve">To Mr. Herbert Helin, R.1. </w:t>
      </w:r>
      <w:r>
        <w:rPr>
          <w:lang w:val="en-US" w:eastAsia="zxx" w:bidi="zxx"/>
        </w:rPr>
        <w:t xml:space="preserve">PO Box 200, Elma, Washington, North America </w:t>
        <w:br/>
        <w:br/>
      </w:r>
      <w:r>
        <w:rPr>
          <w:shd w:fill="FFFFFF" w:val="clear"/>
          <w:lang w:val="en-US" w:eastAsia="zxx" w:bidi="zxx"/>
        </w:rPr>
        <w:t xml:space="preserve">Dear Herbert! </w:t>
        <w:br/>
        <w:br/>
        <w:t xml:space="preserve">God's mercy and peace, I wish you. </w:t>
        <w:br/>
        <w:br/>
        <w:t xml:space="preserve">Thanks for the letter we received from you, it was a long time since we got it. You have to excuse that it took so long. </w:t>
        <w:br/>
        <w:br/>
        <w:t xml:space="preserve">Maria usually always write to America, but now she has been called home to God. My beloved wife, she walked away from me quickly. </w:t>
      </w:r>
      <w:r>
        <w:rPr>
          <w:lang w:val="en-US" w:eastAsia="zxx" w:bidi="zxx"/>
        </w:rPr>
        <w:t xml:space="preserve">She had been tired but got up every day. </w:t>
      </w:r>
      <w:r>
        <w:rPr>
          <w:shd w:fill="FFFFFF" w:val="clear"/>
          <w:lang w:val="en-US" w:eastAsia="zxx" w:bidi="zxx"/>
        </w:rPr>
        <w:t xml:space="preserve">When we went to bed November 18 in the evening she was as usual. When I awoke, November 19, God had already retrieved her, my beloved wife, to his home. </w:t>
      </w:r>
      <w:r>
        <w:rPr>
          <w:lang w:val="en-US" w:eastAsia="zxx" w:bidi="zxx"/>
        </w:rPr>
        <w:t xml:space="preserve">Then all was silent when I walked to see her. </w:t>
      </w:r>
      <w:r>
        <w:rPr>
          <w:shd w:fill="FFFFFF" w:val="clear"/>
          <w:lang w:val="en-US" w:eastAsia="zxx" w:bidi="zxx"/>
        </w:rPr>
        <w:t xml:space="preserve">She was already at home with God. </w:t>
        <w:br/>
        <w:br/>
        <w:t xml:space="preserve">Oh, how it felt for me. </w:t>
      </w:r>
      <w:r>
        <w:rPr>
          <w:lang w:val="en-US" w:eastAsia="zxx" w:bidi="zxx"/>
        </w:rPr>
        <w:t xml:space="preserve">There was what I most of all loved here on earth. She was a wife and mother who sacrificed everything for her husband and children. I can never sufficiently thank my good and beloved God, who gave me such a kind and good wife as she was. </w:t>
        <w:br/>
        <w:br/>
        <w:t xml:space="preserve">God has now given her grace salary and took her to his home, where she may forever praise God and the lamb who bought us with his precious blood. </w:t>
        <w:br/>
        <w:br/>
        <w:t xml:space="preserve">Yes let us all pray to God that He keeps us watching when he comes and get us out of here, that we not become withdrawn. May we see again our loved ones back home and especially our dear Savior who bought us with his blood. </w:t>
        <w:br/>
        <w:br/>
        <w:t xml:space="preserve">Now I have nothing further to write this time. </w:t>
        <w:br/>
        <w:br/>
        <w:t xml:space="preserve">Dear greetings to you and your wife, bring health to your sister Linnea. </w:t>
        <w:br/>
        <w:br/>
        <w:t xml:space="preserve">I began to think that you may be wondering how I have it now that my dear Maria has gone from me now. </w:t>
        <w:br/>
        <w:br/>
        <w:t xml:space="preserve">I have Elsa, the oldest of the girls, she is married. They live in the house with me. They are very nice. They help me with what I need. </w:t>
        <w:br/>
        <w:t xml:space="preserve">A son Henry who has the farm. He is doing what he can. </w:t>
        <w:br/>
        <w:t xml:space="preserve">Ingrid is at home since the funeral. She will soon travel. </w:t>
      </w:r>
      <w:r>
        <w:rPr>
          <w:shd w:fill="FFFFFF" w:val="clear"/>
          <w:lang w:val="en-US" w:eastAsia="zxx" w:bidi="zxx"/>
        </w:rPr>
        <w:t xml:space="preserve">She is married to a state church priest in northern Sweden. </w:t>
        <w:br/>
        <w:t xml:space="preserve">Albin, the oldest, he is a farmer, even Axel. </w:t>
        <w:br/>
        <w:t xml:space="preserve">Ruth is a farmer's wife. </w:t>
        <w:br/>
        <w:br/>
        <w:t xml:space="preserve">All the cousins sends greetings to you. </w:t>
        <w:br/>
        <w:br/>
        <w:t xml:space="preserve">I will be grateful for a letter from you and to hear from you. </w:t>
        <w:br/>
        <w:br/>
        <w:t xml:space="preserve">God with us! </w:t>
      </w:r>
      <w:r>
        <w:rPr>
          <w:lang w:val="en-US" w:eastAsia="zxx" w:bidi="zxx"/>
        </w:rPr>
        <w:t xml:space="preserve">The We will meet at the mercy seat. </w:t>
      </w:r>
    </w:p>
    <w:p>
      <w:pPr>
        <w:pStyle w:val="Normal"/>
        <w:rPr>
          <w:lang w:val="en-US" w:eastAsia="zxx" w:bidi="zxx"/>
        </w:rPr>
      </w:pPr>
      <w:r>
        <w:rPr>
          <w:lang w:val="en-US" w:eastAsia="zxx" w:bidi="zxx"/>
        </w:rPr>
      </w:r>
    </w:p>
    <w:p>
      <w:pPr>
        <w:pStyle w:val="Normal"/>
        <w:rPr>
          <w:lang w:val="en-US" w:eastAsia="zxx" w:bidi="zxx"/>
        </w:rPr>
      </w:pPr>
      <w:r>
        <w:rPr>
          <w:lang w:val="en-US"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9:01:23Z</dcterms:created>
  <dc:creator>Bengt Johansson</dc:creator>
  <dc:description/>
  <dc:language>en-US</dc:language>
  <cp:lastModifiedBy/>
  <cp:lastPrinted>2009-12-05T07:24:00Z</cp:lastPrinted>
  <cp:revision>0</cp:revision>
  <dc:subject/>
  <dc:title/>
</cp:coreProperties>
</file>