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Chic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igh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ptemb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7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51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uel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ph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iolet!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d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ss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quickl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gligenc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r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st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a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si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qu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llec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ur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noo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l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wi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forma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blings´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n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sin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s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am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ma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rippl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ar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loth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s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am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ma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ri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usb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memb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o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usband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r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fu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ie.</w:t>
        <w:br/>
        <w:br/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expec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ar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ffer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ub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ush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ie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a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icu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o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i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r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sin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lo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m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iv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ne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d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loth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lea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us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iss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.</w:t>
        <w:br/>
        <w:br/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rea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ter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p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tie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nne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o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l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wede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ter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sin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rrow.</w:t>
        <w:br/>
        <w:br/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o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ve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ptu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io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irth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-y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ffere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80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.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Gr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..</w:t>
        <w:br/>
        <w:br/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mil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oly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c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  <w:br/>
        <w:br/>
        <w:t>Finall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c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.</w:t>
        <w:br/>
        <w:br/>
        <w:t>“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pp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us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autifu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r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es</w:t>
      </w:r>
      <w:r>
        <w:rPr>
          <w:rFonts w:eastAsia="Times New Roman" w:cs="Times New Roman"/>
          <w:lang w:val="en"/>
        </w:rPr>
        <w:t xml:space="preserve"> small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umb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ay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so good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litud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plain</w:t>
      </w:r>
      <w:r>
        <w:rPr>
          <w:rFonts w:eastAsia="Times New Roman" w:cs="Times New Roman"/>
          <w:lang w:val="en"/>
        </w:rPr>
        <w:t xml:space="preserve"> to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in </w:t>
      </w:r>
      <w:r>
        <w:rPr>
          <w:lang w:val="en"/>
        </w:rPr>
        <w:t>the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stre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ee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c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tecti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pport”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WWRubrik">
    <w:name w:val="WW-Rubrik"/>
    <w:basedOn w:val="Rubrik"/>
    <w:next w:val="Subtitle"/>
    <w:qFormat/>
    <w:pPr/>
    <w:rPr/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8:52Z</dcterms:created>
  <dc:creator>Bengt Johansson</dc:creator>
  <dc:description/>
  <dc:language>en-US</dc:language>
  <cp:lastModifiedBy>Bengt Johansson</cp:lastModifiedBy>
  <dcterms:modified xsi:type="dcterms:W3CDTF">2012-01-30T17:18:55Z</dcterms:modified>
  <cp:revision>1</cp:revision>
  <dc:subject/>
  <dc:title/>
</cp:coreProperties>
</file>