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Chic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igh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anua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6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53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uel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phews!</w:t>
        <w:br/>
        <w:br/>
        <w:t>Wi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ntinua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påbegynta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lessing.</w:t>
        <w:br/>
        <w:br/>
        <w:t>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'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mi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f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ee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u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noo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ee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sel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in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al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jo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noon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i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e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mb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nfident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omme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ithfu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nd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s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n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.</w:t>
        <w:br/>
        <w:br/>
        <w:t>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g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dvanc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&amp;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c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c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it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</w:t>
      </w:r>
      <w:r>
        <w:rPr>
          <w:rFonts w:eastAsia="Times New Roman" w:cs="Times New Roman"/>
          <w:lang w:val="en"/>
        </w:rPr>
        <w:t xml:space="preserve"> who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p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ur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m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ll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itco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oug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e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$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52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ill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7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en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iec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$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0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40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ill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g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it</w:t>
      </w:r>
      <w:r>
        <w:rPr>
          <w:rFonts w:eastAsia="Times New Roman" w:cs="Times New Roman"/>
          <w:lang w:val="en"/>
        </w:rPr>
        <w:t xml:space="preserve"> some </w:t>
      </w:r>
      <w:r>
        <w:rPr>
          <w:lang w:val="en"/>
        </w:rPr>
        <w:t>X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$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60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nsiv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fu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e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ep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magi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u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c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l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i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na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udit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f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x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5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up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f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stribu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u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tify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lativ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lifornia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r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v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urc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x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y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.</w:t>
        <w:br/>
        <w:br/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adi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m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ngu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cago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g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y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ste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mo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lo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ur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m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n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8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´clock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leas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i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alu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i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adi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te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ur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m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n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aftern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m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urc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tch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ste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Thelevesen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V)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ett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s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  <w:br/>
        <w:br/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oly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gh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ri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.</w:t>
        <w:br/>
        <w:br/>
        <w:t>Exc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unda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elessnes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sins</w:t>
      </w:r>
      <w:r>
        <w:rPr>
          <w:rFonts w:eastAsia="Times New Roman" w:cs="Times New Roman"/>
          <w:lang w:val="en"/>
        </w:rPr>
        <w:t xml:space="preserve"> ​​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ie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e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c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1:40Z</dcterms:created>
  <dc:creator>Bengt Johansson</dc:creator>
  <dc:description/>
  <dc:language>en-US</dc:language>
  <cp:lastModifiedBy/>
  <cp:revision>0</cp:revision>
  <dc:subject/>
  <dc:title/>
</cp:coreProperties>
</file>