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bookmarkStart w:id="0" w:name="result_box"/>
      <w:bookmarkEnd w:id="0"/>
      <w:r>
        <w:rPr>
          <w:lang w:val="en"/>
        </w:rPr>
        <w:t>Chicag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ight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pril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28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1953</w:t>
        <w:br/>
        <w:br/>
        <w:t>From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na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amuelson</w:t>
        <w:br/>
        <w:br/>
        <w:t>T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rber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lin</w:t>
        <w:br/>
        <w:br/>
        <w:t>Toda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pleasan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ime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oda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da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of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alvation!</w:t>
        <w:br/>
        <w:br/>
        <w:t>M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dea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nephew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rber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Violet!</w:t>
        <w:br/>
        <w:br/>
        <w:t>I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ill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now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r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rit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littl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lette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you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no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eas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ecaus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av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o</w:t>
      </w:r>
      <w:r>
        <w:rPr>
          <w:rFonts w:eastAsia="Times New Roman" w:cs="Times New Roman"/>
          <w:lang w:val="en"/>
        </w:rPr>
        <w:t xml:space="preserve"> stay </w:t>
      </w:r>
      <w:r>
        <w:rPr>
          <w:lang w:val="en"/>
        </w:rPr>
        <w:t>i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e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rite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you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probabl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av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ard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dea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elove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arti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lef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kid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neve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ill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com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ack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u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gain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u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av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op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a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hall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o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hor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littl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hile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ee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om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eternal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peac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of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peaceful</w:t>
      </w:r>
      <w:r>
        <w:rPr>
          <w:rFonts w:eastAsia="Times New Roman" w:cs="Times New Roman"/>
          <w:lang w:val="en"/>
        </w:rPr>
        <w:t xml:space="preserve">  </w:t>
      </w:r>
      <w:r>
        <w:rPr>
          <w:lang w:val="en"/>
        </w:rPr>
        <w:t>dwellings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neve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parte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gain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ou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dail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praye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Go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a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non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of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ou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dea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rother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ister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i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childre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ill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ack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i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dark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orld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Oh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ha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mportan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lway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ready.</w:t>
        <w:br/>
        <w:br/>
        <w:t>No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o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of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u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ough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a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arti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houl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leav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u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oon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ofte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ai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las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im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a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a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ired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u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lway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lpe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e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ecaus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neede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i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lp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av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no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ee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eeling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ell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recen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years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u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av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no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ee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confine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ed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u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artin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a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ee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unusuall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ell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recen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year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inc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toppe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orking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"Skappet"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Jus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2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-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3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onth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end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el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ired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ante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im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g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docto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did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u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a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no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etter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ook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im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other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ai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ca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no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alk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as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no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ver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ar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ithou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resting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knew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a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i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ar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a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a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eak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ll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ske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on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da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-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oul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you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no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g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ospital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her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av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any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oth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doctor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nurses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ai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houl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d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ha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ante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ai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"gobaj"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left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lbi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ook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im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r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"atumobillen"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(t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car)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a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o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26th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of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ebruary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a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r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until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4</w:t>
      </w:r>
      <w:r>
        <w:rPr>
          <w:vertAlign w:val="superscript"/>
          <w:lang w:val="en"/>
        </w:rPr>
        <w:t>th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of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arch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oth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ngeborg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lbi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a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ospital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ever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day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ometime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w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ime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aw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im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u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o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a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ar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g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r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r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r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an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tairs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u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neve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ough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oul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di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re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u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a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expecte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com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om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e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las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da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lived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a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uch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ette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a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othe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day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a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ospital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ai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ante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g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om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i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ome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now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he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pring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egins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uch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a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need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done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a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probabl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goo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a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ough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coul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com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ome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u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evening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11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o'clock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ngeborg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cam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dow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ai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lbi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a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receive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phon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call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rom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ospital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a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ou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athe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ors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evening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a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lread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gon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e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u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ough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igh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appen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lread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dead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ngeborg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looke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ad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he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lbi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a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receive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essag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cam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driving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as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could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he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cam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ai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ith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ear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i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eye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-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athe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dead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Now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av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n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goo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dadd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ore.</w:t>
        <w:br/>
        <w:br/>
        <w:t>That'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ll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nic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know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a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a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ome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alvage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orever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urel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a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leeples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night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u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everything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us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erv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es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o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os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h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keep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Go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love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u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t'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a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a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neve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go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alk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each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othe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ore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a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ee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lp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da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night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av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ee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r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lpless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a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ee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now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o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bou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re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years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av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no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ee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bl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alk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cros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loo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lone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u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now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'm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quit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lpless.</w:t>
        <w:br/>
        <w:br/>
        <w:t>On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alf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day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fte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arti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a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uried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oul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ge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up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orning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usual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ell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gains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chai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irst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oward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door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dow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o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loor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ell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ar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a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leg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a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everel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njure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lef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igh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a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roken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ai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doctor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ook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ospital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o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eek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o</w:t>
      </w:r>
      <w:r>
        <w:rPr>
          <w:rFonts w:eastAsia="Times New Roman" w:cs="Times New Roman"/>
          <w:lang w:val="en"/>
        </w:rPr>
        <w:t xml:space="preserve">  </w:t>
      </w:r>
      <w:r>
        <w:rPr>
          <w:lang w:val="en"/>
        </w:rPr>
        <w:t>m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childre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ough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a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ca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av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ome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room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a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arti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av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ee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living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a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empty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now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li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r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ls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ngeborg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night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av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"Nasser"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(nurse)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during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day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av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a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on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o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6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eeks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d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no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know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ow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long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av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li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r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e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uffering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f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onl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God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of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ercy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coul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ak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rom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i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uffering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orld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u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goo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God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a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probabl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plac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o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room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o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f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hall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ta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re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ca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no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e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o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underst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h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a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no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llowe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g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efor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dea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artin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h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av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ee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eeling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a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o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long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a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ee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decen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ll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year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ll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im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until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ew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eek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go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he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ai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a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ar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reathe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a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ire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aid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ske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im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li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dow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di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hile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bu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no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an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ours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go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up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ostl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en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out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ink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like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resh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ir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a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probably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i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ar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ha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a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eak.</w:t>
        <w:br/>
        <w:br/>
        <w:t>Greete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dea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rom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you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un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na.</w:t>
        <w:br/>
        <w:br/>
        <w:t>I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ake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long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for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to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rite.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Write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soon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and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if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you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mee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Linnea,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let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her</w:t>
      </w:r>
      <w:r>
        <w:rPr>
          <w:rFonts w:eastAsia="Times New Roman" w:cs="Times New Roman"/>
          <w:lang w:val="en"/>
        </w:rPr>
        <w:t xml:space="preserve"> hear </w:t>
      </w:r>
      <w:r>
        <w:rPr>
          <w:lang w:val="en"/>
        </w:rPr>
        <w:t>this</w:t>
      </w: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>letter.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v-S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6:58:53Z</dcterms:created>
  <dc:creator>Bengt Johansson</dc:creator>
  <dc:description/>
  <dc:language>en-US</dc:language>
  <cp:lastModifiedBy/>
  <cp:revision>0</cp:revision>
  <dc:subject/>
  <dc:title/>
</cp:coreProperties>
</file>