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bookmarkStart w:id="0" w:name="result_box"/>
      <w:bookmarkEnd w:id="0"/>
      <w:r>
        <w:rPr>
          <w:lang w:val="en"/>
        </w:rPr>
        <w:t>Chicag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ight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anua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3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1954</w:t>
        <w:br/>
        <w:br/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n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muelson</w:t>
        <w:br/>
        <w:br/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ber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lin</w:t>
        <w:br/>
        <w:br/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phe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ber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Violet!</w:t>
        <w:br/>
        <w:br/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ntinuati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ristm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elebrated.</w:t>
        <w:br/>
        <w:br/>
        <w:t>Thank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g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ritt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spon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oul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g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u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el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n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rt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e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v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low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w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robab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bo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for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o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rok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g</w:t>
      </w:r>
      <w:r>
        <w:rPr>
          <w:rFonts w:eastAsia="Times New Roman" w:cs="Times New Roman"/>
          <w:lang w:val="en"/>
        </w:rPr>
        <w:t xml:space="preserve"> 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'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nc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spita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e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nusual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xpensiv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$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15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tt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h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oint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tt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metimes.</w:t>
      </w:r>
      <w:r>
        <w:rPr>
          <w:rFonts w:eastAsia="Times New Roman" w:cs="Times New Roman"/>
          <w:lang w:val="en"/>
        </w:rPr>
        <w:t xml:space="preserve"> </w:t>
      </w:r>
    </w:p>
    <w:p>
      <w:pPr>
        <w:pStyle w:val="Normal"/>
        <w:bidi w:val="0"/>
        <w:rPr>
          <w:rFonts w:eastAsia="Times New Roman" w:cs="Times New Roman"/>
          <w:lang w:val="en"/>
        </w:rPr>
      </w:pPr>
      <w:r>
        <w:rPr>
          <w:rFonts w:eastAsia="Times New Roman" w:cs="Times New Roman"/>
          <w:lang w:val="en"/>
        </w:rPr>
      </w:r>
    </w:p>
    <w:p>
      <w:pPr>
        <w:pStyle w:val="Normal"/>
        <w:bidi w:val="0"/>
        <w:rPr/>
      </w:pP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o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turd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ur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"näss"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mpossib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gebor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ak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on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cau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'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vy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f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n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b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udith ca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la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lp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igh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r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on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"Nässen"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(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urse)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rriv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igh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rning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topp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2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'cloc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fterno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m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gebor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nn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xpens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volv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25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eks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l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n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ne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u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25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ek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-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lieve.</w:t>
      </w:r>
      <w:r>
        <w:rPr>
          <w:rFonts w:eastAsia="Times New Roman" w:cs="Times New Roman"/>
          <w:lang w:val="en"/>
        </w:rPr>
        <w:t xml:space="preserve"> </w:t>
      </w:r>
    </w:p>
    <w:p>
      <w:pPr>
        <w:pStyle w:val="Normal"/>
        <w:bidi w:val="0"/>
        <w:rPr>
          <w:rFonts w:eastAsia="Times New Roman" w:cs="Times New Roman"/>
          <w:lang w:val="en"/>
        </w:rPr>
      </w:pPr>
      <w:r>
        <w:rPr>
          <w:rFonts w:eastAsia="Times New Roman" w:cs="Times New Roman"/>
          <w:lang w:val="en"/>
        </w:rPr>
      </w:r>
    </w:p>
    <w:p>
      <w:pPr>
        <w:pStyle w:val="Normal"/>
        <w:bidi w:val="0"/>
        <w:rPr/>
      </w:pP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partme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mpt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v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ber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nne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u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atify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i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lth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long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ast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y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spita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m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e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'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3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nths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robab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u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xpens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re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al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xpens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gebor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o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xxxxx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h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nti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g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scretion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on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oug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u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n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rok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ctor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r.</w:t>
        <w:br/>
        <w:br/>
        <w:br/>
      </w:r>
      <w:r>
        <w:rPr>
          <w:i/>
          <w:iCs/>
          <w:lang w:val="en"/>
        </w:rPr>
        <w:t>In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the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same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letter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appears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to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have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been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the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following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note,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which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seems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to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be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written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to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Martin's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sister,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Anna-Lydia?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It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is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not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dated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or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signed.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Anna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died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not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until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the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25</w:t>
      </w:r>
      <w:r>
        <w:rPr>
          <w:i/>
          <w:iCs/>
          <w:vertAlign w:val="superscript"/>
          <w:lang w:val="en"/>
        </w:rPr>
        <w:t>th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of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August</w:t>
      </w:r>
      <w:r>
        <w:rPr>
          <w:rFonts w:eastAsia="Times New Roman" w:cs="Times New Roman"/>
          <w:i/>
          <w:iCs/>
          <w:lang w:val="en"/>
        </w:rPr>
        <w:t xml:space="preserve"> </w:t>
      </w:r>
      <w:r>
        <w:rPr>
          <w:i/>
          <w:iCs/>
          <w:lang w:val="en"/>
        </w:rPr>
        <w:t>1959:</w:t>
        <w:br/>
      </w:r>
      <w:r>
        <w:rPr>
          <w:lang w:val="en"/>
        </w:rPr>
        <w:br/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ritt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or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ossibl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rit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"redigt"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(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rder)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nderstan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g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relessnes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ng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yb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et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tter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od-natur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rt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n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nexpectedly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n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'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lvag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h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r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r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r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10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nth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esterd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n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f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on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nexpectedly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nt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odby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erhap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vy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eeting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mily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ildr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ro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lhel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mily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rit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o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m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tt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lth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nt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g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r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.</w:t>
        <w:br/>
        <w:br/>
        <w:t>Writ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on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ter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'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trang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nderstand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m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meland.</w:t>
        <w:br/>
        <w:br/>
        <w:t>An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44:21Z</dcterms:created>
  <dc:creator>Bengt Johansson</dc:creator>
  <dc:description/>
  <dc:language>en-US</dc:language>
  <cp:lastModifiedBy/>
  <cp:revision>0</cp:revision>
  <dc:subject/>
  <dc:title/>
</cp:coreProperties>
</file>