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9 september 1901</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Johan Magnus Johanne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Johansdotter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Gud den oss kallat haver till sin eviga härlighet genom Jesus Christus Vår Herr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kära Lydi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Jag får för det första tacka dig så mycket för de kärkomna breven som jag har erhållit för några dagar sedan och för telegram som kom mycket riktigt till Skruv, att du landsteg den 14 augusti på Amerikas land och jag ser  i dina brev att din resa har gått mycket bra och du är kommen till Martin och Anna och hälsar på dem i deras hem och det gläder mig och oss att få spörja er tillsammans med hälsan och Gud välsigne er allesammans i de himmelska ting genom Jesus Christus vår herre, som skall ha äran för allt andligt och lekamligt gott. För ty det är en Gud som hjälper och ifrån döden frälst av det får man erfara den som är ute till lands och vatten och det har du väl fått erfara nu på den långa besvärliga resa. Jag hör i ditt brev att en lastbåt gick mot er båt och gick sönder och drunknade och det var en stor Guds nåd att de inte båda båtarna gick sönder och sjönk av en så hård stöt mot varandra, så att på några minuter de hade sjunkit till botten och allt folk och dyrköpta själar hade gått in i evigheten. Och därför är det av en oändlig vikt att tacka Gud för hans stora nåd och barmhärtighet som han bevisar oss fattiga syndare både på hav och land.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ch Herren han hjälper oss i denna sommar så att vi har haft bra nog god hälsa och är för närvarande krya allihop här hemma och låter hälsa dig, mor, Johannes, Emma och Eva, Kullnina på Liljeholmen, Maria i Gummebo, Carl och Maria och Id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 vill gärna låta dig veta att vi har slaktat en gris i fredags den 6 september, men nu så frågar du väl inte efter vad han väger. Men jag tyckte det var roligt och låta dig veta det eftersom du har lagat till och givit henne så många gånger. Hon vägde 133 kilo. Hon var mycket fet så att hon var bra, men nu så kan vi inte få talas vid varandra muntligen utan genom brev och det är så dunkelt så att man kan inte uttänka allt jag har i sinnet för när du for så ”leddes” jag vid så att jag inte varken kunde åtaga mig någonting på mer än en vecka för jag undrade hur det var med dig och hur det kunde gå för dig på din resa. Därför var jag bekymra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ecknad högaktningsfullt av din ringa fader Johan Johanne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or skickar dig ett tänkespråk, Davids 33 psalm 12 v.</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Hälsa Martin och Anna ifrån oss alla att vi har hälsan.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aliga är de som kallade är till lammets målti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