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w:t>
      </w:r>
      <w:r>
        <w:rPr/>
        <w:t>6</w:t>
      </w:r>
      <w:r>
        <w:rPr>
          <w:rFonts w:eastAsia="Times New Roman" w:cs="Times New Roman"/>
        </w:rPr>
        <w:t xml:space="preserve"> </w:t>
      </w:r>
      <w:r>
        <w:rPr/>
        <w:t>februari</w:t>
      </w:r>
      <w:r>
        <w:rPr>
          <w:rFonts w:eastAsia="Times New Roman" w:cs="Times New Roman"/>
        </w:rPr>
        <w:t xml:space="preserve"> </w:t>
      </w:r>
      <w:r>
        <w:rPr/>
        <w:t>1902</w:t>
      </w:r>
    </w:p>
    <w:p>
      <w:pPr>
        <w:pStyle w:val="Normal"/>
        <w:rPr/>
      </w:pPr>
      <w:r>
        <w:rPr/>
      </w:r>
    </w:p>
    <w:p>
      <w:pPr>
        <w:pStyle w:val="Normal"/>
        <w:rPr/>
      </w:pPr>
      <w:r>
        <w:rPr/>
        <w:t>Från</w:t>
      </w:r>
      <w:r>
        <w:rPr>
          <w:rFonts w:eastAsia="Times New Roman" w:cs="Times New Roman"/>
        </w:rPr>
        <w:t xml:space="preserve"> Amanda Gustaf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Frank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ästa F.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i Guds lamm som borttager världens synd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ftersom din kära moder har slutat sina dagar här på jorden – hon var så nöjd och glad med att få flytta till ett bättre land där ingen sorg sjukdom skall vara mer. Hon bad att vi skulle skriva till dig att du bara håller ut så att hon får möta dig därhemma. Det var omöjligt för henne att få tala med dig för du var för långt borta. Annars hade det varit roligt för dig att ha fått träffa henne en gång till men det var omöjlig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omtala för dig att mor har varit i Åkerby sedan tredjedags jul. Amanda fick då en son (BJs anmärkning: min morbror Carl född den 27/12 1901) Amanda hon har varit mycket klen men nu är hon något så när frisk. Mor sjuknade den 19 januari. På måndagen så var doktorn hos henne, men hon var så klen så han trodde inte att hon blev frisk. Doktorn sade att det var lunginflammation. Hon hade mycket stora plågor hela tiden hon var sjuk. Hon var sjuk i 7 dygn. Hon sjuknade söndagen den 19 januari klockan 14 på kvällen och sedan dog hon söndagen den 26 klockan 2. Eftersom hon blev sjuk i Åkerby och dog där hon hade först gått och passat Amanda och sedan fick de passa henne. Vi var hos henne många gånger. Hon blev så glad när vi kom till henne. Hon kunde tala ända till slutet så hon hade inte feber i huvudet utan det bestod i magen och bröst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ch sedan får jag omtala att vi har styrt om begravningen så gott vi har kunnat. Eftersom hon ville att vi skulle göra det så gjorde vi det så gott vi kunde. Hon stod lik i sin stuga och begravningsgästerna var till Johans i Nygärdet och det har varit auktion också efter mor på alltsammans. Hon hade så det gick till ungefär 260 kronor och sedan så hade hon 155 kronor i banken och sedan de 50 kronor som hon fick ifrån dig till jul. Inte kunde varken du eller hon tro att de pengarna skulle bli till begravningen. Så det sker mycket obetänkt. Så man vet inte hur länge man har häls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omtala att mors kusin i Blötwik har blivit ”aktor” så han skall skicka till dig penningarna. De hade ”viljat” att far hade skulle blivit aktor, men det kunde han inte för han har lämnat ut boet och därför så var det bäst att sätta honom. Så vi tänker att de ville det också. Ni behöver inte vara ledsna för mor, ty hon har fått det bättre än hon hade förut nu när hon fått flytta hemifrån, många besvärligheter men hon hade det så fint i sin lilla stuga. Hon bad till Gud att ni skulle leva så att ni får möta henne i himmelen, det var hennes dagliga bön sedan hon blev sjuk och må vi bara leva så att vi får mötas därhemm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ecknat i hast a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manda Gustaf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ar låter hälsa dig och allesammans Heddamålabarn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nm.: Amanda Kristina Gustafsson, f 18770420 var en grannfru i Heddamåla. Gift med Frans August Svensson född 186708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