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ddamåla</w:t>
      </w:r>
      <w:r>
        <w:rPr>
          <w:rFonts w:eastAsia="Times New Roman" w:cs="Times New Roman"/>
        </w:rPr>
        <w:t xml:space="preserve"> </w:t>
      </w:r>
      <w:r>
        <w:rPr/>
        <w:t>den</w:t>
      </w:r>
      <w:r>
        <w:rPr>
          <w:rFonts w:eastAsia="Times New Roman" w:cs="Times New Roman"/>
        </w:rPr>
        <w:t xml:space="preserve"> </w:t>
      </w:r>
      <w:r>
        <w:rPr/>
        <w:t>25</w:t>
      </w:r>
      <w:r>
        <w:rPr>
          <w:rFonts w:eastAsia="Times New Roman" w:cs="Times New Roman"/>
        </w:rPr>
        <w:t xml:space="preserve"> </w:t>
      </w:r>
      <w:r>
        <w:rPr/>
        <w:t>mars</w:t>
      </w:r>
      <w:r>
        <w:rPr>
          <w:rFonts w:eastAsia="Times New Roman" w:cs="Times New Roman"/>
        </w:rPr>
        <w:t xml:space="preserve"> </w:t>
      </w:r>
      <w:r>
        <w:rPr/>
        <w:t>1902</w:t>
      </w:r>
    </w:p>
    <w:p>
      <w:pPr>
        <w:pStyle w:val="Normal"/>
        <w:rPr/>
      </w:pPr>
      <w:r>
        <w:rPr/>
      </w:r>
    </w:p>
    <w:p>
      <w:pPr>
        <w:pStyle w:val="Normal"/>
        <w:rPr/>
      </w:pPr>
      <w:r>
        <w:rPr/>
        <w:t>Från</w:t>
      </w:r>
      <w:r>
        <w:rPr>
          <w:rFonts w:eastAsia="Times New Roman" w:cs="Times New Roman"/>
        </w:rPr>
        <w:t xml:space="preserve"> Helena Petersdotter</w:t>
      </w:r>
    </w:p>
    <w:p>
      <w:pPr>
        <w:pStyle w:val="Normal"/>
        <w:rPr>
          <w:rFonts w:eastAsia="Times New Roman" w:cs="Times New Roman"/>
        </w:rPr>
      </w:pPr>
      <w:r>
        <w:rPr>
          <w:rFonts w:eastAsia="Times New Roman" w:cs="Times New Roman"/>
        </w:rPr>
      </w:r>
    </w:p>
    <w:p>
      <w:pPr>
        <w:pStyle w:val="Normal"/>
        <w:rPr/>
      </w:pPr>
      <w:r>
        <w:rPr/>
        <w:t>Till</w:t>
      </w:r>
      <w:r>
        <w:rPr>
          <w:rFonts w:eastAsia="Times New Roman" w:cs="Times New Roman"/>
        </w:rPr>
        <w:t xml:space="preserve"> Lydia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Frukta icke du lilla hjord, ty det är eder Faders goda behag att giva eder riket. Lukas 12.32.</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Min kära dotter Lydi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ack för det kärkomna brev vi fick från dig för länge sedan. Förlåt vårt dröjsmål. Jag kan omtala jag har någorlunda hälsan, men det är så ombytligt med mig. Det börjar bli litet kallare och då har jag så lätt för att frys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Min kära dotter vår kroppshydda hon föråldras som ett kläde och snart är vi här icke mer. Jag vill bedja Gud om den nåden att han tar mig hem till sig när det behagar honom att kalla mig härifrån. Jag tror att han tar mig hem för Jesu Kristi skull. Han har fullgjort vad vi bort och är vår rättfärdighet. Må Gud få välsigna mina sista dagar. Bed för mig att jag en dag får vara  med på den högra sidan och får höra de anden kommen i min faders välsignade xxx. Ack hur roligt det vore om vi alla finge komma hem till Gud. Det får vi från Jesu skull, ty jag ser i Guds ord han har uppburit mina synder i sin lekamen på det var och en som tror på honom skall icke förgås utan hava evigt liv. Må Gud välsigna mig och oss all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ur är det med dig nu? Du lever väl i Kristus – utan honom vi fördärvas. Jag kan omtala för dig att Johans Petersson i Kuppramåla är död. Joels hustru Manda i Åsen är död. Henne lär oss betänka att vi dö måste. Ottos Ester är kommen från Amerika och har två barn med. Hennes karl skall komma framdeles säger de om de tycker om det här.</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ill sist vi mötas inför den vita trone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elena Pettersso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ecknat av din broder. Hälsas kärt av oss Johannes all, min kära sys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