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Åkerby den 8 april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Helgo K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Lydia 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kära moster L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g får först låta er veta att jag har häls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år tala om för dig att jag fått 1 krona och jag får tacka dig för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år också låta dig veta att far har köpt en sele som han givit 22 kronor 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sänder moster ett tänkespråk, Ps 147. 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ga kära hälsningar från Helgo Karlsson, Åker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1:30Z</dcterms:created>
  <dc:creator>Bengt Johansson</dc:creator>
  <dc:description/>
  <dc:language>en-US</dc:language>
  <cp:lastModifiedBy/>
  <cp:revision>0</cp:revision>
  <dc:subject/>
  <dc:title/>
</cp:coreProperties>
</file>