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ckalycke</w:t>
      </w:r>
      <w:r>
        <w:rPr>
          <w:rFonts w:eastAsia="Times New Roman" w:cs="Times New Roman"/>
        </w:rPr>
        <w:t xml:space="preserve"> </w:t>
      </w:r>
      <w:r>
        <w:rPr/>
        <w:t>den</w:t>
      </w:r>
      <w:r>
        <w:rPr>
          <w:rFonts w:eastAsia="Times New Roman" w:cs="Times New Roman"/>
        </w:rPr>
        <w:t xml:space="preserve"> </w:t>
      </w:r>
      <w:r>
        <w:rPr/>
        <w:t>15</w:t>
      </w:r>
      <w:r>
        <w:rPr>
          <w:rFonts w:eastAsia="Times New Roman" w:cs="Times New Roman"/>
        </w:rPr>
        <w:t xml:space="preserve"> </w:t>
      </w:r>
      <w:r>
        <w:rPr/>
        <w:t>juni</w:t>
      </w:r>
      <w:r>
        <w:rPr>
          <w:rFonts w:eastAsia="Times New Roman" w:cs="Times New Roman"/>
        </w:rPr>
        <w:t xml:space="preserve"> </w:t>
      </w:r>
      <w:r>
        <w:rPr/>
        <w:t>1902</w:t>
      </w:r>
    </w:p>
    <w:p>
      <w:pPr>
        <w:pStyle w:val="Normal"/>
        <w:rPr/>
      </w:pPr>
      <w:r>
        <w:rPr/>
      </w:r>
    </w:p>
    <w:p>
      <w:pPr>
        <w:pStyle w:val="Normal"/>
        <w:rPr/>
      </w:pPr>
      <w:r>
        <w:rPr/>
        <w:t>Från</w:t>
      </w:r>
      <w:r>
        <w:rPr>
          <w:rFonts w:eastAsia="Times New Roman" w:cs="Times New Roman"/>
        </w:rPr>
        <w:t xml:space="preserve"> Amanda Johansson</w:t>
      </w:r>
    </w:p>
    <w:p>
      <w:pPr>
        <w:pStyle w:val="Normal"/>
        <w:rPr>
          <w:rFonts w:eastAsia="Times New Roman" w:cs="Times New Roman"/>
        </w:rPr>
      </w:pPr>
      <w:r>
        <w:rPr>
          <w:rFonts w:eastAsia="Times New Roman" w:cs="Times New Roman"/>
        </w:rPr>
      </w:r>
    </w:p>
    <w:p>
      <w:pPr>
        <w:pStyle w:val="Normal"/>
        <w:rPr/>
      </w:pPr>
      <w:r>
        <w:rPr/>
        <w:t>Till</w:t>
      </w:r>
      <w:r>
        <w:rPr>
          <w:rFonts w:eastAsia="Times New Roman" w:cs="Times New Roman"/>
        </w:rPr>
        <w:t xml:space="preserve"> Frank Heli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Kära kusin Frans!</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 vill nu med glädje sätta mig neder för att skriva några rader till dig och tacka så mycket för det kärkomna brev som jag mottagit från dig min kära kusin. Det var mycket glädjande att få mottaga brev ifrån dig. Jag hade tänkt skriva till dig förut innan jag fick brev men det har ej så gott vid att bli av. Jag får nu beklaga dig den stora sorg du fått i det att din kära moder har slutat sin jordiska vandring här på denna jorden. Men nu så har hon gått att för evigt vara tillsammans med sin kära frälsare.</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 vill nu omtala hennes sjukdom. Det gick mycket fort. Hon var så frisk och glad som vanligt på söndagen, men så på kvällen så började hon frysa så förfärligt. Så skulle hon koka upp litet mjölk och hälla litet konjak i, men det var inte mycket hon kunde förtära förrän hon fick kräkas upp alltsammans och så fick hon hålla på hela natten. Så fick hon gå och lägga sig men hon fick inte mycket ro för hon hade så stränga plågor. Hon fick en sådan värk i sina ben så det var förfärligt. Det började i fötterna och smalbenen men så steg det längre uppåt. Vi värmde havre och lade på fötterna och så lade vi en påse med havre på benen och så fort det svalnade av litet så värmde vi igen. Hon tyckte att det inte var så stark värk då när det var varmast. På måndagsmorgonen så var far nere vid Skruv och telefonerade efter doktorn, så han kom vid niotiden på morgonen och han ordinerade medicin. Han sade att det var lunginflammation, så han tyckte att det inte var mycket hopp om hennes tillfrisknande för han sade att när de har den sjukdomen vid så hög ålder så är det mycket ovisst om de går igenom. Hon hade mycket med uppkastningar. Hon fick ej ta händerna till huvudet. Vi skulle vara vid sängen någon av oss och ta mot det som hon hostade upp i en handduk och medicin och dricka som hon ville ha skulle vi hälla i henne med en sked. Men hon kunde ingenting förtära. Hela tiden hon blev allt svagare och svagare, så det var alldeles märkvärdigt vad krafterna gick fort. Hon hade ett livligt xxxx och så var det när hon blev sjuk. Det kom alltid så ivrigt och häftigt. Doktorn var inne ett slag sedan han reste förbi i slutet av veckan. Då var Johan August ute och bad honom titta in till henne och det gjorde han och då tyckte han att hon var mycket svag och så levde hon inte längre än till söndagen vid middagstiden förrän hon slutade. Hela natten mellan lördagen och söndagen så sade hon knappast annat än Amen till en god natt och Amen halleluja. Hon längtade mycket efter att få flytta från denna jämmerdalen och komma ….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Var snäll och inte glöm att svara mig!</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Amanda Johansson, Nickalycke Skruv</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Anm. Frank Helins moder Eva hade en syster som hette Cajsa och som var Amanda´s moder, d.v.s. Eva Gummesdotter var Amanda´s moster.</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Amanda Johansson var min (Bengt J) morm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1:41Z</dcterms:created>
  <dc:creator>Bengt Johansson</dc:creator>
  <dc:description/>
  <dc:language>en-US</dc:language>
  <cp:lastModifiedBy/>
  <cp:revision>0</cp:revision>
  <dc:subject/>
  <dc:title/>
</cp:coreProperties>
</file>